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  <w:t>Кировская область</w:t>
      </w:r>
    </w:p>
    <w:p>
      <w:pPr>
        <w:pStyle w:val="Subtitle"/>
        <w:rPr/>
      </w:pPr>
      <w:r>
        <w:rPr/>
        <w:t>Куменский район</w:t>
      </w:r>
    </w:p>
    <w:p>
      <w:pPr>
        <w:pStyle w:val="Subtitle"/>
        <w:rPr/>
      </w:pPr>
      <w:r>
        <w:rPr/>
        <w:t>Куменское сельское поселение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КУМЕНСКАЯ СЕЛЬСКАЯ ДУМА</w:t>
      </w:r>
    </w:p>
    <w:p>
      <w:pPr>
        <w:pStyle w:val="Subtitle"/>
        <w:rPr/>
      </w:pPr>
      <w:r>
        <w:rPr/>
        <w:t>ПЕРВОГО  СОЗЫВА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>от  30.04.2015 № 19/131</w:t>
      </w:r>
    </w:p>
    <w:p>
      <w:pPr>
        <w:pStyle w:val="Subtitle"/>
        <w:tabs>
          <w:tab w:val="clear" w:pos="708"/>
          <w:tab w:val="left" w:pos="510" w:leader="none"/>
        </w:tabs>
        <w:rPr>
          <w:b w:val="false"/>
          <w:b w:val="false"/>
        </w:rPr>
      </w:pPr>
      <w:r>
        <w:rPr>
          <w:b w:val="false"/>
        </w:rPr>
        <w:t>д. Березник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утверждении Положения о порядке разработки и утверждении прогнозного плана приватизации имущества, находящегося в собственности муниципального образования Куменское сельское посе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В соответствии с пунктом 3 статьи 4, статьей 6, статьей 10 Федерального закона от 21.12.2001 № 178-ФЗ "О приватизации государственного и муниципального имущества", </w:t>
      </w:r>
      <w:r>
        <w:rPr>
          <w:rFonts w:cs="Times New Roman" w:ascii="Times New Roman" w:hAnsi="Times New Roman"/>
          <w:sz w:val="28"/>
          <w:szCs w:val="28"/>
        </w:rPr>
        <w:t xml:space="preserve">статьей 23 Устава муниципального образования  Куменское сельское поселение Куменского района Кировской области, </w:t>
      </w:r>
      <w:r>
        <w:rPr>
          <w:sz w:val="28"/>
          <w:szCs w:val="28"/>
        </w:rPr>
        <w:t>пунктом 2.3.4. Положения об управлении и распоряжении имуществом муниципального образования Куменское сельское поселение Куменская</w:t>
      </w:r>
      <w:r>
        <w:rPr>
          <w:rFonts w:cs="Times New Roman" w:ascii="Times New Roman" w:hAnsi="Times New Roman"/>
          <w:sz w:val="28"/>
          <w:szCs w:val="28"/>
        </w:rPr>
        <w:t xml:space="preserve"> сельская  Дума РЕШИЛ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Утвердить Положение о порядке разработки и утверждения прогнозного плана приватизации имущества, находящегося в собственности муниципального образования Куменское сельское поселение. Прилагаетс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Информационном бюллетене поселения и разместить на сайте администрации Кумен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стоящее решение вступает в силу со дня его официального опубликования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Куменского 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                 А.И. Шмырин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 Times New Roman;Times New Roman"/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autoSpaceDE w:val="false"/>
        <w:rPr/>
      </w:pPr>
      <w:r>
        <w:rPr>
          <w:rFonts w:eastAsia=" Times New Roman;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решением Куменско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 Times New Roman;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сельской Думы</w:t>
      </w:r>
    </w:p>
    <w:p>
      <w:pPr>
        <w:pStyle w:val="Normal"/>
        <w:ind w:left="5600" w:hanging="0"/>
        <w:rPr>
          <w:sz w:val="28"/>
          <w:szCs w:val="28"/>
        </w:rPr>
      </w:pPr>
      <w:r>
        <w:rPr>
          <w:rFonts w:eastAsia=" Times New Roman;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от 30.04.2015 № 19/131</w:t>
      </w:r>
    </w:p>
    <w:p>
      <w:pPr>
        <w:pStyle w:val="Normal"/>
        <w:ind w:left="56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00"/>
        <w:rPr>
          <w:b/>
          <w:b/>
          <w:sz w:val="28"/>
          <w:szCs w:val="28"/>
        </w:rPr>
      </w:pPr>
      <w:r>
        <w:rPr>
          <w:rFonts w:eastAsia=" Times New Roman;Times New Roman"/>
          <w:b/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орядке разработки и утверждении прогнозного плана приватизации имущества, находящегося в собственности муниципального образования Куменское сельское посе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Настоящее Положение регулирует отношения, возникающие в процессе разработки, составления и утверждения прогнозного плана приватизации имущества, находящегося в собственности муниципального образования Куменское сельское поселение, подлежащего приватизации в очередном финансовом году и плановом периоде в порядке, установленном Федеральным "законом" "О приватизации государственного и муниципального имущества" от 21 декабря 2001 г. № 178-ФЗ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2. Планирование приватизации имущества муниципального образования Куменское сельское поселение осуществляется путем разработки прогнозного плана приватиз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Приватизация муниципального имущества, не предусмотренного прогнозным планом приватизации, запрещае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Действие настоящего Положения не распространяется на отношения по отчуждению муниципального имущества, указанного в пункте 2 статьи 3 Федерального закона "О приватизации государственного и муниципального имущества"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 Приватизации не подлежит имущество, отнесенное федеральными законами к объектам гражданских прав, оборот которых не допускается (объектам, изъятым из оборота), а также имущество, которое в порядке, установленном федеральными законами, может находиться только в государственной или муниципальной соб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I. Порядок разработки и утверждения прогнозного плана</w:t>
      </w:r>
    </w:p>
    <w:p>
      <w:pPr>
        <w:pStyle w:val="Normal"/>
        <w:jc w:val="center"/>
        <w:rPr/>
      </w:pPr>
      <w:r>
        <w:rPr>
          <w:sz w:val="28"/>
          <w:szCs w:val="28"/>
        </w:rPr>
        <w:t>приватизации имущества, находящегося в собственности муниципального образования Куменское сель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1. Прогнозный план приватизации муниципального имущества разрабатывается администрацией Куменского сельского поселения на очередной финансовый год и плановый период и утверждается Куменской сельской Думой одновременно с принятием решения о бюджете Куменского сельского поселения на очередной финансовый год и плановый период.</w:t>
      </w:r>
    </w:p>
    <w:p>
      <w:pPr>
        <w:pStyle w:val="Normal"/>
        <w:jc w:val="both"/>
        <w:rPr/>
      </w:pPr>
      <w:r>
        <w:rPr>
          <w:rFonts w:eastAsia=" Times New Roman;Times New Roman"/>
          <w:sz w:val="28"/>
          <w:szCs w:val="28"/>
        </w:rPr>
        <w:t xml:space="preserve">        </w:t>
      </w:r>
      <w:r>
        <w:rPr>
          <w:sz w:val="28"/>
          <w:szCs w:val="28"/>
        </w:rPr>
        <w:t>2.2. Разработка проекта прогнозного плана приватизации муниципального имущества осуществляется на основе ежегодно проводимого анализа эффективности использования муниципального имущества, прогноза социально-экономического развития КУменского сельского поселения, итогов приватизации за истекший период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eastAsia=" Times New Roman;Times New Roman"/>
          <w:sz w:val="28"/>
          <w:szCs w:val="28"/>
        </w:rPr>
        <w:t xml:space="preserve">        </w:t>
      </w:r>
      <w:r>
        <w:rPr>
          <w:sz w:val="28"/>
          <w:szCs w:val="28"/>
        </w:rPr>
        <w:t>2.3. При подготовке проекта прогнозного плана приватизации учитываются предложения администрации Куменского сельского поселения,  муниципальных учреждений, иных юридических лиц и граждан с обоснованием целесообразности приватизации муниципального имущества, поступившие в администрацию Куменского сельского поселения не позднее 1 июня года, предшествующего очередному финансовому году.</w:t>
      </w:r>
    </w:p>
    <w:p>
      <w:pPr>
        <w:pStyle w:val="Normal"/>
        <w:jc w:val="both"/>
        <w:rPr/>
      </w:pPr>
      <w:r>
        <w:rPr>
          <w:rFonts w:eastAsia=" Times New Roman;Times New Roman"/>
          <w:sz w:val="28"/>
          <w:szCs w:val="28"/>
        </w:rPr>
        <w:t xml:space="preserve">       </w:t>
      </w:r>
      <w:r>
        <w:rPr>
          <w:sz w:val="28"/>
          <w:szCs w:val="28"/>
        </w:rPr>
        <w:t>2.4. Предложения о включении муниципального имущества в прогнозный план приватизации должны содержать следующие сведения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eastAsia=" Times New Roman;Times New Roman"/>
          <w:sz w:val="28"/>
          <w:szCs w:val="28"/>
        </w:rPr>
        <w:t xml:space="preserve">       </w:t>
      </w:r>
      <w:r>
        <w:rPr>
          <w:sz w:val="28"/>
          <w:szCs w:val="28"/>
        </w:rPr>
        <w:t>1) отношении недвижимого имущества - адрес объекта, общая площадь, кадастровый номер, назначение имущества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eastAsia=" Times New Roman;Times New Roman"/>
          <w:sz w:val="28"/>
          <w:szCs w:val="28"/>
        </w:rPr>
        <w:t xml:space="preserve">       </w:t>
      </w:r>
      <w:r>
        <w:rPr>
          <w:sz w:val="28"/>
          <w:szCs w:val="28"/>
        </w:rPr>
        <w:t>2) отношении движимого имущества - вид имущества, назначение имущества, иные индивидуализирующие имущество характеристики (регистрационный, инвентарный номера, дата ввода в эксплуатацию и т. п.)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eastAsia=" Times New Roman;Times New Roman"/>
          <w:sz w:val="28"/>
          <w:szCs w:val="28"/>
        </w:rPr>
        <w:t xml:space="preserve">       </w:t>
      </w:r>
      <w:r>
        <w:rPr>
          <w:sz w:val="28"/>
          <w:szCs w:val="28"/>
        </w:rPr>
        <w:t>3) в отношении муниципальных унитарных предприятий - наименование и местонахождение муниципального унитарного предприятия, среднесписочная численность его работников, балансовая стоимость основных средств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в отношении хозяйственных обществ, акции (доли в уставном капитале) которых принадлежат Вичевскому сельскому поселению, - наименование и местонахождение организаций, количество принадлежащих Вичевскому сельскому поселению акций (размер долей в уставном капитале) хозяйственного общества, планируемых к приватизации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>2.5. Предложения об исключении муниципального имущества из проекта прогнозного плана приватизации могут направляться в адрес администрации Куменского сельского поселения, муниципальными унитарными предприятиями, муниципальными учреждениями, иными юридическими лицами и гражданами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>Предложение об исключении муниципального имущества из проекта прогнозного плана приватизации должно содержать мотивированное обоснование необходимости сохранения муниципального имущества в муниципальной собственности Куменского сельского поселения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 При включении муниципального имущества в проект прогнозного плана приватизации указываются: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для муниципальных унитарных предприятий - наименование и местонахождение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для акций и долей в уставном капитале хозяйственных обществ, находящихся в муниципальной собственности: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и местонахождение хозяйственного общества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>- количество и доля принадлежащих Куменскому сельскому поселению акций в общем количестве акций акционерного обществ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акций, подлежащих приватизации, с указанием доли этих акций в общем количестве акций открытого акционерного обществ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ля в уставном капитале общества с ограниченной ответственностью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для иного имущества - наименование, местонахождение, назначение имущества и иные индивидуализирующие характеристики имуществ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7. Администрация Куменского сельского поселе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не позднее 1 июля текущего года разработанный проект прогнозного плана приватизации муниципального имущества на очередной финансовый год представляет для согласования главе администрации Куменского сельского посел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не позднее 20 июля текущего года проект прогнозного плана приватизации муниципального имущества, согласованный с главой администрации Куменского сельского поселения направляет в бухгалтерию администрации Куменского сельского поселения для учета прогнозных поступлений от приватизации муниципального имущества при разработке бюджета Куменского сельского поселения на очередной финансовый год и плановый период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8. Проект прогнозного плана приватизации муниципального имущества направляется в Куменскую сельскую Думу одновременно с проектом решения о бюджете Куменского сельского поселения на очередной финансовый год в составе прилагаемых к нему документов и материал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9. В течение финансового года в прогнозный план приватизации муниципального имущества могут быть внесены необходимые изменения и дополн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10. Прогнозный план приватизации муниципального имущества, а также решения о внесении в него изменений и дополнений подлежат опубликованию в Информационном бюллетене Куменского сельского поселения и размещению на сайте Куменского муниципального района Кировской области в сети Интернет на страничке Куменского сельского поселения в течение месяца после утверждения прогнозного плана приватизации муниципального имущества на очередной финансовый год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3. Порядок и сроки рассмотрения итогов исполнения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прогнозного плана приватизации муниципального имуще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1.  Бухгалтерия администрации  Куменского сельского поселения до 15 марта года, следующего за отчетным, направляет отчет о результатах приватизации муниципального имущества за прошедший год  главе администрации Куменского сельского поселения для включения в проект решения Куменской сельской Думы об утверждении отчета об исполнении местного бюджет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2. Отчет о результатах приватизации муниципального имущества за прошедший год должен содержать перечень приватизированных в прошедшем году имущественных комплексов муниципальных унитарных предприятий, акций открытых акционерных обществ и иного муниципального имущества с указанием способа, срока и цены сделки приватизации, а также перечень имущества, не приватизированного в отчетном году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4. Заключительные положения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1. Правовое регулирование отношений, которые связаны с порядком планирования приватизации муниципального имущества и которые не урегулированы настоящим Положением, осуществляется законодательством Российской Федерации в сфере приватизации государственного и муниципального имуществ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 Times New Roman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 Times New Roman;Times New Roman" w:hAnsi=" Times New Roman;Times New Roman" w:eastAsia="Times New Roman" w:cs=" 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8:46:00Z</dcterms:created>
  <dc:creator>WORK</dc:creator>
  <dc:description/>
  <cp:keywords/>
  <dc:language>en-US</dc:language>
  <cp:lastModifiedBy>Рабочий</cp:lastModifiedBy>
  <cp:lastPrinted>2015-05-13T11:50:00Z</cp:lastPrinted>
  <dcterms:modified xsi:type="dcterms:W3CDTF">2024-08-19T13:01:00Z</dcterms:modified>
  <cp:revision>5</cp:revision>
  <dc:subject/>
  <dc:title>Кировская область</dc:title>
</cp:coreProperties>
</file>