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ир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 w:val="false"/>
                          <w:b w:val="false"/>
                          <w:bCs w:val="false"/>
                          <w:color w:val="FFFFFF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уменский район</w:t>
      </w:r>
    </w:p>
    <w:p>
      <w:pPr>
        <w:pStyle w:val="Normal"/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Куменское сельское поселение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КУМЕНСКАЯ СЕЛЬСКАЯ ДУМА</w:t>
      </w:r>
    </w:p>
    <w:p>
      <w:pPr>
        <w:pStyle w:val="Normal"/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ПЕРВОГО   СОЗЫВА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.04.2015  № 19/1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Березн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 реестре муниципальной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собственности Ку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424 «Об утверждении Порядка ведения органами местного самоуправления реестров муниципального имущества», Куменская сельская Дума РЕШИЛА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Утвердить Положение о реестре муниципальной собственности Куменского  сельского поселения. Прилагаетс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Утвердить форму Реестра муниципальной собственности Куменского сельского поселения (далее - Реестр). Прилагаетс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Решение Куменской сельской Думы от 19.09.2008 № 7/36 «Об утверждении Положения о реестре муниципального собственности Кумен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Опубликовать настоящее решение в Информационном бюллетене Куменского сельского поселения и разместить на сайте администрации Куменского района на страничке Куменского сельского посе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Куменс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А.И. Шмырин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решением Куменско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от  30.04.2015 № 19/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РЕЕСТРЕ  МУНИЦИПАЛЬНОЙ  СОБСТВЕННОСТ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МЕН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новные принципы формирования и порядок ведения реестра муниципальной собственности Куменского сельского поселения,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муниципальной собственности Куменского сельского поселения (далее - Реестр) формируется и ведется в целях закрепления на праве собственности принадлежащих муниципальному образованию объектов недвижимости и другого движимого имущества, обеспечения единого учета и своевременного оперативного отражения движения всех объектов муниципальной собственности, а также вещные права и обременения на объекты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Реестра обеспечив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з состояния, экономической и социальной эффективности использования имущества по целевому назначению в соответствии с решениями  Куменской сельской Думы, постановлениями и распоряжениями администрации Куменского сельского поселения и интересам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всех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, общественных организаций, других юридических лиц и граждан при заключении правоотношений в связи с этими объектами, в том числе при заключении гражданско-правовых сд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25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состоит из 3 разделов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адрес (местоположение)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адастровый номер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ведения о кадастровой стоимости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сведения о правообладателе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сведения о правообладателе муниципального 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акций акционерных обществ в раздел 2 реестра также дополнительно включаются сведения о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оминальной стоимости акций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дополнительно включаются сведения о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лное наименование и организационно-правовая форма юридического лиц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адрес (местонахождени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размер уставного фонда (для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ы 1 и 2 группируются по видам имущества и содержат сведения о сделках с имуществом. 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 группируется по организационно-правовым формам лиц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2. Объектами учета в  Реестре являются: 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к недвижимости)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Куменской сельской Думы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«Об автономных учреждениях»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 - сельское поселение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а храня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ода № 125-ФЗ «Об архивном дел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едение Реестра осуществляет заместитель главы администрации    Куменского сельского поселения  по формам,  согласно приложениям 1, 2, 3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ждый объект Реестра учитывается в Реестре. Порядковый номер объекта в Реестре является его реестровым ном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Реестра означает включение или исключение объекта из Реестра, а также изменение сведений об объекте. Основанием для включения (исключения) в Реестр (из Реестра) или внесения измене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Правительства Российской Федерации (при приеме-передаче имущества из федеральной собственности в муниципальну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Правительства Кировской области (при приеме  государственного имущества в муниципальную собственнос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 Куменского муниципального района (при приеме имущества муниципального района в муниципальную собственнос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оряжение администрации поселения (при приеме-передаче имущества сторонних организаций; имущества, приобретенного и построенного на средства бюджета поселения; муниципального имущества в государствен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говор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 м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говор да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ертификат акций (выписка из реестра акционе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судеб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(исключении) объекта собственности в Реестр (из Реестра) оформляется решением Куменской сельской Думы, распоряж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пии документов, подтверждающие данные об объекте учета, хранятся в 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 и отчуждение, подлежат отражению в Реестре со ссылкой на юридическое основание вносимых изменений.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64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440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орма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iCs/>
          <w:sz w:val="28"/>
          <w:szCs w:val="28"/>
        </w:rPr>
        <w:t>муниципального недвижимого имущества  муниципального образования Кум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8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tbl>
      <w:tblPr>
        <w:tblW w:w="15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9"/>
        <w:gridCol w:w="1559"/>
        <w:gridCol w:w="850"/>
        <w:gridCol w:w="851"/>
        <w:gridCol w:w="992"/>
        <w:gridCol w:w="1276"/>
        <w:gridCol w:w="992"/>
        <w:gridCol w:w="850"/>
        <w:gridCol w:w="993"/>
        <w:gridCol w:w="850"/>
        <w:gridCol w:w="1134"/>
        <w:gridCol w:w="993"/>
        <w:gridCol w:w="1275"/>
        <w:gridCol w:w="1134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мер рее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объекта недвижи-мости 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кте недвижимости по состоянию на 01.01.20___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-мент о пере-даче в муни-ципальную собст-вен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выбытии из муници-пальной собствен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-тельство о государ-ствен-ной регистрации права</w:t>
            </w:r>
          </w:p>
        </w:tc>
      </w:tr>
      <w:tr>
        <w:trPr>
          <w:trHeight w:val="29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-рой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нахож-дения объек-та у юридическо-го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объекта недвижи-мости (дата и номер паспорта Б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 стои-мость (тыс. руб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 балан-совая стои-мость (тыс.-руб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-щадь, (кв. м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-кие дан-ные (этажность, мате-риа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-ровый (услов-ный) номер, площадь земель-ного участка (г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Форма Реест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муниципального движимого имущества  казны  муниципального образования Куменское сельское посе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9"/>
        <w:gridCol w:w="1559"/>
        <w:gridCol w:w="850"/>
        <w:gridCol w:w="851"/>
        <w:gridCol w:w="992"/>
        <w:gridCol w:w="1276"/>
        <w:gridCol w:w="992"/>
        <w:gridCol w:w="850"/>
        <w:gridCol w:w="993"/>
        <w:gridCol w:w="850"/>
        <w:gridCol w:w="1134"/>
        <w:gridCol w:w="993"/>
        <w:gridCol w:w="1275"/>
        <w:gridCol w:w="1134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-мер рее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объекта недвижи-мости (движимого имущества)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об объекте недвижимости  (движимом имуществе) по состоянию на 01.01.20___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-мент о пере-даче в муни-ципальную собст-вен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 о выбытии из муници-пальной собствен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де-тельство о государ-ствен-ной регистрации права</w:t>
            </w:r>
          </w:p>
        </w:tc>
      </w:tr>
      <w:tr>
        <w:trPr>
          <w:trHeight w:val="29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-рой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нахож-дения объек-та у юридическо-го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объекта недвижи-мости (дата и номер паспорта Б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 стои-мость (тыс. руб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-точ-ная балан-совая стои-мость (тыс.-руб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-щадь, (кв. м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-кие дан-ные (этажность, мате-риа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-ровый (услов-ный) номер, площадь земель-ного участка (г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64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Style15"/>
        <w:spacing w:before="0" w:after="0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Раздел 3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90"/>
        <w:gridCol w:w="2031"/>
        <w:gridCol w:w="1933"/>
        <w:gridCol w:w="1876"/>
        <w:gridCol w:w="1987"/>
        <w:gridCol w:w="1876"/>
        <w:gridCol w:w="201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Адрес (местоположение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Размер уставного фонда (для муниципальных унитарных предприяти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Примечание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3B0F259DC18FC9CF82C085EDF70F4F7796F9E713D904ED073646F92035E44390EE88BC80EI" TargetMode="External"/><Relationship Id="rId3" Type="http://schemas.openxmlformats.org/officeDocument/2006/relationships/hyperlink" Target="consultantplus://offline/ref=6353B0F259DC18FC9CF82C085EDF70F4F77E679C7730904ED073646F92C003I" TargetMode="External"/><Relationship Id="rId4" Type="http://schemas.openxmlformats.org/officeDocument/2006/relationships/hyperlink" Target="consultantplus://offline/ref=6353B0F259DC18FC9CF82C085EDF70F4F7796D9A7638904ED073646F92C00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0:00Z</dcterms:created>
  <dc:creator>WORK</dc:creator>
  <dc:description/>
  <cp:keywords/>
  <dc:language>en-US</dc:language>
  <cp:lastModifiedBy>Admin</cp:lastModifiedBy>
  <cp:lastPrinted>2015-05-13T11:20:00Z</cp:lastPrinted>
  <dcterms:modified xsi:type="dcterms:W3CDTF">2015-05-13T08:20:00Z</dcterms:modified>
  <cp:revision>4</cp:revision>
  <dc:subject/>
  <dc:title>Кировская область</dc:title>
</cp:coreProperties>
</file>