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ировская област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уменский район</w:t>
      </w:r>
    </w:p>
    <w:p>
      <w:pPr>
        <w:pStyle w:val="ConsPlusNormal"/>
        <w:widowControl/>
        <w:ind w:hanging="0"/>
        <w:jc w:val="center"/>
        <w:rPr/>
      </w:pPr>
      <w:r>
        <w:rPr>
          <w:rFonts w:cs="Times New Roman" w:ascii="Times New Roman" w:hAnsi="Times New Roman"/>
          <w:b/>
          <w:sz w:val="28"/>
          <w:szCs w:val="28"/>
        </w:rPr>
        <w:t>Куменское сельское поселение</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КУМЕНСКАЯ СЕЛЬСКАЯ ДУМА</w:t>
      </w:r>
    </w:p>
    <w:p>
      <w:pPr>
        <w:pStyle w:val="ConsPlusNormal"/>
        <w:widowControl/>
        <w:ind w:hanging="0"/>
        <w:jc w:val="center"/>
        <w:rPr/>
      </w:pPr>
      <w:r>
        <w:rPr>
          <w:rFonts w:cs="Times New Roman" w:ascii="Times New Roman" w:hAnsi="Times New Roman"/>
          <w:b/>
          <w:sz w:val="28"/>
          <w:szCs w:val="28"/>
        </w:rPr>
        <w:t>ПЕРВОГО СОЗЫ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30.04.2015  № 19/12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 Березни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предоставления во временное владение и пользование или во временное пользование имущества, находящегося в муниципальной собственности муниципального образования Куменское сельское посел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ей 23 Устава муниципального образования Куменское сельское поселение Куменская сельская Дума РЕШИ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 порядке предоставления во временное владение и пользование или во временное пользование имущества, находящегося в муниципальной собственности муниципального образования Куменское сельское поселение. Прилагает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Информационном бюллетене Куменского сельского поселения и разместить на сайте администрации Куменского района на страничке Кум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с момента его официального опублик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Куменского </w:t>
      </w:r>
    </w:p>
    <w:p>
      <w:pPr>
        <w:pStyle w:val="Normal"/>
        <w:spacing w:lineRule="auto" w:line="240" w:before="0" w:after="0"/>
        <w:rPr/>
      </w:pPr>
      <w:r>
        <w:rPr>
          <w:rFonts w:cs="Times New Roman" w:ascii="Times New Roman" w:hAnsi="Times New Roman"/>
          <w:sz w:val="28"/>
          <w:szCs w:val="28"/>
        </w:rPr>
        <w:t xml:space="preserve">сельского поселения                    А.И. Шмырин     </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outlineLvl w:val="0"/>
        <w:rPr>
          <w:rFonts w:eastAsia="Arial"/>
        </w:rPr>
      </w:pPr>
      <w:r>
        <w:rPr>
          <w:rFonts w:eastAsia="Arial"/>
        </w:rPr>
        <w:t xml:space="preserve">                                                                                                            </w:t>
      </w:r>
    </w:p>
    <w:p>
      <w:pPr>
        <w:pStyle w:val="ConsPlusNormal"/>
        <w:widowControl/>
        <w:numPr>
          <w:ilvl w:val="0"/>
          <w:numId w:val="0"/>
        </w:numPr>
        <w:ind w:hanging="0"/>
        <w:outlineLvl w:val="0"/>
        <w:rPr/>
      </w:pPr>
      <w:r>
        <w:rPr>
          <w:rFonts w:eastAsia="Arial"/>
        </w:rPr>
        <w:t xml:space="preserve">                                                                                                                    </w:t>
      </w:r>
      <w:r>
        <w:rPr>
          <w:rFonts w:cs="Times New Roman" w:ascii="Times New Roman" w:hAnsi="Times New Roman"/>
          <w:sz w:val="28"/>
          <w:szCs w:val="28"/>
        </w:rPr>
        <w:t>УТВЕРЖДЕН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Куменской</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сельской Ду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4.2015 №19/128</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ВО ВРЕМЕННОЕ ВЛАДЕНИЕ И ПОЛЬЗОВАНИЕ ИЛИ ВО ВРЕМЕННОЕ ПОЛЬЗОВАНИЕ ИМУЩЕСТВА, НАХОДЯЩЕГОСЯ В МУНИЦИПАЛЬНОЙ СОБСТВЕННОСТИ МУНИЦИПАЛЬНОГО ОБРАЗОВАНИЯ</w:t>
      </w:r>
    </w:p>
    <w:p>
      <w:pPr>
        <w:pStyle w:val="ConsPlusTitle"/>
        <w:widowControl/>
        <w:jc w:val="center"/>
        <w:rPr/>
      </w:pPr>
      <w:r>
        <w:rPr>
          <w:rFonts w:cs="Times New Roman" w:ascii="Times New Roman" w:hAnsi="Times New Roman"/>
          <w:sz w:val="28"/>
          <w:szCs w:val="28"/>
        </w:rPr>
        <w:t>КУМЕНСКОЕ СЕЛЬСКОЕ ПОСЕЛ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 Положение о порядке предоставления во временное владение и пользование или во временное пользование имущества, находящегося в муниципальной собственности муниципального образования Куменское сельское поселение  (далее по тексту - Положение), разработано с целью определения единых принципов и подходов при предоставлении во временное владение и пользование или во временное пользование (далее по тексту - пользование) имущества, находящегося в муниципальной собственности муниципального образования Куменское сельское поселение (далее по тексту - муниципальное имущество),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1.2. Предоставление муниципального имущества в пользование юридическим и физическим лицам является одним из основных направлений в распоряжении и управлении муниципальн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сновными задачами при принятии решения о предоставлении в пользование муниципального имуществ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эффективного управления и распоряжения муниципальн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обеспечения конкур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рытость информации о предоставляемом в пользование муниципальном имуще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механизма независимой оценки при определении размера арендной платы за пользование муниципальным имуществом при предоставлении его в аренду.</w:t>
      </w:r>
    </w:p>
    <w:p>
      <w:pPr>
        <w:pStyle w:val="ConsPlusNormal"/>
        <w:widowControl/>
        <w:ind w:firstLine="540"/>
        <w:jc w:val="both"/>
        <w:rPr/>
      </w:pPr>
      <w:r>
        <w:rPr>
          <w:rFonts w:cs="Times New Roman" w:ascii="Times New Roman" w:hAnsi="Times New Roman"/>
          <w:sz w:val="28"/>
          <w:szCs w:val="28"/>
        </w:rPr>
        <w:t>1.4. От имени собственника муниципального имущества - муниципального образования Куменское сельское поселение (далее по тексту - муниципальное образование) права собственника осуществляет администрация Куменского сельского поселения  (далее по тексту - собственник муниципального имуществ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Настоящее Положение не распространяется на предоставление в пользование муниципального имуществ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х участков и природны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жилых поме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еречень муниципального имущества, свободного от прав третьих лиц, которое может быть предоставлено в пользование, является общедоступным и размещается собственником на официальном информационном сайте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Порядок предоставления муниципального имущества в доверительное управление, на условиях концессионных соглашений устанавливается собственником муниципального имущества в форме муниципального правов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Порядок проведения капитального ремонта и реконструкции объектов муниципального имущества, переданных в пользование, устанавливается собственником муниципального имущества в форме муниципального правового акта.</w:t>
      </w:r>
    </w:p>
    <w:p>
      <w:pPr>
        <w:pStyle w:val="ConsPlusNormal"/>
        <w:widowControl/>
        <w:ind w:firstLine="540"/>
        <w:jc w:val="both"/>
        <w:rPr/>
      </w:pPr>
      <w:r>
        <w:rPr>
          <w:rFonts w:cs="Times New Roman" w:ascii="Times New Roman" w:hAnsi="Times New Roman"/>
          <w:sz w:val="28"/>
          <w:szCs w:val="28"/>
        </w:rPr>
        <w:t>1.9. Заявления на аренду объектов муниципальной собственности могут поступать от российских и иностранных юридических и физических лиц, общественных организаций после опубликования сообщения в средствах массовой информации о наличии свободного муниципального имущества в месячны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0. Заключение договоров аренды в отношении муниципального имущества может быть осуществлено только по результатам проведения конкурсов или аукционов на право заключения этих догов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30" w:leader="none"/>
          <w:tab w:val="center" w:pos="4677" w:leader="none"/>
        </w:tabs>
        <w:ind w:hanging="0"/>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numPr>
          <w:ilvl w:val="0"/>
          <w:numId w:val="0"/>
        </w:numPr>
        <w:tabs>
          <w:tab w:val="clear" w:pos="708"/>
          <w:tab w:val="left" w:pos="330" w:leader="none"/>
          <w:tab w:val="center" w:pos="4677" w:leader="none"/>
        </w:tabs>
        <w:ind w:hanging="0"/>
        <w:outlineLvl w:val="1"/>
        <w:rPr/>
      </w:pPr>
      <w:r>
        <w:rPr>
          <w:rFonts w:cs="Times New Roman" w:ascii="Times New Roman" w:hAnsi="Times New Roman"/>
          <w:sz w:val="28"/>
          <w:szCs w:val="28"/>
        </w:rPr>
        <w:t xml:space="preserve">                  </w:t>
      </w:r>
      <w:r>
        <w:rPr>
          <w:rFonts w:cs="Times New Roman" w:ascii="Times New Roman" w:hAnsi="Times New Roman"/>
          <w:b/>
          <w:sz w:val="28"/>
          <w:szCs w:val="28"/>
        </w:rPr>
        <w:tab/>
        <w:t>2.  Предоставление муниципального имущест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безвозмездное пользование (договор ссуд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Ссудодателем (организатором торгов (конкурсов, аукционов) на право заключения договоров безвозмездного пользования) муниципального имущества выступа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ственник муниципального имущества в отношении муниципального имущества, находящегося в муниципальной казне муниципального образования (далее по тексту - муниципальная каз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полномоченный собственником муниципального имущества обладатель права хозяйственного ведения или оперативного управления (муниципальное предприятие, учреждение) (далее по тексту - уполномоченное лицо), самостоятельно выполняющий необходимые действия в соответствии с действующим законодательством и настоящим Положением, связанные с предоставлением в безвозмездное пользование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Муниципальное имущество, составляющее муниципальную казну, может быть предоставлено в безвозмездное пользование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Предоставление в безвозмездное пользование муниципального имущества, составляющего муниципальную казну, рассматривается комиссией по использованию муниципального имущества при администрации муниципального образования (далее по тексту - Комиссия). Решение данной Комиссии носит рекомендательный характ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вопросов о предоставлении муниципального имущества в безвозмездное пользование Комиссия принимает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едоставить муниципальное имущество в безвозмездное пользование по результатам проведения торгов (конкурсов, аукционов) на право заключения договоров безвозмездного пользования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едоставить муниципальное имущество в безвозмездное пользование без организации и проведения торгов (конкурсов, аукционов) на право заключения договоров безвозмездного пользования в случаях, предусмотренных действующим законодательством (предоставление муниципальной префер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в безвозмездное пользование муниципального имущества, составляющего муниципальную казну, принимается собственником муниципального имущества в форме муниципального правов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Уполномоченное лицо в соответствии с действующим законодательством может предоставить в безвозмездное пользование часть или части муниципального имущества, принадлежащего ему на вещном праве и не задействованного в уставной деятельности, третьим лицам только с письменного согласия собственника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Для получения согласия на предоставление в безвозмездное пользование третьим лицам уполномоченное лицо направляет собственнику муниципального имущества письменное обращение с обоснованием предоставления третьим лица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Собственник муниципального имущества принимает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ешить уполномоченному лицу предоставить в безвозмездное пользование муниципальное имущество треть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казать уполномоченному лицу в предоставлении в безвозмездное пользование муниципального имущества треть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ое решение принимается собственником муниципального имущества в форме муниципального правов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В случае заключения уполномоченным лицом договора безвозмездного пользования уполномоченное лицо представляет собственнику муниципального имущества копию экземпляра подписанного сторонами договора безвозмездного пользования; в случае заключения договора безвозмездного пользования по результатам проведения торгов (конкурсов, аукционов) на право заключения договора безвозмездного пользования муниципального имущества - копию протокола единой комиссии по проведению торгов (конкурсов, аукционов) (далее по тексту - единая комисс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редоставление муниципального имущества в аренду</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Общие положения о предоставлении муниципального имущества в аре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Арендодателями (организаторами торгов (конкурсов, аукционов) на право заключения договоров аренды муниципального имущества) муниципального имущества выступа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ственник муниципального имущества в отношении муниципального имущества, находящегося в муниципальной каз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полномоченное лицо в отношении имущества, принадлежащего ему на вещном праве и не задействованного в уставной деятельности, имеющее право в соответствии с действующим законодательством право выступать арендода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Предоставление муниципального имущества в аренду рассматривается Комиссией. Решение данной Комиссии носит рекомендательный характ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вопросов о предоставлении муниципального имущества в аренду Комиссия принимает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едоставить муниципальное имущество в аренду посредством проведения торгов (конкурсов, аукци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едоставить муниципальное имущество в аренду без организации и проведения торгов (конкурсов, аукционов) (далее по тексту - целевое назначение) в случаях, предусмотренных действующим законодательством (предоставление муниципальной префер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муниципального имущества в аренду принимается собственником муниципального имущества в форме муниципального правов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Уполномоченное лицо в соответствии с действующим законодательством может предоставить в аренду часть или части муниципального имущества, принадлежащего ему на вещном праве и не задействованного в уставной деятельности, третьим лицам только с письменного согласия собственника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 Для получения согласия предоставления в аренду третьим лицам уполномоченное лицо направляет собственнику муниципального имущества письменное обращение с обоснованием предоставления в аренду третьим лицам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5. Собственник муниципального имущества принимает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ешить уполномоченному лицу предоставить в аренду муниципальное имущество треть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казать уполномоченному лицу в предоставлении в аренду муниципального имущества треть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ое решение принимается собственником муниципального имущества в форме муниципального правов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6. В случае заключения уполномоченным лицом договора аренды уполномоченное лицо представляет собственнику муниципального имущества копию экземпляра подписанного сторонами договора аренды; в случае заключения договора аренды по результатам проведения торгов (конкурсов, аукционов) - копию протокола единой комисс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орядок и условия предоставления муниципального имущества, находящегося в муниципальной казне, в аренду по результатам провед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оргов (конкурсов, аукци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1. Порядок проведения торгов (конкурсов, аукционов) на право заключения договоров аренды муниципального имущества, находящегося в муниципальной казне, осуществляется в соответствии с действующим </w:t>
      </w:r>
      <w:hyperlink r:id="rId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sz w:val="28"/>
          <w:szCs w:val="28"/>
        </w:rPr>
        <w:t xml:space="preserve">3.2.2. Начальный размер арендной платы по результатам проведения торгов (конкурсов, аукционов) определяется на основании отчета об оценке размера арендной платы, составленного в соответствии с действующим </w:t>
      </w:r>
      <w:hyperlink r:id="rId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б оценоч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3. В случае если аукцион признан несостоявшимся, собственник вправе объявить о проведении нового аукциона с изменением его условий путем уменьшения начального размера арендной платы с шагом 10%, но не более чем на 50% от отраженной в отчете оценщика рыночной величины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4. В случае если в результате проведения нескольких торгов (конкурсов, аукционов) на один и тот же объект муниципального имущества они были признаны не состоявшимися, собственник муниципального имущества вправе выйти с предложением в Вичевскую сельскую Думу о включении в список (прогнозный план) приватизации муниципального имущества) в целях отчуждения данного объекта муниципального имущества.</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Порядок определения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3.1. За пользование муниципальным имуществом устанавливается арендная плата в целом или отдельно по каждой из его составных частей в видах, установленных гражданским </w:t>
      </w:r>
      <w:hyperlink r:id="rId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2. Собственником муниципального имущества принимаются решения об определении вида арендной платы, о способе расчета арендной платы, о возможности рассрочки и отсрочки арендных платежей с учетом рекомендаций Комиссии и мотивированных письменных предложений арендатора.</w:t>
      </w:r>
    </w:p>
    <w:p>
      <w:pPr>
        <w:pStyle w:val="ConsPlusNormal"/>
        <w:widowControl/>
        <w:ind w:firstLine="540"/>
        <w:jc w:val="both"/>
        <w:rPr/>
      </w:pPr>
      <w:r>
        <w:rPr>
          <w:rFonts w:cs="Times New Roman" w:ascii="Times New Roman" w:hAnsi="Times New Roman"/>
          <w:sz w:val="28"/>
          <w:szCs w:val="28"/>
        </w:rPr>
        <w:t xml:space="preserve">3.3.3. При предоставлении муниципального имущества в аренду целевым назначением расчет арендной платы производится в соответствии с приложениями к настоящему Положению: для нежилых помещений (зданий) - согласно </w:t>
      </w:r>
      <w:hyperlink r:id="rId5">
        <w:r>
          <w:rPr>
            <w:rStyle w:val="InternetLink"/>
            <w:rFonts w:cs="Times New Roman" w:ascii="Times New Roman" w:hAnsi="Times New Roman"/>
            <w:color w:val="000000"/>
            <w:sz w:val="28"/>
            <w:szCs w:val="28"/>
            <w:u w:val="none"/>
          </w:rPr>
          <w:t>методике</w:t>
        </w:r>
      </w:hyperlink>
      <w:r>
        <w:rPr>
          <w:rFonts w:cs="Times New Roman" w:ascii="Times New Roman" w:hAnsi="Times New Roman"/>
          <w:sz w:val="28"/>
          <w:szCs w:val="28"/>
        </w:rPr>
        <w:t xml:space="preserve"> расчета арендной платы за нежилые помещения (здания); для движимого муниципального имущества - согласно </w:t>
      </w:r>
      <w:hyperlink r:id="rId6">
        <w:r>
          <w:rPr>
            <w:rStyle w:val="InternetLink"/>
            <w:rFonts w:cs="Times New Roman" w:ascii="Times New Roman" w:hAnsi="Times New Roman"/>
            <w:color w:val="000000"/>
            <w:sz w:val="28"/>
            <w:szCs w:val="28"/>
            <w:u w:val="none"/>
          </w:rPr>
          <w:t>методик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асчета арендной платы за движимое муниципальное имущество.</w:t>
      </w:r>
    </w:p>
    <w:p>
      <w:pPr>
        <w:pStyle w:val="ConsPlusNormal"/>
        <w:widowControl/>
        <w:ind w:firstLine="540"/>
        <w:jc w:val="both"/>
        <w:rPr/>
      </w:pPr>
      <w:r>
        <w:rPr>
          <w:rFonts w:cs="Times New Roman" w:ascii="Times New Roman" w:hAnsi="Times New Roman"/>
          <w:sz w:val="28"/>
          <w:szCs w:val="28"/>
        </w:rPr>
        <w:t xml:space="preserve">При заключении договоров аренды на новый срок без проведения торгов (конкурсов, аукционов), заключенных с субъектами малого и среднего предпринимательства до 1 июля 2008 года,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w:t>
      </w:r>
      <w:hyperlink r:id="rId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асчет арендной платы производится в соответствии с приложениями к настоящему Положению: для нежилых помещений (зданий) - согласно </w:t>
      </w:r>
      <w:hyperlink r:id="rId8">
        <w:r>
          <w:rPr>
            <w:rStyle w:val="InternetLink"/>
            <w:rFonts w:cs="Times New Roman" w:ascii="Times New Roman" w:hAnsi="Times New Roman"/>
            <w:color w:val="000000"/>
            <w:sz w:val="28"/>
            <w:szCs w:val="28"/>
            <w:u w:val="none"/>
          </w:rPr>
          <w:t>методике</w:t>
        </w:r>
      </w:hyperlink>
      <w:r>
        <w:rPr>
          <w:rFonts w:cs="Times New Roman" w:ascii="Times New Roman" w:hAnsi="Times New Roman"/>
          <w:sz w:val="28"/>
          <w:szCs w:val="28"/>
        </w:rPr>
        <w:t xml:space="preserve"> расчета арендной платы за нежилые помещения (здания); для движимого муниципального имущества - согласно </w:t>
      </w:r>
      <w:hyperlink r:id="rId9">
        <w:r>
          <w:rPr>
            <w:rStyle w:val="InternetLink"/>
            <w:rFonts w:cs="Times New Roman" w:ascii="Times New Roman" w:hAnsi="Times New Roman"/>
            <w:color w:val="000000"/>
            <w:sz w:val="28"/>
            <w:szCs w:val="28"/>
            <w:u w:val="none"/>
          </w:rPr>
          <w:t>методике</w:t>
        </w:r>
      </w:hyperlink>
      <w:r>
        <w:rPr>
          <w:rFonts w:cs="Times New Roman" w:ascii="Times New Roman" w:hAnsi="Times New Roman"/>
          <w:sz w:val="28"/>
          <w:szCs w:val="28"/>
        </w:rPr>
        <w:t xml:space="preserve"> расчета арендной платы за движимое муниципальн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4. В случае заключения договора аренды по результатам торгов (конкурсов, аукционов) размер арендной платы определяется в соответствии с итоговым протоколом единой комиссии.</w:t>
      </w:r>
    </w:p>
    <w:p>
      <w:pPr>
        <w:pStyle w:val="ConsPlusNormal"/>
        <w:widowControl/>
        <w:ind w:firstLine="540"/>
        <w:jc w:val="both"/>
        <w:rPr/>
      </w:pPr>
      <w:r>
        <w:rPr>
          <w:rFonts w:cs="Times New Roman" w:ascii="Times New Roman" w:hAnsi="Times New Roman"/>
          <w:color w:val="000000"/>
          <w:sz w:val="28"/>
          <w:szCs w:val="28"/>
        </w:rPr>
        <w:t xml:space="preserve">3.3.5. Размер арендной платы, установленный по результатам независимой оценки, отраженной в отчете оценщика рыночной величины арендной платы, составленном в соответствии с действующим </w:t>
      </w:r>
      <w:hyperlink r:id="rId10">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об оценочной деятельности, не включает в себя плату за пользование земельным участ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6. В случае если расчетный размер арендной платы, определяемый по методике, либо размер арендной платы, отраженный в отчете оценщика рыночной величины арендной платы, ниже минимального размера арендной платы, установленного собственником муниципального имущества, арендная плата устанавливается равной минимальному размеру арендной платы. Размер арендной платы одного квадратного метра нежилых помещений (зданий) не может быть ниже минимального размера арендной плат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размер арендной платы одного квадратного метра нежилых помещений (зданий) утверждается на очередной финансовый год собственником муниципального имущества в форме муниципального правов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7. Размер арендной платы по договорам аренды муниципального имущества, в том числе заключенным по результатам проведения торгов (конкурсов, аукционов), ежегодно (как правило, с 1 января финансового года) изменяется на коэффициент-дефлятор, устанавливаемый собственником муниципального имущества в форме муниципального правового акта. Коэффициент-дефлятор не должен превышать коэффициент, учитывающий изменение потребительских цен на товары (работы, услуги) в Российской Федерации в предшествующем календарном году, который определяется и подлежит официальному опубликованию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8. Комиссией может быть рекомендовано установление минимального размера арендной платы определенной категории арендаторов муниципального имущества (предоставление муниципальной преференции) в целях и порядке, предусмотренных действующим законодательством.</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Предоставление объекта аренды недвижимого муниципальн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мущества в пользование треть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1. Лицо, которому в соответствии с действующим законодательство предоставлены права владения и (или) пользования помещением, зданием, строением или сооружением (далее по тексту - арендатор), может передать такие права в отношении части или частей помещения, здания, строения или сооружения третьим лицам с согласия собственника муниципального имущества или уполномочен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ез проведения торгов (конкурсов,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действующим законодательством, и составлять более чем двадцать квадратных мет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результатам проведения торгов (конкурсов, аукционов)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2. В целях решения данного вопроса арендатор направляет письмо в адрес собственника муниципального имущества, в котором указывает адрес (местонахождение) муниципального имущества, название организации (третьего лица), цель передачи права пользования муниципальным имуществом треть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3. Решение о предоставлении арендованного муниципального имущества в пользование третьим лицам принимается собственником муниципального имущества в форме муниципального правового акта по рекомендаци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4. Ответственность перед собственником за сохранность и надлежащее использование муниципального имущества, переданного в пользование, несет арендатор.</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заключения, оформления договор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ьзования муниципальным имущество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Договор пользования муниципальным имуществом (далее по тексту - договор пользования) является основным документом на право пользования муниципальным имуществом и регулирует взаимоотношения собственника муниципального имущества (уполномоченного лица) и пользователя муниципального имущества, определяет их права и обязанности на весь срок договора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Договоры пользования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раткосрочными (срок действия до 1 год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лгосрочными (свыше 1 года, но не более пяти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действия конкретного договора пользования определяется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ы пользования подлежат обязательной государственной регистрации в случаях, установленных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Лица, в отношении которых вынесено решение о заключении договора пользования, предоставляют документы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Особенности заключения договора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1. По договору аренды здания, строения или сооружения арендатору одновременно с передачей прав владения и пользования или во временное пользование такой недвижимости передаются права на земельный участок, который занят такой недвижимостью и необходим для ее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2. Арендатор не вправе передавать свои права и обязанности по договору аренды другому лицу (перенаем), предоставлять арендованное муниципаль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без согласия собственника муниципального имущества. В указанных случаях, за исключением перенайма, ответственным по договору аренды перед собственником муниципального имущества остается арендат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3. В договоре аренды может предусматриваться в соответствии с действующим законодательством обязанность арендатора страховать муниципальное имущество, переданное в аренду. Указанный договор страхования относится к добровольным видам страхования до принятия (вступления в силу) соответствующего закона об обязательном страх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раховой взнос не входит в арендную плату и уплачивается арендатором в качестве отдельного единовременного платежа в размере и на условиях, определяемых заключаемым договором страх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Оформление, учет и регистрацию всех договоров пользования, заключаемых в соответствии с действующим законодательством и настоящим Положением, ведет заместитель главы администрации Куменского сельского поселения.</w:t>
      </w:r>
    </w:p>
    <w:p>
      <w:pPr>
        <w:pStyle w:val="ConsPlusNormal"/>
        <w:widowControl/>
        <w:ind w:left="54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Осуществление залога муниципального имущества</w:t>
      </w:r>
    </w:p>
    <w:p>
      <w:pPr>
        <w:pStyle w:val="ConsPlusNormal"/>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Залог муниципального имущества может осуществляться для обесп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Обязательств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2. Обязательств муниципальных унитарных предприятий, в исполнении которых заинтересовано муниципальное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Не допускается передача в зал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1. Муниципального имущества, изъятого из оборо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2. Культурных ценностей, хранящихся в муниципальных  архивах, библиотеках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3. Муниципального имущества, закрепленного на праве оперативного управления за муниципальными учреждениями и муниципальными казенными унитарными предприят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Передача в залог недвижимого муниципального имущества, находящегося в хозяйственном ведении муниципальных предприятий, допускается только с согласия собственника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Предоставление муниципального имущества в залог рассматривается Комиссией. Решение данной Комиссии носит рекомендательный характ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залоге муниципального имущества принимается собственником муниципального имущества в форме муниципального правов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В качестве залогодателя муниципального имущества, составляющего муниципальную казну муниципального образования, выступает собственник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В качестве залогодателя в отношении муниципального имущества, закрепленного на праве хозяйственного ведения, выступают соответствующие муниципальные предприятия. Муниципальные предприятия в недельный срок обязаны уведомлять собственника муниципального имущества обо всех случаях обращения взыскания на заложенные ими объекты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ConsPlusNormal"/>
              <w:widowContro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tc>
        <w:tc>
          <w:tcPr>
            <w:tcW w:w="4140" w:type="dxa"/>
            <w:tcBorders/>
          </w:tcPr>
          <w:p>
            <w:pPr>
              <w:pStyle w:val="ConsPlusNormal"/>
              <w:widowControl/>
              <w:numPr>
                <w:ilvl w:val="0"/>
                <w:numId w:val="0"/>
              </w:numPr>
              <w:spacing w:lineRule="auto" w:line="240" w:before="0" w:after="0"/>
              <w:ind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spacing w:lineRule="auto" w:line="240" w:before="0" w:after="0"/>
              <w:ind w:hanging="0"/>
              <w:jc w:val="both"/>
              <w:rPr/>
            </w:pPr>
            <w:r>
              <w:rPr>
                <w:rFonts w:cs="Times New Roman" w:ascii="Times New Roman" w:hAnsi="Times New Roman"/>
                <w:sz w:val="28"/>
                <w:szCs w:val="28"/>
              </w:rPr>
              <w:t xml:space="preserve">к Положению о порядке предоставления в пользование имущества, находящегося в муниципальной собственности муниципального образования  Куменское  сельское поселение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ТОДИКА  РАСЧЕТА АРЕНДНОЙ ПЛАТ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НЕЖИЛЫЕ ПОМЕЩЕНИЯ (З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чет арендной платы за нежилые помещения (здания) производится исходя из базовой величины стоимости нового строительства одного квадратного метра нежилых помещений (зданий) (далее по тексту - базовая велич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азовая величина утверждается собственником муниципального имущества в форме муниципального правового акт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змер годовой арендной платы за нежилые помещения (здания) определяется по формуле:</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Апл =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Сс / Ко) x Кизн x Ксм x Ктс x Кзон x Ккнп x Кд x Кр  + НДС, где:</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пл - годовая арендная плата с НДС за 1 кв. м общей площад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S - общая площадь нежилого помещения (з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с - базовая величина стоимости нового строительства 1 кв. м нежилых помещений (з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 – коэффициент окупае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 =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изн - коэффициент износа, определяется по формуле: (100% - % износа) / 100, процент износа определяется на основании технического паспорта помещения (з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см - коэффициент качества строительного материала стен строения:</w:t>
      </w:r>
    </w:p>
    <w:p>
      <w:pPr>
        <w:pStyle w:val="ConsPlusNormal"/>
        <w:widowControl/>
        <w:ind w:firstLine="540"/>
        <w:jc w:val="both"/>
        <w:rPr/>
      </w:pPr>
      <w:r>
        <w:rPr>
          <w:rFonts w:cs="Times New Roman" w:ascii="Times New Roman" w:hAnsi="Times New Roman"/>
          <w:sz w:val="28"/>
          <w:szCs w:val="28"/>
        </w:rPr>
        <w:t>при кирпичных Ксм = 1,2,</w:t>
      </w:r>
    </w:p>
    <w:p>
      <w:pPr>
        <w:pStyle w:val="ConsPlusNormal"/>
        <w:widowControl/>
        <w:ind w:firstLine="540"/>
        <w:jc w:val="both"/>
        <w:rPr/>
      </w:pPr>
      <w:r>
        <w:rPr>
          <w:rFonts w:cs="Times New Roman" w:ascii="Times New Roman" w:hAnsi="Times New Roman"/>
          <w:sz w:val="28"/>
          <w:szCs w:val="28"/>
        </w:rPr>
        <w:t>при прочих (ж/бетон, шлакоблок, металлические и т.п.) Ксм =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деревянно-кирпичных Ксм = 0,8,</w:t>
      </w:r>
    </w:p>
    <w:p>
      <w:pPr>
        <w:pStyle w:val="ConsPlusNormal"/>
        <w:widowControl/>
        <w:ind w:firstLine="540"/>
        <w:jc w:val="both"/>
        <w:rPr/>
      </w:pPr>
      <w:r>
        <w:rPr>
          <w:rFonts w:cs="Times New Roman" w:ascii="Times New Roman" w:hAnsi="Times New Roman"/>
          <w:sz w:val="28"/>
          <w:szCs w:val="28"/>
        </w:rPr>
        <w:t>при деревянных Ксм = 0,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тс - коэффициент типа строения, устанавливается в зависимости от указанного в технической документации назначения помещения (здания):</w:t>
      </w:r>
    </w:p>
    <w:p>
      <w:pPr>
        <w:pStyle w:val="ConsPlusNormal"/>
        <w:widowControl/>
        <w:ind w:firstLine="540"/>
        <w:jc w:val="both"/>
        <w:rPr/>
      </w:pPr>
      <w:r>
        <w:rPr>
          <w:rFonts w:cs="Times New Roman" w:ascii="Times New Roman" w:hAnsi="Times New Roman"/>
          <w:sz w:val="28"/>
          <w:szCs w:val="28"/>
        </w:rPr>
        <w:t>прочие Ктс =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изводственном или складском (отапливаемом) Ктс = 0,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изводственном или складском (неотапливаемом) Ктс = 0,3;</w:t>
      </w:r>
    </w:p>
    <w:p>
      <w:pPr>
        <w:pStyle w:val="ConsPlusNormal"/>
        <w:widowControl/>
        <w:ind w:firstLine="540"/>
        <w:jc w:val="both"/>
        <w:rPr/>
      </w:pPr>
      <w:r>
        <w:rPr>
          <w:rFonts w:cs="Times New Roman" w:ascii="Times New Roman" w:hAnsi="Times New Roman"/>
          <w:sz w:val="28"/>
          <w:szCs w:val="28"/>
        </w:rPr>
        <w:t>Кзон - коэффициент, учитывающий территориальную зону, устанавливается от 0,7 до 1,3 в зависимости от местоположения помещения (здания) (приложение 2 к настоящей Метод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кнп - коэффициент качества нежилого помещения (здания), определяе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кнп = К1 + К2 +К3 +К4,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1 - коэффициент размещения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дельно стоящем строении К1 = 0,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дельно стоящие строения(склад, гараж,</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изводственный цех)        К1 = 0,1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дземной встроенно-пристроенная часть, К1= 0,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подвал  К 1= 0,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ердак (мансарда) К 1 = 0,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вал, дебаркадер  К1 = 0,0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2 -  степени технического обустройства помещения (з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водопровода, канализации, централизованного отопления  = 0,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в помещении (здании) одного из видов благоустройства К 2 снижается на 0,1 по каждому показа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сота потолков  поме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3 = при высоте потолков свыше 3,0 м  = 0,1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2,6 м до 3,0 м  К 3 = 0,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нее 2,6 м  К 3 = 0,0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4 – оборудование помещения телефоном, оргтехни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личии одного из видов оргтехники  К 4 = от 2,0 до 3,0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д - коэффициент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счете размера арендной платы в зависимости от вида деятельности арендатора выбирается один из следующих коэффициентов:</w:t>
      </w:r>
    </w:p>
    <w:p>
      <w:pPr>
        <w:pStyle w:val="2"/>
        <w:ind w:left="0" w:hanging="0"/>
        <w:rPr/>
      </w:pPr>
      <w:r>
        <w:rPr/>
        <w:t>1. Для государственных учреждений и некоммерческих организаций:</w:t>
      </w:r>
    </w:p>
    <w:p>
      <w:pPr>
        <w:pStyle w:val="2"/>
        <w:ind w:left="0" w:hanging="0"/>
        <w:rPr/>
      </w:pPr>
      <w:r>
        <w:rPr/>
        <w:t>1.1. Общественных или религиозных организаций,</w:t>
      </w:r>
    </w:p>
    <w:p>
      <w:pPr>
        <w:pStyle w:val="2"/>
        <w:ind w:left="0" w:hanging="0"/>
        <w:rPr/>
      </w:pPr>
      <w:r>
        <w:rPr/>
        <w:t xml:space="preserve">          </w:t>
      </w:r>
      <w:r>
        <w:rPr/>
        <w:t>общественных движений, партий, профсоюзов,</w:t>
      </w:r>
    </w:p>
    <w:p>
      <w:pPr>
        <w:pStyle w:val="2"/>
        <w:ind w:left="0" w:hanging="0"/>
        <w:rPr/>
      </w:pPr>
      <w:r>
        <w:rPr/>
        <w:t xml:space="preserve">          </w:t>
      </w:r>
      <w:r>
        <w:rPr/>
        <w:t>социальных, благотворительных и иных фондов                           – 0,2</w:t>
      </w:r>
    </w:p>
    <w:p>
      <w:pPr>
        <w:pStyle w:val="2"/>
        <w:ind w:left="0" w:hanging="0"/>
        <w:rPr/>
      </w:pPr>
      <w:r>
        <w:rPr/>
        <w:t>1.2. Органов налоговой инспекции, органов юстиции,</w:t>
      </w:r>
    </w:p>
    <w:p>
      <w:pPr>
        <w:pStyle w:val="2"/>
        <w:ind w:left="0" w:hanging="0"/>
        <w:rPr/>
      </w:pPr>
      <w:r>
        <w:rPr/>
        <w:t xml:space="preserve">          </w:t>
      </w:r>
      <w:r>
        <w:rPr/>
        <w:t>органов службы судебных приставов, органов МВД,</w:t>
      </w:r>
    </w:p>
    <w:p>
      <w:pPr>
        <w:pStyle w:val="2"/>
        <w:ind w:left="0" w:hanging="0"/>
        <w:rPr/>
      </w:pPr>
      <w:r>
        <w:rPr/>
        <w:t xml:space="preserve">          </w:t>
      </w:r>
      <w:r>
        <w:rPr/>
        <w:t>регистрационной палаты, правоохранительных и</w:t>
      </w:r>
    </w:p>
    <w:p>
      <w:pPr>
        <w:pStyle w:val="2"/>
        <w:ind w:left="0" w:hanging="0"/>
        <w:rPr/>
      </w:pPr>
      <w:r>
        <w:rPr/>
        <w:tab/>
        <w:t xml:space="preserve">судебных органов, прокуратуры, контрольно – </w:t>
      </w:r>
    </w:p>
    <w:p>
      <w:pPr>
        <w:pStyle w:val="2"/>
        <w:ind w:left="0" w:hanging="0"/>
        <w:rPr/>
      </w:pPr>
      <w:r>
        <w:rPr/>
        <w:tab/>
        <w:t>ревизионного управления и других бюджетных</w:t>
      </w:r>
    </w:p>
    <w:p>
      <w:pPr>
        <w:pStyle w:val="2"/>
        <w:ind w:left="0" w:hanging="0"/>
        <w:rPr/>
      </w:pPr>
      <w:r>
        <w:rPr/>
        <w:tab/>
        <w:t>организаций                                                                                от 0,5 до 2,0</w:t>
      </w:r>
    </w:p>
    <w:p>
      <w:pPr>
        <w:pStyle w:val="2"/>
        <w:ind w:left="0" w:hanging="0"/>
        <w:rPr/>
      </w:pPr>
      <w:r>
        <w:rPr/>
        <w:t>2. Для коммерческих организаций:</w:t>
      </w:r>
    </w:p>
    <w:p>
      <w:pPr>
        <w:pStyle w:val="2"/>
        <w:ind w:left="0" w:hanging="0"/>
        <w:rPr/>
      </w:pPr>
      <w:r>
        <w:rPr/>
        <w:t xml:space="preserve">2.1. Банков, пунктов обмена валют, ломбардов, </w:t>
      </w:r>
    </w:p>
    <w:p>
      <w:pPr>
        <w:pStyle w:val="2"/>
        <w:ind w:left="0" w:firstLine="720"/>
        <w:rPr/>
      </w:pPr>
      <w:r>
        <w:rPr/>
        <w:t>ночных клубов, игорного бизнеса, гостиниц,</w:t>
      </w:r>
    </w:p>
    <w:p>
      <w:pPr>
        <w:pStyle w:val="2"/>
        <w:ind w:left="0" w:firstLine="720"/>
        <w:rPr/>
      </w:pPr>
      <w:r>
        <w:rPr/>
        <w:t>бань – саун                                                                                              – 2,0</w:t>
      </w:r>
    </w:p>
    <w:p>
      <w:pPr>
        <w:pStyle w:val="2"/>
        <w:ind w:left="0" w:hanging="0"/>
        <w:rPr/>
      </w:pPr>
      <w:r>
        <w:rPr/>
        <w:t>2.2. Фирм, осуществляющих операции с ценными бумагами,</w:t>
      </w:r>
    </w:p>
    <w:p>
      <w:pPr>
        <w:pStyle w:val="2"/>
        <w:ind w:left="0" w:hanging="0"/>
        <w:rPr/>
      </w:pPr>
      <w:r>
        <w:rPr/>
        <w:tab/>
        <w:t>инвестиционных компаний, аудиторских фирм;</w:t>
      </w:r>
    </w:p>
    <w:p>
      <w:pPr>
        <w:pStyle w:val="2"/>
        <w:ind w:left="0" w:hanging="0"/>
        <w:rPr/>
      </w:pPr>
      <w:r>
        <w:rPr/>
        <w:tab/>
        <w:t>нотариальных контор;</w:t>
      </w:r>
    </w:p>
    <w:p>
      <w:pPr>
        <w:pStyle w:val="2"/>
        <w:ind w:left="0" w:hanging="0"/>
        <w:rPr/>
      </w:pPr>
      <w:r>
        <w:rPr/>
        <w:tab/>
        <w:t>юридических консультаций;</w:t>
      </w:r>
    </w:p>
    <w:p>
      <w:pPr>
        <w:pStyle w:val="2"/>
        <w:ind w:left="0" w:hanging="0"/>
        <w:rPr/>
      </w:pPr>
      <w:r>
        <w:rPr/>
        <w:tab/>
        <w:t>центров и бюро консультационно – технического</w:t>
      </w:r>
    </w:p>
    <w:p>
      <w:pPr>
        <w:pStyle w:val="2"/>
        <w:ind w:left="0" w:hanging="0"/>
        <w:rPr/>
      </w:pPr>
      <w:r>
        <w:rPr/>
        <w:tab/>
        <w:t>обеспечения и создания программных пунктов</w:t>
      </w:r>
    </w:p>
    <w:p>
      <w:pPr>
        <w:pStyle w:val="2"/>
        <w:ind w:left="0" w:hanging="0"/>
        <w:rPr/>
      </w:pPr>
      <w:r>
        <w:rPr/>
        <w:tab/>
        <w:t>(для компьютеров и ЭВМ);</w:t>
      </w:r>
    </w:p>
    <w:p>
      <w:pPr>
        <w:pStyle w:val="2"/>
        <w:ind w:left="0" w:hanging="0"/>
        <w:rPr/>
      </w:pPr>
      <w:r>
        <w:rPr/>
        <w:tab/>
        <w:t>телефонных станций                                                                              – 1,7</w:t>
      </w:r>
    </w:p>
    <w:p>
      <w:pPr>
        <w:pStyle w:val="2"/>
        <w:ind w:left="0" w:hanging="0"/>
        <w:rPr/>
      </w:pPr>
      <w:r>
        <w:rPr/>
        <w:t>2.3. Предприятий оптовой торговли, складов,</w:t>
      </w:r>
    </w:p>
    <w:p>
      <w:pPr>
        <w:pStyle w:val="2"/>
        <w:ind w:left="0" w:hanging="0"/>
        <w:rPr/>
      </w:pPr>
      <w:r>
        <w:rPr/>
        <w:tab/>
        <w:t>без хранения продуктов и грузов;</w:t>
      </w:r>
    </w:p>
    <w:p>
      <w:pPr>
        <w:pStyle w:val="2"/>
        <w:ind w:left="0" w:hanging="0"/>
        <w:rPr/>
      </w:pPr>
      <w:r>
        <w:rPr/>
        <w:tab/>
        <w:t>ресторанов, баров, закусочных;</w:t>
      </w:r>
    </w:p>
    <w:p>
      <w:pPr>
        <w:pStyle w:val="2"/>
        <w:ind w:left="0" w:hanging="0"/>
        <w:rPr/>
      </w:pPr>
      <w:r>
        <w:rPr/>
        <w:tab/>
        <w:t>супер-маркетов, вино-водочных магазинов;</w:t>
      </w:r>
    </w:p>
    <w:p>
      <w:pPr>
        <w:pStyle w:val="2"/>
        <w:ind w:left="0" w:hanging="0"/>
        <w:rPr/>
      </w:pPr>
      <w:r>
        <w:rPr/>
        <w:tab/>
        <w:t>парикмахерских и косметических кабинетов;</w:t>
      </w:r>
    </w:p>
    <w:p>
      <w:pPr>
        <w:pStyle w:val="2"/>
        <w:ind w:left="0" w:hanging="0"/>
        <w:rPr/>
      </w:pPr>
      <w:r>
        <w:rPr/>
        <w:tab/>
        <w:t>охранных бюро                                                                                       – 1,5</w:t>
      </w:r>
    </w:p>
    <w:p>
      <w:pPr>
        <w:pStyle w:val="2"/>
        <w:ind w:left="0" w:hanging="0"/>
        <w:rPr/>
      </w:pPr>
      <w:r>
        <w:rPr/>
        <w:t>2.4. Автошкол, автосервиса                                                                           – 1,2</w:t>
      </w:r>
    </w:p>
    <w:p>
      <w:pPr>
        <w:pStyle w:val="2"/>
        <w:ind w:left="0" w:hanging="0"/>
        <w:rPr/>
      </w:pPr>
      <w:r>
        <w:rPr/>
        <w:t>2.5. Предприятий розничной торговли                                                         – 1,1</w:t>
      </w:r>
    </w:p>
    <w:p>
      <w:pPr>
        <w:pStyle w:val="2"/>
        <w:ind w:left="0" w:hanging="0"/>
        <w:rPr/>
      </w:pPr>
      <w:r>
        <w:rPr/>
        <w:t>2.6. Учебных заведений, дающих высшее, среднее</w:t>
      </w:r>
    </w:p>
    <w:p>
      <w:pPr>
        <w:pStyle w:val="2"/>
        <w:ind w:left="0" w:hanging="0"/>
        <w:rPr/>
      </w:pPr>
      <w:r>
        <w:rPr/>
        <w:tab/>
        <w:t>специальное, среднее образование;</w:t>
      </w:r>
    </w:p>
    <w:p>
      <w:pPr>
        <w:pStyle w:val="2"/>
        <w:ind w:left="0" w:hanging="0"/>
        <w:rPr/>
      </w:pPr>
      <w:r>
        <w:rPr/>
        <w:tab/>
        <w:t>телеграфа;</w:t>
      </w:r>
    </w:p>
    <w:p>
      <w:pPr>
        <w:pStyle w:val="2"/>
        <w:ind w:left="0" w:hanging="0"/>
        <w:rPr/>
      </w:pPr>
      <w:r>
        <w:rPr/>
        <w:tab/>
        <w:t>лечебниц, клиник, медицинских кабинетов;</w:t>
      </w:r>
    </w:p>
    <w:p>
      <w:pPr>
        <w:pStyle w:val="2"/>
        <w:ind w:left="0" w:hanging="0"/>
        <w:rPr/>
      </w:pPr>
      <w:r>
        <w:rPr/>
        <w:tab/>
        <w:t>учебных центров, имеющих лицензию на</w:t>
      </w:r>
    </w:p>
    <w:p>
      <w:pPr>
        <w:pStyle w:val="2"/>
        <w:ind w:left="0" w:hanging="0"/>
        <w:rPr/>
      </w:pPr>
      <w:r>
        <w:rPr/>
        <w:tab/>
        <w:t>образовательную деятельность;</w:t>
      </w:r>
    </w:p>
    <w:p>
      <w:pPr>
        <w:pStyle w:val="2"/>
        <w:ind w:left="0" w:hanging="0"/>
        <w:rPr/>
      </w:pPr>
      <w:r>
        <w:rPr/>
        <w:tab/>
        <w:t>адвокатских контор                                                                                 – 1,0</w:t>
      </w:r>
    </w:p>
    <w:p>
      <w:pPr>
        <w:pStyle w:val="2"/>
        <w:ind w:left="0" w:hanging="0"/>
        <w:rPr/>
      </w:pPr>
      <w:r>
        <w:rPr/>
        <w:t>2.7. Госпредприятий всех отраслей, строительства;</w:t>
      </w:r>
    </w:p>
    <w:p>
      <w:pPr>
        <w:pStyle w:val="2"/>
        <w:ind w:left="0" w:hanging="0"/>
        <w:rPr/>
      </w:pPr>
      <w:r>
        <w:rPr/>
        <w:tab/>
        <w:t>магазинов-кулинарий, столовых                                                           – 0,9</w:t>
      </w:r>
    </w:p>
    <w:p>
      <w:pPr>
        <w:pStyle w:val="2"/>
        <w:ind w:left="0" w:hanging="0"/>
        <w:rPr/>
      </w:pPr>
      <w:r>
        <w:rPr/>
        <w:t>2.8. Спортклубов, спортзалов, групп дошкольного</w:t>
      </w:r>
    </w:p>
    <w:p>
      <w:pPr>
        <w:pStyle w:val="2"/>
        <w:ind w:left="0" w:hanging="0"/>
        <w:rPr/>
      </w:pPr>
      <w:r>
        <w:rPr/>
        <w:tab/>
        <w:t>воспитания, частных школ                                                                    – 0,8</w:t>
      </w:r>
    </w:p>
    <w:p>
      <w:pPr>
        <w:pStyle w:val="2"/>
        <w:ind w:left="0" w:hanging="0"/>
        <w:rPr/>
      </w:pPr>
      <w:r>
        <w:rPr/>
        <w:t>2.9. Бытового обслуживания: ремонта обуви, ремонта</w:t>
      </w:r>
    </w:p>
    <w:p>
      <w:pPr>
        <w:pStyle w:val="2"/>
        <w:ind w:left="0" w:hanging="0"/>
        <w:rPr/>
      </w:pPr>
      <w:r>
        <w:rPr/>
        <w:tab/>
        <w:t>одежды, ремонта бытовой техники, часов,</w:t>
      </w:r>
    </w:p>
    <w:p>
      <w:pPr>
        <w:pStyle w:val="2"/>
        <w:ind w:left="0" w:hanging="0"/>
        <w:rPr/>
      </w:pPr>
      <w:r>
        <w:rPr/>
        <w:tab/>
        <w:t>телерадиоаппаратуры                                                                              – 0,7</w:t>
      </w:r>
    </w:p>
    <w:p>
      <w:pPr>
        <w:pStyle w:val="2"/>
        <w:ind w:left="0" w:hanging="0"/>
        <w:rPr/>
      </w:pPr>
      <w:r>
        <w:rPr/>
        <w:t>2.10.Государственных аптек                                                                          – 0,6</w:t>
      </w:r>
    </w:p>
    <w:p>
      <w:pPr>
        <w:pStyle w:val="2"/>
        <w:ind w:left="0" w:hanging="0"/>
        <w:rPr/>
      </w:pPr>
      <w:r>
        <w:rPr/>
        <w:t>2.11.Почты</w:t>
      </w:r>
    </w:p>
    <w:p>
      <w:pPr>
        <w:pStyle w:val="2"/>
        <w:ind w:left="0" w:hanging="0"/>
        <w:rPr/>
      </w:pPr>
      <w:r>
        <w:rPr/>
        <w:t>2.12.Кафе</w:t>
      </w:r>
      <w:r>
        <w:rPr>
          <w:lang w:val="en-US"/>
        </w:rPr>
        <w:t>,</w:t>
      </w:r>
      <w:r>
        <w:rPr/>
        <w:t>закусочных</w:t>
      </w:r>
      <w:r>
        <w:rPr>
          <w:lang w:val="en-US"/>
        </w:rPr>
        <w:t>,</w:t>
      </w:r>
      <w:r>
        <w:rPr/>
        <w:t xml:space="preserve">магазинов-кулинарии                                             - 0,5                                                             </w:t>
      </w:r>
    </w:p>
    <w:p>
      <w:pPr>
        <w:pStyle w:val="2"/>
        <w:ind w:left="0" w:hanging="0"/>
        <w:rPr/>
      </w:pPr>
      <w:r>
        <w:rPr/>
        <w:t>7.3. Виды деятельности, не вошедшие в настоящий перечень                     –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 - коэффициент регулирования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эффициент регулирования арендной платы устанавливается в размере единицы, Кр = 1,0.</w:t>
      </w:r>
    </w:p>
    <w:p>
      <w:pPr>
        <w:pStyle w:val="ConsPlusNormal"/>
        <w:widowControl/>
        <w:ind w:firstLine="540"/>
        <w:jc w:val="both"/>
        <w:rPr/>
      </w:pPr>
      <w:r>
        <w:rPr>
          <w:rFonts w:cs="Times New Roman" w:ascii="Times New Roman" w:hAnsi="Times New Roman"/>
          <w:sz w:val="28"/>
          <w:szCs w:val="28"/>
        </w:rPr>
        <w:t>Коэффициент регулирования понижающий, Кр = 0,5, применяется для сельскохозяйственных предприятий, Кр = 0,56 для предприятий, занимающихся производством товаров и оказанием работ и услуг насе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зменение арендной платы происходит при изменении методики и показателей в методике расчета арендной платы за нежилые помещения (здания), о чем собственник муниципального имущества письменно уведомляет аренда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Методике расчета </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арендной      платы </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за нежилые помещения (здани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ПРЕДЕ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ЭФФИЦИЕНТА, УЧИТЫВАЮЩЕГО ТЕРРИТОРИАЛЬНУЮ ЗОНУ</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чения коэффициента, учитывающего территориальную зону, согласно местоположению помещения (з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3 для д.Березник = 1,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с. Быково  = 1,1;</w:t>
      </w:r>
    </w:p>
    <w:p>
      <w:pPr>
        <w:pStyle w:val="ConsPlusNormal"/>
        <w:widowControl/>
        <w:ind w:firstLine="540"/>
        <w:jc w:val="both"/>
        <w:rPr/>
      </w:pPr>
      <w:r>
        <w:rPr>
          <w:rFonts w:cs="Times New Roman" w:ascii="Times New Roman" w:hAnsi="Times New Roman"/>
          <w:sz w:val="28"/>
          <w:szCs w:val="28"/>
        </w:rPr>
        <w:t>для с. Рябиново = 1,1;</w:t>
      </w:r>
    </w:p>
    <w:p>
      <w:pPr>
        <w:pStyle w:val="ConsPlusNormal"/>
        <w:widowControl/>
        <w:ind w:firstLine="540"/>
        <w:jc w:val="both"/>
        <w:rPr/>
      </w:pPr>
      <w:r>
        <w:rPr>
          <w:rFonts w:cs="Times New Roman" w:ascii="Times New Roman" w:hAnsi="Times New Roman"/>
          <w:sz w:val="28"/>
          <w:szCs w:val="28"/>
        </w:rPr>
        <w:t>для с. Лутошкино = 0,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40" w:type="dxa"/>
            <w:tcBorders/>
          </w:tcPr>
          <w:p>
            <w:pPr>
              <w:pStyle w:val="ConsPlusNormal"/>
              <w:widowControl/>
              <w:numPr>
                <w:ilvl w:val="0"/>
                <w:numId w:val="0"/>
              </w:numPr>
              <w:spacing w:lineRule="auto" w:line="240" w:before="0" w:after="0"/>
              <w:ind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о порядке предоставления в пользование имущества, находящегося в муниципальной собственности муниципального образования  Куменское  сельское поселени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СЧЕТА АРЕНДНОЙ ПЛАТЫ ЗА ДВИЖИМО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довая арендная плата за предоставление в аренду движимого муниципального имущества рассчитывается исходя из балансовой и остаточной стоимости муниципального имущества и норматива амортизационных отчисл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А = (Бс x Ка / 100) x Кт </w:t>
      </w:r>
      <w:r>
        <w:rPr>
          <w:rFonts w:cs="Times New Roman" w:ascii="Times New Roman" w:hAnsi="Times New Roman"/>
          <w:sz w:val="28"/>
          <w:szCs w:val="28"/>
          <w:lang w:val="en-US"/>
        </w:rPr>
        <w:t>x</w:t>
      </w:r>
      <w:r>
        <w:rPr>
          <w:rFonts w:cs="Times New Roman" w:ascii="Times New Roman" w:hAnsi="Times New Roman"/>
          <w:sz w:val="28"/>
          <w:szCs w:val="28"/>
        </w:rPr>
        <w:t xml:space="preserve"> Кр + Тн + Ос, 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А - арендная плата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Бс - балансовая стоимость 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Ка - коэффициент амортизации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Кт - коэффициент типа имущества, 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анспортные средства - 0,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вычислительная техника, ее детали и принадлежности - 0,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чие - 0,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Тн - годовая сумма транспортного налога (при аренде транспортного сре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с - сумма затрат на обязательное страхование автогражданской ответственности (при аренде транспортного сре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Кр - коэффициент регулирования арендной платы.</w:t>
      </w:r>
    </w:p>
    <w:p>
      <w:pPr>
        <w:pStyle w:val="ConsPlusNormal"/>
        <w:widowControl/>
        <w:ind w:firstLine="540"/>
        <w:jc w:val="both"/>
        <w:rPr/>
      </w:pPr>
      <w:r>
        <w:rPr>
          <w:rFonts w:cs="Times New Roman" w:ascii="Times New Roman" w:hAnsi="Times New Roman"/>
          <w:sz w:val="28"/>
          <w:szCs w:val="28"/>
        </w:rPr>
        <w:t>Коэффициент регулирования арендной платы устанавливается в размере единицы, Кр = 1,0;</w:t>
      </w:r>
      <w:r>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нижающие коэффициенты регул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использовании муниципального имущества предприятиями, осуществляющими ремонт и эксплуатацию жилья, инженерной инфраструктуры муниципального образования, благоустройство муниципального образования; предприятиями, осуществляющими пассажирские перевозки (за исключением такси), Кр = 0,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использовании муниципального имущества муниципальными предприятиями муниципального образования Кр = 0,0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t>________________</w:t>
      </w:r>
    </w:p>
    <w:sectPr>
      <w:type w:val="nextPage"/>
      <w:pgSz w:w="11906" w:h="16838"/>
      <w:pgMar w:left="164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240" w:before="0" w:after="0"/>
      <w:ind w:left="5954" w:hanging="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7628;fld=134;dst=100011" TargetMode="External"/><Relationship Id="rId3" Type="http://schemas.openxmlformats.org/officeDocument/2006/relationships/hyperlink" Target="consultantplus://offline/main?base=LAW;n=112253;fld=134" TargetMode="External"/><Relationship Id="rId4" Type="http://schemas.openxmlformats.org/officeDocument/2006/relationships/hyperlink" Target="consultantplus://offline/main?base=LAW;n=110205;fld=134;dst=100692" TargetMode="External"/><Relationship Id="rId5" Type="http://schemas.openxmlformats.org/officeDocument/2006/relationships/hyperlink" Target="consultantplus://offline/main?base=RLAW240;n=49367;fld=134;dst=100377" TargetMode="External"/><Relationship Id="rId6" Type="http://schemas.openxmlformats.org/officeDocument/2006/relationships/hyperlink" Target="consultantplus://offline/main?base=RLAW240;n=49367;fld=134;dst=100487" TargetMode="External"/><Relationship Id="rId7" Type="http://schemas.openxmlformats.org/officeDocument/2006/relationships/hyperlink" Target="consultantplus://offline/main?base=LAW;n=110205;fld=134;dst=100726" TargetMode="External"/><Relationship Id="rId8" Type="http://schemas.openxmlformats.org/officeDocument/2006/relationships/hyperlink" Target="consultantplus://offline/main?base=RLAW240;n=49367;fld=134;dst=100377" TargetMode="External"/><Relationship Id="rId9" Type="http://schemas.openxmlformats.org/officeDocument/2006/relationships/hyperlink" Target="consultantplus://offline/main?base=RLAW240;n=49367;fld=134;dst=100487" TargetMode="External"/><Relationship Id="rId10" Type="http://schemas.openxmlformats.org/officeDocument/2006/relationships/hyperlink" Target="consultantplus://offline/main?base=LAW;n=112253;fld=13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50:00Z</dcterms:created>
  <dc:creator>WORK</dc:creator>
  <dc:description/>
  <cp:keywords/>
  <dc:language>en-US</dc:language>
  <cp:lastModifiedBy>Admin</cp:lastModifiedBy>
  <cp:lastPrinted>2015-05-13T11:32:00Z</cp:lastPrinted>
  <dcterms:modified xsi:type="dcterms:W3CDTF">2015-05-13T08:34:00Z</dcterms:modified>
  <cp:revision>4</cp:revision>
  <dc:subject/>
  <dc:title>Кировская область</dc:title>
</cp:coreProperties>
</file>