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ир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ий район</w:t>
      </w:r>
    </w:p>
    <w:p>
      <w:pPr>
        <w:pStyle w:val="Normal"/>
        <w:jc w:val="center"/>
        <w:rPr/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sz w:val="28"/>
        </w:rPr>
        <w:t>ПЕРВОГО 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30.04.2015  № 19/129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д.Березник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Об утверждении Положения о порядке организации и осуществления контроля за сохранностью и  использованием  по назначению муниципального имущества Куменского  сельского поселе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В соответствии со статьей 23 Устава муниципального образования Куменского сельского поселения, в целях усиления контроля за сохранностью и использованием по назначению муниципального имущества муниципального образования  Куменское сельское поселение,  Куменская сельская  Дума  РЕШИЛА: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 Утвердить Положение о порядке организации и осуществления контроля за сохранностью и использованием по назначению муниципального имущества Куменского сельского поселения. Прилагается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2. Опубликовать настоящее решение в Информационном бюллетене Куменского сельского поселения и разместить на сайте администрации Куменского района на страничке Куменского сельского поселения.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/>
      </w:pPr>
      <w:r>
        <w:rPr>
          <w:b w:val="false"/>
          <w:szCs w:val="28"/>
        </w:rPr>
        <w:t>Глава  Куменского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А.И. Шмыр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шением Кумен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30.04.2015 № 19/129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осуществления контроля за сохранностью и использованием по назначению муниципального имущест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у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настоящего Положения - осуществление контроля за сохранностью и использованием по назначению муниципального имущества муниципального образования Кумен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задачами контроля за сохранностью и использованием по назначению муниципального имущества (далее - имущество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е определение фактического наличия имущества, закрепленного за муниципальными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использования имущества, в том числе за счет повышения доходности от его коммерческ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боснованности затрат местного бюджета на содержа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едение учетных данных об имуществе в соответствие с их фактическими парамет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е и уточнение Реестр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ыявление отклонений, различий между зарегистрированным в документах состоянием объектов имущества на момент контроля и их фактическим состоя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технического состояния объектов имущества и возможности дальнейшей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ыявление фактов нарушения действующего законодательства, регулирующего порядок владения, пользования и распоряжения имуществом, и установление лиц, допустивших такие нарушения, а также обращение в правоохранительные органы и суд с целью защиты обществен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ю подлежит следующее имуще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, закрепленное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мущество, находящееся в казне муниципального образования  Куменское сельское поселение, кроме указанного в подпункте "б"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ействия по контролю за сохранностью и использованием по назначению имущества осуществляет от имени муниципального образования Куменское сельское поселение администрация Куменского сельского поселения  в лице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еятельность по осуществлению контроля за сохранностью и использованием по назначению имущества, регламентируется: федеральным, областным законодательством, нормативными правовыми актами администрации Кумен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се договоры о передаче имущества юридическим и физическим лицам, кроме случаев приватизации имущества, заключаются только при условии включения в договоры обязательства этих лиц обеспечить по первому требованию субъектов контроля беспрепятственный, свободный доступ их представителей к имуществу с целью контроля за сохранностью и использованием по назначению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ы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еления в целях контроля за сохранностью и использованием по назначению имущества, осуществляет ежегодные документальные проверки балансового учёта и иных документов, предоставляемых организациями в установленном порядке на их соответствие данным, содержащимся в Реестре муниципальной собственности. Проводит в этих целях инвентаризацию имуще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ция Куменского сельского поселения осуществляет контроль за сохранностью и использованием по назначению имущества в плановом и вне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овый контроль осуществляется в соответствии с распоряжением  администрации Куменского сельского поселения на предстоящий год, где утверждается график проверок фактического наличия и использования имущества, имеющегося у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осуществляется в обязатель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ередаче муниципальным учреждением имущества в аренду, доверительное управление, безвозмездное пользование, залог, при его выкупе, продаже, мене, а также при преобразовании муниципаль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екращении срока действия договоров аренды, доверительного управления, безвозмездного пользования имуществом, а также в случаях их досрочного растор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лении фактов хищений, злоупотреблений или  порч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стихийных бедствий, пожара, аварий и других чрезвычайных ситуаций, вызванных экстремальными условиями, повлекших нанесение ущерба имуще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ликвидации (реорганизации)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ля проведения ежегодной проверки баланса администрация Куменского сельского поселения запрашивает сведения, необходимые для проведения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существления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осуществлении контроля в форме проверки балансового учёта администрация Куме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сверку данных об имуществе, содержащихся в документах, представленных муниципальным учреждением, со сведениями об этом имуществе, имеющимися в Реестре муниципальной собственности, на их соответствие друг др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муниципального учреждения дать письменное объяснение по сложившимся обстоятельст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формляет акт проверки по форме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контроля в форме проведения инвентаризации члены инвентаризацио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комятся с фактическим наличием, состоянием и порядком использования объекта имущества путем обязательного его о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ряют наличие иных пользователей (арендаторов, ссудополучателей) объекта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ют и получают объяснения руководства о характере использования объекта имущества с целью выявления неиспользуемого или используемого не по назначению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выявлении нарушений порядка владения, пользования и распоряжения имуществом, неточностей и искажений отчетности берут объяснительную записку у руководителя муниципального предприятия,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формляют акт проверки по форме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о окончании проверки администрация Куме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нализирует акты проверок и при необходимости направляет главе администрации  Куменского сельского поселения материалы проверки с предложением о мерах по устранению выявленных нарушений порядка владения, пользования и распоряжения имуществом с указанием срока их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выявлении нарушений действующего законодательства, повлекших нанесение ущерба общественным интересам, направляет главе администрации Куменского сельского поселения материалы проверки с предложением  по привлечению к ответственности лиц в установленном законом порядке, допустивших эти 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ле завершения контрольных мероприятий по конкретному объекту имущества вносит соответствующие изменения и дополнения в сведения о нем, содержащиеся в Реестре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инвентар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вентаризация муниципального имущества проводится в соответствии с Федеральным законом от 21.11.96 № 129-ФЗ "О бухгалтерском учете", Федеральным законом от 06.10.2003 № 131-ФЗ "Об общих принципах организации местного самоуправления в Российской Федерации", иными федеральными законами, Инструкцией по бюджетному учету, утвержденной приказом Министерства финансов Российской Федерации от 30.12.2008 № 148 н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95 № 49, Уставом  муниципального образования Куменское сельское поселение, иными муниципальными правовыми актами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и подлежит имущество казны, а также имущество, закрепленное на праве оперативного управления, хозяйственного ведения, и имущество, переданное в аренду или безвозмездное поль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вентаризация проводится по месту нахождения объектов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целей настоящего Положения определяются следующие виды инвентар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нвентаризация муниципальной казны муниципального образования Куменское сельское поселение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. Инвентаризация осуществляется комиссией по инвентаризации, состав которой утверждается распоряжением администрации Куменского сельского поселения. Комиссия обеспечивает и несет ответственность за полноту и точность внесения в описи  фактических  данных  об  имуществе,  правильность и своевременность оформления материалов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нутренняя инвентаризация - инвентаризация имущества и обязательств, проводимая комиссией по инвентаризации муниципальных предприятий и учреждений муниципального образования Куменское сельское поселение, состав которой утверждается на основании приказов руководителей муниципальных предприятий и учреждений. Комиссия обеспечивает и несет ответственность за полноту и точность внесения в описи  фактических  данных  об  имуществе,  правильность и своевременность оформления материалов инвентаризации. Периодичность -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а также имущества казны, проводимая на основании рспоряжения администрации Куменского сельского поселения бухгалтером-финансистом администрации поселения. Периодичность - не реже 1 раза в 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язательная инвентаризация - инвентаризация, проводимая при передаче муниципального имущества в аренду и безвозмездное пользование, при закреплении в оперативное управление и в хозяйственное ведение, а также при расторжении договоров аренды и безвозмездного пользования и при возврате имущества в казну. Проводится бухгалтером-финансистом  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целями инвентар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фактического налич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поставление фактического наличия имущества с данными бухгалтерского учета, проверка полноты отражения сведений в уч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нализ и повышение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технического состояния объектов инвентаризации и возможности дальнейшей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качества содержания и эксплуат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ка на учет выявленного неучтен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) уточнение реестра муниципального имущества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ведение в соответствие с установленным нормативно-правовыми актами Российской Федерации, нормативно-правовыми Кировской области, муниципальными правовыми актами района порядком действий по владению, пользованию и распоряжению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инвентар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несоответствия между указанным в документах состоянием объектов муниципального имущества и их фактическим состоя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объектов недвижимого имущества, право собственности  поселения на которые не зарегистрирован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объектов движимого имущества, принадлежащих поселению на праве собственности, не учт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неиспользуемого или используемого не по назначению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явление бесхозяй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перечня муниципального имущества, не подлежащего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) формирование перечня муниципального имущества, подлежащего приватизации, для включения его в прогнозный план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перечня муниципального имущества, подлежащего перепрофилир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ыявление фактов нарушения нормативно-правовых актов Российской Федерации, нормативно-правовых актов Кировской области, муниципальных правовых актов поселения, регулирующих порядок владения, пользова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инвентаризации комиссией в соответствии с поставленными перед ней задачами выполняются следующие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 начала инвентаризации необходимо провер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 состояние технических паспортов или другой техническ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документов на основные средства, сданные или принятые организацией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наличие недвижимого имущества, его состав и основные параметры при инвентаризации определяют путем обязательной сверки всей необходимой правовой и технической документации, а при необходимости и путем обмера. Акты обмеров, технические расчеты и ведомости отвесов прилагают к о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и проведении инвентаризации комиссия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Осмотр объектов инвентаризации, составление описи, включающей в себя полное их наименование,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Заполнение инвентаризационных описей. На арендованное имущество составляются отдельные о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3. Проверку наличия документов, подтверждающих права владельцев и пользователей объектов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отсутствия учетных документов или несоответствия учетных данных фактическим  комиссия должна включить в опись фактические показатели и отразить факты несоответствия в о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4. Оценка выявленных инвентаризацией неучтенных объектов производится с учетом действующих рыночных цен, а их износ определяется в соответствии с действительным техническим состоянием объектов, что оформляется соответствующи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5. В случае выявления объектов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 с указанием даты ввода объектов в эксплуатацию и причин, приведших к их непригодности, и предложений по дальнейшему исполь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результатах инвентаризации (инвентаризационные описи) после завершения проведения инвентаризации представляются в администрацию Кум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Куменского сельского поселения проводит анализ сведений о результатах инвентаризации и готовит проекты нормативных актов по дальнейшему использованию имущества (списание, постановка на учет, перераспределение неэффективно используемого имущества, иное) и направляет главе администрации  Куменского сельского поселения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Члены инвентаризационной комиссии, осуществляющие фактические проверки, несут персональную ответственность за полноту и соответствие данных об имуществе, отражаемых в акте проверки, данным, содержащимся в документации, представленной муниципальным учреждением, а также за превышение своих полномоч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тказ или уклонение должностных лиц муниципального учреждения от своевременного представления в администрацию Вичевского сельского поселения  запрашиваемой им документации, а также представление ложных или неполных сведений об имуществе влекут за собой ответственность, предусмотренную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кт</w:t>
      </w:r>
    </w:p>
    <w:p>
      <w:pPr>
        <w:pStyle w:val="Normal"/>
        <w:autoSpaceDE w:val="false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>документальной проверки сохранности и порядка использования</w:t>
      </w:r>
    </w:p>
    <w:p>
      <w:pPr>
        <w:pStyle w:val="Normal"/>
        <w:autoSpaceDE w:val="false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>муниципального имуществ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Куменское</w:t>
      </w:r>
      <w:r>
        <w:rPr>
          <w:rFonts w:cs="Courier New"/>
          <w:sz w:val="22"/>
        </w:rPr>
        <w:t xml:space="preserve"> сельское поселение, имеющегося 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_ ______ год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й акт составлен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должность, фамилия, инициалы имени и отчеств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ившим  документальную  проверку сохранности и порядка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имущества, имеющегося у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сокращен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аименование правового акта, дата его издания и номер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 нахождения имущества у юридического лица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оде проверки были проанализированы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перечень документов с указанием их реквизитов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ходе проверки установлено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указываются все нарушения порядка ведения уче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ниципального имущества, распоряжения им, другие наруш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орядка управления этим имуществом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данные  об  объектах  учета,  содержащихся  в  Реестре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, должны быть внесены следующие изменения и дополнени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договоры  на  право   пользования  муниципальным  имуществом,  имеющимс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ные  с  третьими  лицами, должны быть внесены следующие изменения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ени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 по   устранению   иных   нарушений   порядка  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м имуществом, выявленных в ходе осуществления контро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исполнитель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вш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льную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КОМЛЕН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П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-финансис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(фамилия, инициалы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оверки фактического наличия и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униципального имуществ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Куменское сельское поселение, имеющегося 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__ _______ год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й  акт  составлен  инвентаризационной комиссией, образованной распоряжением администрации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_" ___________________ _____ года N _____, в составе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амилии, инициалы имени и отчества членов рабочей групп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ходе проверки фактического наличия и соблюдения порядка управления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я муниципальным имуществом муниципального образования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мся у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сокращенное наименование МУ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 нахождения имущества у юридического лица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указываются все нарушения порядка ведения уче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униципального имущества, распоряжения им, несоответств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анных, содержащихся в документах бухгалтерского учет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фактическим данным проверяемого имущества и сведениям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мся в Реестре муниципальной собственности, друг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арушения порядка управления этим имуществом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данные  об  объектах  учета,  содержащихся  в  Реестре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, должны быть внесены следующие изменения и дополнени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договоры  на  право  пользования муниципальным имуществом, имеющимс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сокращенное наименование МУ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ные с лицами, должны быть внесены следующие изменения и дополнени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 по   устранению   иных   нарушений   порядка  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м имуществом, выявленных в ходе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)             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)             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П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-финансис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)                  (фамилия, инициал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before="0" w:after="300"/>
      <w:contextualSpacing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WORK</dc:creator>
  <dc:description/>
  <cp:keywords/>
  <dc:language>en-US</dc:language>
  <cp:lastModifiedBy>Рабочий</cp:lastModifiedBy>
  <cp:lastPrinted>2015-05-13T11:39:00Z</cp:lastPrinted>
  <dcterms:modified xsi:type="dcterms:W3CDTF">2024-08-19T12:53:00Z</dcterms:modified>
  <cp:revision>6</cp:revision>
  <dc:subject/>
  <dc:title>Кировская область</dc:title>
</cp:coreProperties>
</file>