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ировская область </w:t>
      </w:r>
      <w:r>
        <w:rPr>
          <w:rFonts w:cs="Times New Roman" w:ascii="Times New Roman" w:hAnsi="Times New Roman"/>
          <w:b/>
          <w:sz w:val="28"/>
        </w:rPr>
        <w:t>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</w:rPr>
                      </w:pPr>
                      <w:r>
                        <w:rPr>
                          <w:color w:val="FFFFFF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ум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УМЕН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ЕРВ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8.2015  № 21/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413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 утверждении Порядка определения цены продажи земельных </w:t>
      </w:r>
    </w:p>
    <w:p>
      <w:pPr>
        <w:pStyle w:val="Normal"/>
        <w:shd w:fill="FFFFFF" w:val="clear"/>
        <w:spacing w:lineRule="auto" w:line="240" w:before="0" w:after="0"/>
        <w:ind w:left="413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ков, находящихся в собственности муниципального образования Куменское сель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 Куменского района Кировской области, граждана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ридическим лицам без проведения торгов</w:t>
      </w:r>
    </w:p>
    <w:p>
      <w:pPr>
        <w:pStyle w:val="Normal"/>
        <w:shd w:fill="FFFFFF" w:val="clear"/>
        <w:spacing w:lineRule="auto" w:line="240" w:before="0" w:after="0"/>
        <w:ind w:left="86" w:firstLine="121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6" w:firstLine="1219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атьей 39.4 Земельного кодекса Российской Федераци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Федеральным законом от 06.10.2003 № 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131-ФЗ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«Об общих принципа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ганизации местного самоуправления в Российской Федерации» Куменская сель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а РЕШИЛ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твердить Порядок определения цены продажи  земельных участков,находящихся  в собственности муниципального образования Куменское  сельск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еление Куменского района Кировской области, гражданам и юридическ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цам без проведения торгов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 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бликовать   настоящее   решение   в   Информационном   бюллетене     Ку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разместить на сайте администрации Ку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19" w:right="19" w:firstLine="62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  Настоящее  решение  вступает  в  силу посл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19" w:right="19" w:hanging="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ельского поселения                    А.И. Шмыр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750" w:right="53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ем Куменской сельской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умы</w:t>
      </w:r>
    </w:p>
    <w:p>
      <w:pPr>
        <w:pStyle w:val="Normal"/>
        <w:shd w:fill="FFFFFF" w:val="clear"/>
        <w:spacing w:lineRule="auto" w:line="240" w:before="0" w:after="0"/>
        <w:ind w:left="5750" w:right="538" w:hanging="0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>от 26.08.2015 № 21/142</w:t>
      </w:r>
    </w:p>
    <w:p>
      <w:pPr>
        <w:pStyle w:val="Normal"/>
        <w:shd w:fill="FFFFFF" w:val="clear"/>
        <w:spacing w:lineRule="auto" w:line="240" w:before="0" w:after="0"/>
        <w:ind w:left="5750" w:right="538" w:hanging="0"/>
        <w:rPr>
          <w:rFonts w:ascii="Times New Roman" w:hAnsi="Times New Roman" w:cs="Times New Roman"/>
          <w:i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пределения цены продажи земельных участков, находящихся 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обственности муниципального образования Куменское сельское  поселение Куменского района Кировской области, гражданам и юридическим лиц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 проведения тор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Настоящий Порядок определения цены продажи земельных участк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ходящихся в собственности муниципального образования  Куменское сельск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еление Куменского района Кировской области, гражданам и юридически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ицам без проведения торгов (далее - Порядок),  определяет цену продаж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емельных участков, находящихся в собственности муниципального образования Куменское сельско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селение Куменского района Кировской  области  (далее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емельные участки), при заключении договоров купли - продажи без про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Продажа земельных участков  осуществляется  по его кадастровой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имости, за исключением случаев, предусмотренных законодательство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ссийской Федерации, нормативными актами Кировской области и настоящим П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рядк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5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дажа земельных участков собственникам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left="10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ндивидуального жилого дома, дачного или садового дома, гараж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вощной   кладовки  осуществляетс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е, определяемой в   размере  1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центов от кадастровой стоимости соответствующего земельного участк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10" w:firstLine="4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аний, сооружений, не указанных в подпункте 3.1 настоящего Порядк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яется по цене, определяемой в размере 30 процентов от кадастро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оимости соответствующего земельного участка.</w:t>
      </w:r>
    </w:p>
    <w:p>
      <w:pPr>
        <w:pStyle w:val="Normal"/>
        <w:shd w:fill="FFFFFF" w:val="clear"/>
        <w:spacing w:lineRule="auto" w:line="240" w:before="0" w:after="0"/>
        <w:ind w:right="19" w:firstLine="413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4. Продажа земельного участка, образованного в результате раз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емельного участка, представленного организации для комплексн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свое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рритории в целях индивидуального жилищного строительства или вед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ачного хозяйства и относящегося к имуществу общего пользов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ующей организации осуществляется по цене, определяемой в размере 1,5 процента от кадастровой стоимости земельного участка.</w:t>
      </w:r>
    </w:p>
    <w:p>
      <w:pPr>
        <w:pStyle w:val="Normal"/>
        <w:shd w:fill="FFFFFF" w:val="clear"/>
        <w:spacing w:lineRule="auto" w:line="240" w:before="0" w:after="0"/>
        <w:ind w:right="19" w:firstLine="413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413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6:00Z</dcterms:created>
  <dc:creator>Adm-win7</dc:creator>
  <dc:description/>
  <cp:keywords/>
  <dc:language>en-US</dc:language>
  <cp:lastModifiedBy>Рабочий</cp:lastModifiedBy>
  <cp:lastPrinted>2015-10-01T11:32:00Z</cp:lastPrinted>
  <dcterms:modified xsi:type="dcterms:W3CDTF">2024-08-19T13:05:00Z</dcterms:modified>
  <cp:revision>5</cp:revision>
  <dc:subject/>
  <dc:title>Кировская область Куменский район</dc:title>
</cp:coreProperties>
</file>