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Кировская область 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bCs w:val="false"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bCs w:val="false"/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FFFF"/>
                          <w:spacing w:val="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М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5  № 24/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чётной грамоте и Благодарственном письме</w:t>
      </w:r>
    </w:p>
    <w:p>
      <w:pPr>
        <w:pStyle w:val="Normal"/>
        <w:jc w:val="center"/>
        <w:rPr/>
      </w:pPr>
      <w:r>
        <w:rPr>
          <w:sz w:val="28"/>
          <w:szCs w:val="28"/>
        </w:rPr>
        <w:t>Куменской сельской Думы</w:t>
      </w:r>
    </w:p>
    <w:p>
      <w:pPr>
        <w:pStyle w:val="ConsPlusTitle"/>
        <w:widowControl/>
        <w:tabs>
          <w:tab w:val="clear" w:pos="708"/>
          <w:tab w:val="left" w:pos="417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Куменское сельское поселение Куменского района Кировской области, утвержденного решением Куменской сельской Думы от 02.10.2015 № 22/150 Куменская сельская 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редить Почётную грамоту Куменской сельской Думы и Благодарственное письмо Куменской сельск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чётной грамоте Куменской сельской Думы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Благодарственном письме Куменской сельской Думы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Информационном бюллетене Куменского сельского поселения и на сайте Ку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А.И.Шм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Куме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8.12.2015 № 24/165</w:t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 Почетной грамоте Куменской сельской  Думы</w:t>
      </w:r>
    </w:p>
    <w:p>
      <w:pPr>
        <w:pStyle w:val="Normal"/>
        <w:tabs>
          <w:tab w:val="clear" w:pos="708"/>
          <w:tab w:val="left" w:pos="-411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4114" w:leader="none"/>
        </w:tabs>
        <w:ind w:left="6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ётная грамота Куменской сельской  Думы (далее - Почётная грамота) является видом поощрения за особые заслуги и значительный индивидуальный вклад в развитие экономики поселения, культуры, искусства, спорта, воспитание, просвещение, охрану здоровья, жизни и прав граждан, укрепление законности и правопорядка, в развитие местного самоуправления, активную работу в организации и проведении избирательных кампаний, высокопроизводительный и добросовестный труд, плодотворную общественную и благотворительную деятельность и в своей деятельности, получившие широкое общественное признание.</w:t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етной грамотой награждаются:</w:t>
      </w:r>
    </w:p>
    <w:p>
      <w:pPr>
        <w:pStyle w:val="ListParagraph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Жители Куменского сельского поселения – за профессиональные успехи и достижения, многолетний добросовестный труд, активную общественную деятельность на благо поселения.</w:t>
      </w:r>
    </w:p>
    <w:p>
      <w:pPr>
        <w:pStyle w:val="ListParagraph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 исключительных случаях за особый вклад в развитие Куменского сельского поселения, его внешнеэкономических и культурных связей - граждане Российской Федерации, не проживающие в Куменском сельском поселении, иностранные граждан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поселенческим и районным праздникам и мероприятиям, персональным юбилейным датам (50, 55 (для женщин), 60, 70 лет и далее каждые 5 лет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4114" w:leader="none"/>
        </w:tabs>
        <w:ind w:left="0" w:firstLine="709"/>
        <w:jc w:val="both"/>
        <w:rPr/>
      </w:pPr>
      <w:r>
        <w:rPr>
          <w:sz w:val="28"/>
          <w:szCs w:val="28"/>
        </w:rPr>
        <w:t>Ходатайства о награждении принимаются к рассмотрению при наличии поощрения Благодарственным письмом Куменской сельской Думы.</w:t>
      </w:r>
    </w:p>
    <w:p>
      <w:pPr>
        <w:pStyle w:val="ListParagraph"/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</w:t>
      </w:r>
      <w:r>
        <w:rPr>
          <w:sz w:val="28"/>
          <w:szCs w:val="28"/>
          <w:lang w:eastAsia="en-US"/>
        </w:rPr>
        <w:t xml:space="preserve">– при наличии Почетной грамоты администрации </w:t>
      </w:r>
      <w:r>
        <w:rPr>
          <w:sz w:val="28"/>
          <w:szCs w:val="28"/>
        </w:rPr>
        <w:t>Кумен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ListParagraph"/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к награждению</w:t>
      </w:r>
    </w:p>
    <w:p>
      <w:pPr>
        <w:pStyle w:val="ListParagraph"/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ходатайством о награждении Почетной грамотой в Куменскую сельскую  Думу (далее – сельская Дума) могут обращаться глава сельского поселения, постоянные депутатские комиссии сельской Думы,  руководители предприятий, учреждений, организаций, местных отделений политических партий, общественных объединений, председатель территориальной избирательной комиссии (далее – заявитель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оформляется на бланке организации на имя председателя сельской  Думы с указанием фамилии и номера телефона исполнителя и должно содерж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и должность лица, представленного к награжд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в соответствии с уставом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едставления к награждению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ату и место вручения Почётной грамо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нежное вознаграждение к Почётной грамоте в виде единовременной социальной выплаты будет производиться за счёт средств сельского поселения, к  ходатайству о награждении прикладываются персональные данные и ксерокопии документов награждаемог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2 и 3 страницы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банковского сче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 награждении прилагается согласие на обработку персональных данных и характеристика-представление, которая должна содержать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 с описанием заслуг, за которые предполагается наградить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редставленный к награждению Почётной грамотой, должен иметь стаж работы в сфере профессиональной деятельности не менее пяти лет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о с приложенными документами, заверенными подписью и печатью заявителя, направляются в сельскую Думы не позднее четырнадцати дней до заседания сельской Думы, на котором будет рассматриваться вопрос о награждении Почетной грамотой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награждении предварительно рассматриваются на комиссии по мандатам, регламенту, вопросам местного самоуправления, законности и правопорядку, которая вносит свои предложения на заседании сельской Думы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ая Дума на основании протокола заседания комиссии принимает соответствующее решение. В случае отклонения ходатайства о награждении заявителю в течение семи дней в письменном виде сообщаются мотивы отказа.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ли неполное представление документов является основанием для оставления ходатайства о награждении Почётной грамотой без удовлетворения или возвращения документов на доработку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Почётной грамотой возможно, как правило, не ранее чем через три года.</w:t>
      </w:r>
    </w:p>
    <w:p>
      <w:pPr>
        <w:pStyle w:val="ListParagraph"/>
        <w:tabs>
          <w:tab w:val="clear" w:pos="708"/>
          <w:tab w:val="left" w:pos="-411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11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и вручение награды</w:t>
      </w:r>
    </w:p>
    <w:p>
      <w:pPr>
        <w:pStyle w:val="ListParagraph"/>
        <w:tabs>
          <w:tab w:val="clear" w:pos="708"/>
          <w:tab w:val="left" w:pos="-411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Почётной грамотой  принимается большинством голосов и оформляется решением сельской Дум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подписывается главой поселения и заверяется печатью сельской Дум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четной грамоты производится в торжественной обстановке главой поселения, председателем сельской Думы или по его поручению заместителем председателя сельской Думы, председателем постоянной депутатской комиссии по мандатам, регламенту, вопросам местного самоуправления, законности и правопорядк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награждении Почётной грамотой публикуется в Информационном бюллетене Куменского сельского поселения» и размещается на официальном сайте Куменского муниципального района на страничке Куменского сельского посел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 Почетной грамоты, учет и регистрацию награжденных осуществляет сельская Дум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ённый  Почётной грамотой премируется в размере не менее одной тысячи ста пятидесяти рублей за счёт средств предприятия, учреждения, организации, общественного объединения, органа государственной власти, органа местного самоуправления, возбудившего ходатайство о награждении.</w:t>
      </w:r>
    </w:p>
    <w:p>
      <w:pPr>
        <w:pStyle w:val="ListParagraph"/>
        <w:tabs>
          <w:tab w:val="clear" w:pos="708"/>
          <w:tab w:val="left" w:pos="-4114" w:leader="none"/>
        </w:tabs>
        <w:ind w:left="0" w:firstLine="709"/>
        <w:jc w:val="both"/>
        <w:rPr/>
      </w:pPr>
      <w:r>
        <w:rPr>
          <w:sz w:val="28"/>
          <w:szCs w:val="28"/>
        </w:rPr>
        <w:t>Лицам, награждённым Почётной грамотой по инициативе главы поселения, постоянных депутатских комиссий сельской Думы, вручается единовременная социальная выплата в виде премии за счёт средств бюджета муниципального образования Куменское сельское поселение в сумме одна тысяча сто пятьдесят рубле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ждении Почётной грамотой вносятся в трудовую книжку награждённого.</w:t>
      </w:r>
    </w:p>
    <w:p>
      <w:pPr>
        <w:pStyle w:val="ListParagraph"/>
        <w:tabs>
          <w:tab w:val="clear" w:pos="708"/>
          <w:tab w:val="left" w:pos="-41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411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КУм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2.2015 № 24/16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Благодарственном письме </w:t>
      </w:r>
      <w:r>
        <w:rPr>
          <w:b/>
          <w:sz w:val="28"/>
          <w:szCs w:val="28"/>
        </w:rPr>
        <w:t>Куменской</w:t>
      </w:r>
      <w:r>
        <w:rPr>
          <w:b/>
          <w:bCs/>
          <w:sz w:val="28"/>
          <w:szCs w:val="28"/>
        </w:rPr>
        <w:t xml:space="preserve"> сельской Думы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4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tabs>
          <w:tab w:val="clear" w:pos="708"/>
          <w:tab w:val="left" w:pos="-4114" w:leader="none"/>
        </w:tabs>
        <w:ind w:left="6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/>
      </w:pPr>
      <w:r>
        <w:rPr>
          <w:sz w:val="28"/>
          <w:szCs w:val="28"/>
        </w:rPr>
        <w:t>Благодарственное письмо Куменской сельской Думы (далее – Благодарственное письмо) является видом поощрения за осуществление  конкретных значимых для сельского поселения дел в экономике, сельском хозяйстве, промышленности, строительстве, образовании, здравоохранений, культуре, спорте, торговле, жилищно-коммунальном хозяйстве и бытовом обслуживании населения, общественной деятельности, в развитии местного самоуправления, укреплении законности и правопорядка.</w:t>
      </w:r>
    </w:p>
    <w:p>
      <w:pPr>
        <w:pStyle w:val="ListParagraph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Благодарственным письмом </w:t>
      </w:r>
      <w:r>
        <w:rPr>
          <w:sz w:val="28"/>
          <w:szCs w:val="28"/>
          <w:lang w:eastAsia="en-US"/>
        </w:rPr>
        <w:t>награждаются:</w:t>
      </w:r>
    </w:p>
    <w:p>
      <w:pPr>
        <w:pStyle w:val="ListParagraph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Жители </w:t>
      </w:r>
      <w:r>
        <w:rPr>
          <w:sz w:val="28"/>
          <w:szCs w:val="28"/>
        </w:rPr>
        <w:t>Куменск</w:t>
      </w:r>
      <w:r>
        <w:rPr>
          <w:sz w:val="28"/>
          <w:szCs w:val="28"/>
          <w:lang w:eastAsia="en-US"/>
        </w:rPr>
        <w:t>ого сельского поселения – за профессиональные успехи и достижения, многолетний добросовестный труд, активную общественную деятельность на благо сельского поселения.</w:t>
      </w:r>
    </w:p>
    <w:p>
      <w:pPr>
        <w:pStyle w:val="ListParagraph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исключительных случаях за особый вклад в развитие сельского поселения, его внешнеэкономических и культурных связей - граждане Российской Федерации, не проживающие в </w:t>
      </w:r>
      <w:r>
        <w:rPr>
          <w:sz w:val="28"/>
          <w:szCs w:val="28"/>
        </w:rPr>
        <w:t>Куменск</w:t>
      </w:r>
      <w:r>
        <w:rPr>
          <w:sz w:val="28"/>
          <w:szCs w:val="28"/>
          <w:lang w:eastAsia="en-US"/>
        </w:rPr>
        <w:t>ом сельском поселении, иностранные граждан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поселенческим праздникам или значимым районным мероприятиям, персональным юбилейным датам (50, 55 (для женщин), 60, 70 лет и далее каждые 5 лет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 награждении принимаются к рассмотрению, как правило, при наличии поощрения Почетной грамотой администрации Куменского сельского поселения.</w:t>
      </w:r>
    </w:p>
    <w:p>
      <w:pPr>
        <w:pStyle w:val="ListParagraph"/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11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 представления к награждению</w:t>
      </w:r>
    </w:p>
    <w:p>
      <w:pPr>
        <w:pStyle w:val="ListParagraph"/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ходатайством о награждении Благодарственным письмом в Куменскую сельскую Думу (далее – сельская Дума) могут обращаться глава поселения, постоянные депутатские комиссии сельской Думы,  руководители органов местного самоуправления, руководители предприятий, учреждений, организаций, местных отделений политических партий, общественных объединений, председатель территориальной избирательной комиссии (далее – заявитель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оформляется на бланке организации на имя председателя сельской Думы с указанием фамилии и номера телефона исполнителя и должно содерж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и должность лица, представленного к награжд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в соответствии с уставо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едставления к награждению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11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ату и место вручения Благодарственного письм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 награждении прилагается согласие на обработку персональных данных и характеристика-представление, которая должна содержать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 с описанием заслуг, за которые предполагается наградить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редставленный к награждению Благодарственным письмом, должен иметь стаж  работы в сфере профессиональной деятельности не менее трех ле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о с приложенными документами, заверенными подписью и печатью заявителя, направляются в Куменскую сельскую Думу не позднее четырнадцати дней до заседания сельской Думы, на котором будет рассматриваться вопрос о награждении Благодарственным письмом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награждении предварительно рассматриваются на комиссии по мандатам, регламенту, вопросам местного самоуправления, законности и правопорядку, которая вносит свои предложения на заседании сельской Дум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ая Дума на основании протокола заседания комиссии принимает соответствующее решение. В случае отклонения ходатайства о награждении заявителю в течение семи дней в письменном виде сообщаются мотивы отказ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ли неполное представление документов является основанием для оставления ходатайства о награждении Благодарственным письмом без удовлетворения или возвращения документов на доработк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Благодарственным письмом возможно, как правило, не ранее чем через три года.</w:t>
      </w:r>
    </w:p>
    <w:p>
      <w:pPr>
        <w:pStyle w:val="ListParagraph"/>
        <w:tabs>
          <w:tab w:val="clear" w:pos="708"/>
          <w:tab w:val="left" w:pos="-411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11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и вручение награды</w:t>
      </w:r>
    </w:p>
    <w:p>
      <w:pPr>
        <w:pStyle w:val="ListParagraph"/>
        <w:tabs>
          <w:tab w:val="clear" w:pos="708"/>
          <w:tab w:val="left" w:pos="-411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Благодарственным письмом принимается большинством голосов и оформляется решением сельской Дум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подписывается главой поселения и заверяется печатью сельской Дум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Благодарственного письма производится в торжественной обстановке главой поселения, председателем сельской Думы или по его поручению заместителем председателя сельской Думы, председателем постоянной депутатской комиссии по мандатам, регламенту, вопросам местного самоуправления, законности и правопорядк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награждении Благодарственным письмом публикуется  Информационном бюллетене Куменского сельского поселения и размещается на официальном сайте Кумёнского муниципального района на страничке Куменского сельского посел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лагодарственного письма, учет и регистрацию награжденных осуществляет сельская Дум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4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ждении Благодарственным письмом вносятся в трудовую книжку награждённого.</w:t>
      </w:r>
    </w:p>
    <w:p>
      <w:pPr>
        <w:pStyle w:val="ListParagraph"/>
        <w:tabs>
          <w:tab w:val="clear" w:pos="708"/>
          <w:tab w:val="left" w:pos="-41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411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61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61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5:00Z</dcterms:created>
  <dc:creator>Adm-win7</dc:creator>
  <dc:description/>
  <cp:keywords/>
  <dc:language>en-US</dc:language>
  <cp:lastModifiedBy>Рабочий</cp:lastModifiedBy>
  <cp:lastPrinted>2015-12-21T17:15:00Z</cp:lastPrinted>
  <dcterms:modified xsi:type="dcterms:W3CDTF">2024-08-20T10:37:00Z</dcterms:modified>
  <cp:revision>7</cp:revision>
  <dc:subject/>
  <dc:title/>
</cp:coreProperties>
</file>