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10.03.2016 № 25/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ерезник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 w:val="false"/>
          <w:sz w:val="24"/>
          <w:szCs w:val="24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8.2015 № 21/146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5.10.2015 № 285-ФЗ «О внесении изменений в отдельные законодательные акты Российской Федерации  в части установления обязанности лиц. Замещающих государственные должности, и иных лиц сообщать о возникновении личной заинтересованности , которая приводит или может привести в конфликту интересов, и принимать меры по предотвращению или урегулированию конфликта интересов» Куменская сельская Дума РЕШИЛА: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В Положении о муниципальной службе в муниципальном образовании Куменское сельское поселение: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в пункте 11 части 1 статьи 11 слова « своего непосредственного начальника» заменить словами  «представителя нанимателя (работодателя)»;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в пункте 4 статьи 15 слово «акциями» и слово «акции» исключить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татью 26 изложить в ново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ind w:firstLine="54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атья 26. Стаж муниципальной служб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         </w:t>
      </w:r>
      <w:r>
        <w:rPr>
          <w:sz w:val="24"/>
          <w:szCs w:val="24"/>
        </w:rPr>
        <w:t>1. В стаж (общую продолжительность) муниципальной службы включаются периоды замещения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1) должностей муниципальной службы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х должностей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5) иных должностей в соответствии с федеральными законами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4. Порядок исчисления стажа муниципальной службы устанавливается законом субъекта Российской Федерации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Глава Куменского сельского поселения          А.И.Шмыр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0:00Z</dcterms:created>
  <dc:creator>1</dc:creator>
  <dc:description/>
  <cp:keywords/>
  <dc:language>en-US</dc:language>
  <cp:lastModifiedBy>Admin</cp:lastModifiedBy>
  <cp:lastPrinted>2016-10-24T14:53:00Z</cp:lastPrinted>
  <dcterms:modified xsi:type="dcterms:W3CDTF">2016-10-24T11:53:00Z</dcterms:modified>
  <cp:revision>4</cp:revision>
  <dc:subject/>
  <dc:title>Куменская районная Дума</dc:title>
</cp:coreProperties>
</file>