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ая область 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№ 25/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енской сельской Думы от 26.08.2015 № 21/143 </w:t>
      </w:r>
    </w:p>
    <w:p>
      <w:pPr>
        <w:pStyle w:val="Normal"/>
        <w:shd w:fill="FFFFFF" w:val="clear"/>
        <w:spacing w:lineRule="auto" w:line="240" w:before="0" w:after="0"/>
        <w:ind w:left="106" w:firstLine="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" w:firstLine="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firstLine="71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 соответствии с пунктом 2 статьи 39.25 Земельного кодекс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оссийской Федерации,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ции от 23.12.2014 № 1461 «Об утверждении Правил опреде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ера платы по соглашению об установлении сервитута в отношени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емельных участков, находящихся в федеральной собственности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льным законом от 06.10.2003 № 131-ФЗ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местного самоуправления в Российской Федерации», пунктом 2 статьи 3.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льного закона от 25.10.2001 № 137-ФЗ «О введение в 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кодекса РФ», Куменская сельская Дума РЕШИЛА: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Куменской сельской Думы от 26.08.2015               № 21/143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 Куменское сельское  поселение Куменского района Кировской области, </w:t>
      </w:r>
      <w:r>
        <w:rPr>
          <w:rFonts w:cs="Times New Roman" w:ascii="Times New Roman" w:hAnsi="Times New Roman"/>
          <w:sz w:val="24"/>
          <w:szCs w:val="24"/>
        </w:rPr>
        <w:t>и земельных участков государственная собственность на которые не разграничена», следующие изменения: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звание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енской сельской Думы от 26.08.2015           № 21/143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 Куменское сельское  поселение Куменского района Кировской области»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звани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орядк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 решением  </w:t>
      </w:r>
      <w:r>
        <w:rPr>
          <w:rFonts w:cs="Times New Roman" w:ascii="Times New Roman" w:hAnsi="Times New Roman"/>
          <w:color w:val="000000"/>
          <w:sz w:val="24"/>
          <w:szCs w:val="24"/>
        </w:rPr>
        <w:t>Куменской сельской Думы от 26.08.2015   № 21/143 изложить в следующей редакции: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«Порядок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пределения платы по соглашению об установлении сервитут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ношении земельных участков, находящихся в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го образования Куменское сельское поселение Куменского района Кировской области» (далее Порядок)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1.3. В пункте 1 Порядка исключить слов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 земельных участков государственная собственность на которые не разграничена»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пункте 3 Порядка исключить слов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 земельных участков государственная собственность на которые не разграничена».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публиковать настоящее решение в Информационном бюллетене Кумен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 поселения и разместить на сайте Ку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9" w:right="10" w:firstLine="61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3. Настоящее решение вступает в силу после его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ind w:left="600" w:hanging="600"/>
        <w:jc w:val="both"/>
        <w:rPr/>
      </w:pPr>
      <w:r>
        <w:rPr/>
        <w:t>Глава Кумен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А.И. Шмырин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9:00Z</dcterms:created>
  <dc:creator>Adm-win7</dc:creator>
  <dc:description/>
  <cp:keywords/>
  <dc:language>en-US</dc:language>
  <cp:lastModifiedBy>Рабочий</cp:lastModifiedBy>
  <cp:lastPrinted>2016-10-24T14:55:00Z</cp:lastPrinted>
  <dcterms:modified xsi:type="dcterms:W3CDTF">2024-08-20T11:12:00Z</dcterms:modified>
  <cp:revision>5</cp:revision>
  <dc:subject/>
  <dc:title>Кировская область Куменский район</dc:title>
</cp:coreProperties>
</file>