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Кировская область </w:t>
      </w:r>
      <w:r>
        <w:rPr>
          <w:rFonts w:cs="Times New Roman" w:ascii="Times New Roman" w:hAnsi="Times New Roman"/>
          <w:b/>
          <w:sz w:val="28"/>
        </w:rPr>
        <w:t>Куменский райо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-410210</wp:posOffset>
                </wp:positionV>
                <wp:extent cx="6183630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ГЛАВА АДМИНИСТРА</w:t>
                            </w:r>
                          </w:p>
                          <w:p>
                            <w:pPr>
                              <w:pStyle w:val="Normal"/>
                              <w:spacing w:before="0" w:after="36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КИРОВСКЙ ОБЛАСТИ</w:t>
                            </w:r>
                          </w:p>
                          <w:p>
                            <w:pPr>
                              <w:pStyle w:val="Heading1"/>
                              <w:spacing w:before="360" w:after="480"/>
                              <w:rPr>
                                <w:color w:val="FFFFFF"/>
                                <w:spacing w:val="60"/>
                              </w:rPr>
                            </w:pPr>
                            <w:r>
                              <w:rPr>
                                <w:color w:val="FFFFFF"/>
                                <w:spacing w:val="60"/>
                              </w:rPr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  <w:spacing w:val="60"/>
                              </w:rPr>
                            </w:pPr>
                            <w:r>
                              <w:rPr>
                                <w:color w:val="FFFFFF"/>
                                <w:spacing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9pt;height:9.85pt;mso-wrap-distance-left:9.05pt;mso-wrap-distance-right:9.05pt;mso-wrap-distance-top:0pt;mso-wrap-distance-bottom:0pt;margin-top:-32.3pt;mso-position-vertical-relative:text;margin-left:-6.35pt;mso-position-horizontal-relative:text">
                <v:textbox>
                  <w:txbxContent>
                    <w:p>
                      <w:pPr>
                        <w:pStyle w:val="Heading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ГЛАВА АДМИНИСТРА</w:t>
                      </w:r>
                    </w:p>
                    <w:p>
                      <w:pPr>
                        <w:pStyle w:val="Normal"/>
                        <w:spacing w:before="0" w:after="360"/>
                        <w:jc w:val="center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  <w:t>КИРОВСКЙ ОБЛАСТИ</w:t>
                      </w:r>
                    </w:p>
                    <w:p>
                      <w:pPr>
                        <w:pStyle w:val="Heading1"/>
                        <w:spacing w:before="360" w:after="480"/>
                        <w:rPr>
                          <w:color w:val="FFFFFF"/>
                          <w:spacing w:val="60"/>
                        </w:rPr>
                      </w:pPr>
                      <w:r>
                        <w:rPr>
                          <w:color w:val="FFFFFF"/>
                          <w:spacing w:val="60"/>
                        </w:rPr>
                        <w:t xml:space="preserve">ПОСТАНОВЛЕНИЕ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  <w:spacing w:val="60"/>
                        </w:rPr>
                      </w:pPr>
                      <w:r>
                        <w:rPr>
                          <w:color w:val="FFFFFF"/>
                          <w:spacing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умен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УМЕНСКАЯ СЕЛЬ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РВОГО  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6.04.2016 №  26/18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.Берез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Об утверждении положения о предоставлении лицами, замещающими муниципальные должности муниципального образования Куменское сельское поселение Куменского района Кировской области, сведений о доходах, расходах, об имуществе и обязательствах имущественного характера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тьей 12.1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ого закона от 25.12.2008 </w:t>
        <w:br/>
        <w:t xml:space="preserve">№ 273-ФЗ «О противодействии коррупции» и статьей 4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Федерального закона от 03.12.2012 № 230-ФЗ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О контроле за соответствием расходов лиц, замещающих государственные должности, и иных лиц их доходам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уменская сельская Дума РЕШИЛА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w:anchor="P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ставлении лицами, замещающими муниципальные должности </w:t>
      </w:r>
      <w:r>
        <w:rPr>
          <w:rFonts w:cs="Times New Roman" w:ascii="Times New Roman" w:hAnsi="Times New Roman"/>
          <w:sz w:val="28"/>
        </w:rPr>
        <w:t xml:space="preserve">муниципального образования Куменское сельское поселение Куменского района Кировской области сведений о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доходах, расходах, об имуществе и обязательствах имущественного характера. Прилагается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решение в Информационном бюллетене Куменского сельского поселения и разместить в сети Интернет на официальном сайте Куменского муниципального района на странице Куменского сельского поселения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уменского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А.И.Шмырин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7613" w:leader="none"/>
        </w:tabs>
        <w:spacing w:lineRule="auto" w:line="240" w:before="0" w:after="0"/>
        <w:ind w:left="5088" w:hanging="0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ешением  Куменской  </w:t>
      </w:r>
    </w:p>
    <w:p>
      <w:pPr>
        <w:pStyle w:val="Normal"/>
        <w:shd w:fill="FFFFFF" w:val="clear"/>
        <w:tabs>
          <w:tab w:val="clear" w:pos="708"/>
          <w:tab w:val="left" w:pos="7613" w:leader="none"/>
        </w:tabs>
        <w:spacing w:lineRule="auto" w:line="240" w:before="0" w:after="0"/>
        <w:ind w:left="508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ельской Думы</w:t>
        <w:br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                      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26.04.2016 № 26/186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1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ЕДСТАВЛЕНИИ ЛИЦАМИ, ЗАМЕЩАЮЩИМИ МУНИЦИПАЛЬНЫЕ ДОЛЖНОСТИ МУНИЦИПАЛЬНОГО ОБРАЗОВАНИЯ КУМЕНСКОЕ СЕЛЬСКОЕ ПОСЕЛЕНИЯ, СВЕДЕНИЙ О ДОХОДАХ, РАСХОДАХ, ОБ ИМУЩЕСТВЕ И ОБЯЗАТЕЛЬСТВАХ ИМУЩЕСТВЕННОГО ХАРАКТЕР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м о представлении лицами, замещающими муниципальные должности муниципального образования Куменское сельское поселение Куменского района Кировской, сведений о доходах, расходах, об имуществе и обязательствах имущественного характера (далее – Положение) определяется порядок представления лицами, замещающими муниципальные должности муниципального образования Куменское сельское поселение Куменского района Кировской,  сведений о полученных ими доходах, расходах, об имуществе, принадлежащем им на праве собственности, и об их обязательствах имущественного характера, а также сведений о доходах, рас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ами, замещающими муниципальные должности являются глава муниципального образования Куменское сельское поселение Куменского района Кировской, </w:t>
      </w:r>
      <w:r>
        <w:rPr>
          <w:rFonts w:cs="Times New Roman" w:ascii="Times New Roman" w:hAnsi="Times New Roman"/>
          <w:sz w:val="24"/>
          <w:szCs w:val="24"/>
          <w:lang w:eastAsia="en-US"/>
        </w:rPr>
        <w:t>депутаты Куменской сельской Думы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Куменское сельское поселение Куменского района Кировской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 члены избирательной комисс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Куменское сельское поселение Куменского района Кировской области</w:t>
      </w:r>
      <w:r>
        <w:rPr>
          <w:rFonts w:cs="Times New Roman" w:ascii="Times New Roman" w:hAnsi="Times New Roman"/>
          <w:sz w:val="24"/>
          <w:szCs w:val="24"/>
          <w:lang w:eastAsia="en-US"/>
        </w:rPr>
        <w:t>, действующей на постоянной основе, и являющейся юридическим лицом, с правом решающего голоса, а также иные лица указанные в абзаце 19 части 1 статьи 2 Федерального закона от 06.10.2003 «Об общих принципах организации местного самоуправления в Российской Федерации».</w:t>
      </w:r>
      <w:bookmarkStart w:id="1" w:name="P53"/>
      <w:bookmarkEnd w:id="1"/>
    </w:p>
    <w:p>
      <w:pPr>
        <w:pStyle w:val="ConsPlusNormal"/>
        <w:ind w:firstLine="567"/>
        <w:jc w:val="both"/>
        <w:rPr/>
      </w:pPr>
      <w:bookmarkStart w:id="2" w:name="P56"/>
      <w:bookmarkEnd w:id="2"/>
      <w:r>
        <w:rPr>
          <w:rFonts w:cs="Times New Roman" w:ascii="Times New Roman" w:hAnsi="Times New Roman"/>
          <w:sz w:val="24"/>
          <w:szCs w:val="24"/>
        </w:rPr>
        <w:t>2. Лицо, замещающее муниципальную должность муниципального образования Куменское сельское поселение Куменского района Кировской области, ежегодно, не позднее 30 апреля года, следующего за отчетным финансовым годом, представляет в комиссию Куменской сельской Думы по мандатам, регламенту, вопросам местного самоуправления, законности и правопорядка декларацию  по форме согласно приложению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 ценных бумагах и ином имуществе, принадлежащем ему на праве собственности, и о своих обязательствах имущественного характера по состоянию на конец отчетного период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ведения о доходах свои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 ценных бумагах и ином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случае если лицо, замещающее муниципальную должность муниципального образования Куменское сельское поселение Куменского района Кировской области, обнаружило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, либо имеются ошибки, оно вправе представить уточненные сведения в порядке, установленном настоящим Положение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цо, замещающее муниципальную должность муниципального образования Куменское сельское поселение Куменского района Кировской области, может представить уточненные сведения в течение одного месяца после окончания срока, указанного в </w:t>
      </w:r>
      <w:hyperlink w:anchor="P5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 случае непредставления по объективным причинам лицом, замещающим муниципальную должность муниципального образования Куменское сельское поселение Куменского района Кировской области, сведений о доходах, расходах, об имуществе и обязательствах имущественного характера своих супруги (супруга) и несовершеннолетних детей данный факт подлежит рассмотрению комиссией утверждаемой Куменской сельской Думой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оверка достоверности и полноты сведений о доходах, расходах, об имуществе и обязательствах имущественного характера, представленных в соответствии с настоящим Положением лицами, замещающими муниципальные должности муниципального образования Куменское сельское поселение Куменского района Кировской, осуществляется в соответствии с законодательством Российской Федер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ведения о доходах, расходах, об имуществе и обязательствах имущественного характера, представляемые в соответствии с настоящим Положением лицами, замещающими муниципальные должности муниципального образования Куменское сельское поселение Куменского района Кировской области, относятся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Муниципальные служащие администрации Куменского сельского поселения муниципального образования Куменское сельское поселение Куменского района Кировской области, в должностные обязанности которых входит работа со сведениями о доходах,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Сведения о доходах, расходах, об имуществе и обязательствах имущественного характера, представляемые лицом, замещающим муниципальную должность муниципального образования Куменское сельское поселение Куменского района Кировской области ежегодно, и информация о результатах проверки достоверности и полноты этих сведений приобщаются к личному делу лица, замещающего муниципальную должность муниципального образования Куменское сельское поселение Куменского района Киров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 В случае непредставления или представления заведомо ложных сведений о доходах, расходах, об имуществе и обязательствах имущественного характера лицо, замещающее муниципальную должность муниципального образования Куменское сельское поселение Куменского района Кировской области, несе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0. Сведения о доходах, рас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 размещаются на официальном сайте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Куменского района на странице Кумен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в объеме, сроки и порядке, определяемым решением Куменской сельской Думы. </w:t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bookmarkStart w:id="3" w:name="P50"/>
      <w:bookmarkStart w:id="4" w:name="P50"/>
      <w:bookmarkEnd w:id="4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ПРАВКИ О ДОХОДАХ, РАСХОДАХ, ОБ ИМУЩЕСТВ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 ОБЯЗАТЕЛЬСТВАХ ИМУЩЕСТВЕННОГО ХАРАКТЕР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(представителю нанима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</w:t>
      </w:r>
      <w:r>
        <w:rPr>
          <w:rFonts w:cs="Courier New" w:ascii="Courier New" w:hAnsi="Courier New"/>
          <w:sz w:val="24"/>
          <w:szCs w:val="24"/>
        </w:rPr>
        <w:t xml:space="preserve">СПРАВКА </w:t>
      </w:r>
      <w:hyperlink w:anchor="Par45">
        <w:r>
          <w:rPr>
            <w:rStyle w:val="InternetLink"/>
            <w:rFonts w:cs="Courier New" w:ascii="Courier New" w:hAnsi="Courier New"/>
            <w:color w:val="0000FF"/>
            <w:sz w:val="24"/>
            <w:szCs w:val="24"/>
          </w:rPr>
          <w:t>&lt;1&gt;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</w:t>
      </w:r>
      <w:r>
        <w:rPr>
          <w:rFonts w:cs="Courier New" w:ascii="Courier New" w:hAnsi="Courier New"/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</w:t>
      </w:r>
      <w:r>
        <w:rPr>
          <w:rFonts w:cs="Courier New" w:ascii="Courier New" w:hAnsi="Courier New"/>
          <w:sz w:val="24"/>
          <w:szCs w:val="24"/>
        </w:rPr>
        <w:t xml:space="preserve">имущественного характера </w:t>
      </w:r>
      <w:hyperlink w:anchor="Par48">
        <w:r>
          <w:rPr>
            <w:rStyle w:val="InternetLink"/>
            <w:rFonts w:cs="Courier New" w:ascii="Courier New" w:hAnsi="Courier New"/>
            <w:color w:val="0000FF"/>
            <w:sz w:val="24"/>
            <w:szCs w:val="24"/>
          </w:rPr>
          <w:t>&lt;2&gt;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Я, 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(фамилия, имя, отчество, дата рождения, серия и номер паспорт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дата выдачи и орган, выдавший паспорт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(место работы (службы), занимаемая (замещаемая) должность; в случа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тсутствия основного места работы (службы) - род занятий; должность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на замещение которой претендует гражданин (если применимо)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ый по адресу:</w:t>
      </w:r>
      <w:r>
        <w:rPr>
          <w:rFonts w:cs="Courier New" w:ascii="Courier New" w:hAnsi="Courier New"/>
          <w:sz w:val="20"/>
          <w:szCs w:val="20"/>
        </w:rPr>
        <w:t xml:space="preserve"> _________________________________________                                                     </w:t>
      </w:r>
      <w:r>
        <w:rPr>
          <w:rFonts w:cs="Courier New" w:ascii="Courier New" w:hAnsi="Courier New"/>
          <w:sz w:val="16"/>
          <w:szCs w:val="16"/>
        </w:rPr>
        <w:t>(адрес места регистрац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ообщаю   сведения   о   доходах,   расходах   своих,   супруги  (супруга)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несовершеннолетнего ребенка (нужное подчеркну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(фамилия, имя, отчество, год рождения, серия и номер паспорта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дата выдачи и орган, выдавший паспорт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(адрес места регистрации, основное место работы (службы)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занимаемая (замещаемая) долж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(в случае отсутствия основного места работы (службы) - род занятий)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 отчетный  период  с  1  января  20___  г.  по  31  декабря 20___ г., об имуществе, принадлежаще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(фамилия, имя, отчеств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на   праве   собственности,   о   вкладах  в  банках,  ценных  бумагах,  об обязательствах  имущественного  характера  по состоянию на "___" 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5" w:name="Par45"/>
      <w:bookmarkEnd w:id="5"/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1&gt;     Заполняется     собственноручно     или     с    использованием специализированного   программного  обеспечения  в  порядке,  установленном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6" w:name="Par48"/>
      <w:bookmarkEnd w:id="6"/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2&gt;  Сведения представляются лицом, замещающим должность, осуществление полномочий  по  которой  влечет  за  собой  обязанность 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дел 1. Сведения о доходах </w:t>
      </w:r>
      <w:hyperlink w:anchor="Par8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&gt;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576"/>
        <w:gridCol w:w="243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х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дохода </w:t>
            </w:r>
            <w:hyperlink w:anchor="Par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доходы (указать вид дохода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7" w:name="Par87"/>
      <w:bookmarkEnd w:id="7"/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1&gt;  Указываются  доходы  (включая  пенсии,  пособия,  иные выплаты) за отчетный период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8" w:name="Par89"/>
      <w:bookmarkEnd w:id="8"/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2&gt;  Доход,  полученный  в  иностранной валюте, указывается в рублях по курсу Банка России на дату получения дох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дел 2. Сведения о расходах </w:t>
      </w:r>
      <w:hyperlink w:anchor="Par13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&gt;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345"/>
        <w:gridCol w:w="993"/>
        <w:gridCol w:w="2976"/>
        <w:gridCol w:w="170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иобретенн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сделки (руб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приобретения </w:t>
            </w:r>
            <w:hyperlink w:anchor="Par1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недвижимое имуществ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ые бумаг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bookmarkStart w:id="9" w:name="Par138"/>
      <w:bookmarkEnd w:id="9"/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&lt;1&gt;   Сведения  о  расходах  представляются  в  случаях,  установленных</w:t>
      </w:r>
    </w:p>
    <w:p>
      <w:pPr>
        <w:pStyle w:val="Normal"/>
        <w:autoSpaceDE w:val="false"/>
        <w:spacing w:lineRule="auto" w:line="240" w:before="0" w:after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статьей  3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 Федерального  закона  от  03.12.2012  N  230-ФЗ  "О контроле з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оответствием  расходов  лиц,  замещающих государственные должности, и иных лиц  их  доходам".  Если  правовые  основания  для  представления указанных сведений отсутствуют, данный раздел не заполняет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0" w:name="Par143"/>
      <w:bookmarkEnd w:id="10"/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&lt;2&gt;   Указываются   наименование  и  реквизиты  документа,  являющегося законным 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дел 3. Сведения об имуществ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. Недвижимое имущест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948"/>
        <w:gridCol w:w="1191"/>
        <w:gridCol w:w="1417"/>
        <w:gridCol w:w="1417"/>
        <w:gridCol w:w="204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собственности </w:t>
            </w:r>
            <w:hyperlink w:anchor="Par20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(адре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приобретения и источник средств </w:t>
            </w:r>
            <w:hyperlink w:anchor="Par20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 </w:t>
            </w:r>
            <w:hyperlink w:anchor="Par2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, дач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недвижимое имуществ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1" w:name="Par204"/>
      <w:bookmarkEnd w:id="11"/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1&gt;  Указывается  вид  собственности  (индивидуальная, долевая, общая); для   совместной   собственности   указываются   иные   лица   (Ф.И.О.  или наименование),  в  собственности  которых  находится имущество; для долевой собственности   указывается  доля  лица,  сведения  об  имуществе  которого представляют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2" w:name="Par209"/>
      <w:bookmarkEnd w:id="12"/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&lt;2&gt;   Указываются   наименование  и  реквизиты  документа,  являющегося законным  основанием  для  возникновения  права  собственности,  а  также в случаях,   предусмотренных   </w:t>
      </w:r>
      <w:hyperlink r:id="rId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частью   1   статьи   4</w:t>
        </w:r>
      </w:hyperlink>
      <w:r>
        <w:rPr>
          <w:rFonts w:cs="Courier New" w:ascii="Courier New" w:hAnsi="Courier New"/>
          <w:sz w:val="16"/>
          <w:szCs w:val="16"/>
        </w:rPr>
        <w:t xml:space="preserve">   Федерального  закона от 07.05.2013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 (или)  пользоваться  иностранными  финансовыми  инструментами", источник получения средств, за счет которых приобретено имуществ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bookmarkStart w:id="13" w:name="Par217"/>
      <w:bookmarkEnd w:id="13"/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3&gt;  Указывается вид земельного участка (пая, доли): под индивидуально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6"/>
          <w:szCs w:val="16"/>
        </w:rPr>
        <w:t>жилищное строительство, дачный, садовый, приусадебный, огородный и другие</w:t>
      </w:r>
      <w:r>
        <w:rPr>
          <w:rFonts w:cs="Courier New" w:ascii="Courier New" w:hAnsi="Courier New"/>
          <w:sz w:val="18"/>
          <w:szCs w:val="1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2. Транспортные средст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989"/>
        <w:gridCol w:w="2154"/>
        <w:gridCol w:w="187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, марка, модель транспортного средства, год изготовл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собственности </w:t>
            </w:r>
            <w:hyperlink w:anchor="Par2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грузов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транспортные средств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техник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ранспор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ый транспор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транспортные средств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4" w:name="Par274"/>
      <w:bookmarkEnd w:id="14"/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1&gt;   Указывается   вид   собственности  (индивидуальная,  общая);  для совместной собственности указываются иные лица (Ф.И.О. или наименование), в собственности   которых  находится  имущество;  для  долевой  собственности указывается доля лица, сведения об имуществе которого представля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дел 4. Сведения о счетах в банках и иных кредитных организация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381"/>
        <w:gridCol w:w="1191"/>
        <w:gridCol w:w="1474"/>
        <w:gridCol w:w="1644"/>
        <w:gridCol w:w="232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валюта счета </w:t>
            </w:r>
            <w:hyperlink w:anchor="Par3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ткрытия сч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на счете </w:t>
            </w:r>
            <w:hyperlink w:anchor="Par3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поступивших на счет денежных средств </w:t>
            </w:r>
            <w:hyperlink w:anchor="Par3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5" w:name="Par313"/>
      <w:bookmarkEnd w:id="15"/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1&gt;  Указываются  вид  счета (депозитный, текущий, расчетный, ссудный и другие) и валюта сче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6" w:name="Par315"/>
      <w:bookmarkEnd w:id="16"/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2&gt;  Остаток  на  счете  указывается по состоянию на отчетную дату. Для счетов  в  иностранной  валюте  остаток указывается в рублях по курсу Банка России на отчетную дату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7" w:name="Par318"/>
      <w:bookmarkEnd w:id="17"/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3&gt;  Указывается  общая  сумма денежных поступлений на счет за отчетный период  в  случаях,  если  указанная сумма превышает общий доход лица и его супруга 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8" w:name="Par325"/>
      <w:bookmarkEnd w:id="18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дел 5. Сведения о ценных бумаг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9" w:name="Par326"/>
      <w:bookmarkEnd w:id="19"/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1. Акции и иное участие в коммерческих организациях и фонда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721"/>
        <w:gridCol w:w="1871"/>
        <w:gridCol w:w="1531"/>
        <w:gridCol w:w="1247"/>
        <w:gridCol w:w="164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организационно-правовая форма организации </w:t>
            </w:r>
            <w:hyperlink w:anchor="Par3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организации (адрес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ный капитал </w:t>
            </w:r>
            <w:hyperlink w:anchor="Par3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участия </w:t>
            </w:r>
            <w:hyperlink w:anchor="Par3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участия </w:t>
            </w:r>
            <w:hyperlink w:anchor="Par38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4&gt;</w:t>
              </w:r>
            </w:hyperlink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20" w:name="Par372"/>
      <w:bookmarkEnd w:id="20"/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1&gt;   Указываются   полное  или  сокращенное  официальное  наименование организации  и  ее  организационно-правовая  форма  (акционерное  общество, общество  с  ограниченной  ответственностью, товарищество, производственный кооператив, фонд и другие)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21" w:name="Par376"/>
      <w:bookmarkEnd w:id="21"/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2&gt;  Уставный  капитал  указывается  согласно  учредительным документам организации   по  состоянию  на  отчетную  дату.  Для  уставных  капиталов, выраженных  в 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22" w:name="Par380"/>
      <w:bookmarkEnd w:id="22"/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3&gt;  Доля  участия  выражается  в  процентах от уставного капитала. Для акционерных  обществ  указываются  также номинальная стоимость и количество акц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23" w:name="Par383"/>
      <w:bookmarkEnd w:id="23"/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4&gt;  Указываются  основание  приобретения  доли  участия (учредительный договор,  приватизация,  покупка,  мена, дарение, наследование и другие), 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также реквизиты (дата, номер) соответствующего договора или ак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5.2. Иные ценные бума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757"/>
        <w:gridCol w:w="1928"/>
        <w:gridCol w:w="2041"/>
        <w:gridCol w:w="1701"/>
        <w:gridCol w:w="158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ценной бумаги </w:t>
            </w:r>
            <w:hyperlink w:anchor="Par4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ая величина обязательства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тоимость </w:t>
            </w:r>
            <w:hyperlink w:anchor="Par4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Итого   по   </w:t>
      </w:r>
      <w:hyperlink w:anchor="Par325">
        <w:r>
          <w:rPr>
            <w:rStyle w:val="InternetLink"/>
            <w:rFonts w:cs="Courier New" w:ascii="Courier New" w:hAnsi="Courier New"/>
            <w:color w:val="0000FF"/>
            <w:sz w:val="24"/>
            <w:szCs w:val="24"/>
          </w:rPr>
          <w:t>разделу   5</w:t>
        </w:r>
      </w:hyperlink>
      <w:r>
        <w:rPr>
          <w:rFonts w:cs="Courier New" w:ascii="Courier New" w:hAnsi="Courier New"/>
          <w:sz w:val="24"/>
          <w:szCs w:val="24"/>
        </w:rPr>
        <w:t xml:space="preserve">   "Сведения   о   ценных   бумагах"  суммарная декларированная стоимость ценных бумаг, включая доли участия в коммерческих организациях (руб.), 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24" w:name="Par443"/>
      <w:bookmarkEnd w:id="24"/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&lt;1&gt;  Указываются  все  ценные  бумаги  по  видам  (облигации, векселя и другие),  за  исключением  акций,  указанных в </w:t>
      </w:r>
      <w:hyperlink w:anchor="Par32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дразделе 5.1</w:t>
        </w:r>
      </w:hyperlink>
      <w:r>
        <w:rPr>
          <w:rFonts w:cs="Courier New" w:ascii="Courier New" w:hAnsi="Courier New"/>
          <w:sz w:val="16"/>
          <w:szCs w:val="16"/>
        </w:rPr>
        <w:t xml:space="preserve"> "Акции и иное участие в коммерческих организациях и фондах"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25" w:name="Par446"/>
      <w:bookmarkEnd w:id="25"/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2&gt;  Указывается  общая  стоимость  ценных бумаг данного вида исходя из стоимости  их  приобретения (если ее нельзя определить - исходя из рыночной стоимости  или  номинальной  стоимости).  Для  обязательств,  выраженных  в иностранной валюте, стоимость указывается в рублях по курсу Банка России на отчетную дат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дел 6. Сведения об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6.1. Объекты недвижимого имущества, находящиеся в пользовании </w:t>
      </w:r>
      <w:hyperlink w:anchor="Par48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&gt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701"/>
        <w:gridCol w:w="1984"/>
        <w:gridCol w:w="1928"/>
        <w:gridCol w:w="1928"/>
        <w:gridCol w:w="147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мущества </w:t>
            </w:r>
            <w:hyperlink w:anchor="Par4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сроки пользования </w:t>
            </w:r>
            <w:hyperlink w:anchor="Par49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пользования </w:t>
            </w:r>
            <w:hyperlink w:anchor="Par49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(адрес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bookmarkStart w:id="26" w:name="Par487"/>
      <w:bookmarkEnd w:id="26"/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&lt;1&gt; Указываются по состоянию на отчетную дату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27" w:name="Par488"/>
      <w:bookmarkEnd w:id="27"/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&lt;2&gt;  Указывается  вид  недвижимого  имущества (земельный участок, жилой дом, дача и другие)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28" w:name="Par490"/>
      <w:bookmarkEnd w:id="28"/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&lt;3&gt;  Указываются  вид  пользования (аренда, безвозмездное пользование и другие) и сроки польз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29" w:name="Par492"/>
      <w:bookmarkEnd w:id="29"/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&lt;4&gt;    Указываются    основание   пользования   (договор,   фактическое предоставление 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6.2. Срочные обязательства финансового характера </w:t>
      </w:r>
      <w:hyperlink w:anchor="Par53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&gt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041"/>
        <w:gridCol w:w="1587"/>
        <w:gridCol w:w="1757"/>
        <w:gridCol w:w="2154"/>
        <w:gridCol w:w="147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обязательства </w:t>
            </w:r>
            <w:hyperlink w:anchor="Par5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 (должник) </w:t>
            </w:r>
            <w:hyperlink w:anchor="Par5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возникновения </w:t>
            </w:r>
            <w:hyperlink w:anchor="Par5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обязательства/размер обязательства по состоянию на отчетную дату </w:t>
            </w:r>
            <w:hyperlink w:anchor="Par5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5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обязательства </w:t>
            </w:r>
            <w:hyperlink w:anchor="Par5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6&gt;</w:t>
              </w:r>
            </w:hyperlink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4"/>
          <w:szCs w:val="24"/>
        </w:rPr>
        <w:t>"___" _____________ 20___ г.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" w:ascii="Courier New" w:hAnsi="Courier New"/>
          <w:sz w:val="16"/>
          <w:szCs w:val="16"/>
        </w:rPr>
        <w:t>подпись лица, представляющего свед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(Ф.И.О. и подпись лица, принявшего справку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30" w:name="Par537"/>
      <w:bookmarkEnd w:id="30"/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1&gt;  Указываются  имеющиеся  на  отчетную  дату  срочные  обязательства финансового  характера  на  сумму,  равную  или  превышающую  500000  руб., кредитором   или   должником   по   которым   является  лицо,  сведения  об обязательствах которого представля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bookmarkStart w:id="31" w:name="Par541"/>
      <w:bookmarkEnd w:id="31"/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2&gt; Указывается существо обязательства (заем, кредит и другие)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32" w:name="Par542"/>
      <w:bookmarkEnd w:id="32"/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3&gt;  Указывается  вторая  сторона 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33" w:name="Par544"/>
      <w:bookmarkEnd w:id="33"/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4&gt;   Указываются   основание   возникновения  обязательства,  а  также реквизиты (дата, номер) соответствующего договора или ак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34" w:name="Par546"/>
      <w:bookmarkEnd w:id="34"/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5&gt;  Указываются  сумма основного обязательства (без суммы процентов) и размер  обязательства  по  состоянию  на  отчетную  дату. Для обязательств, выраженных  в иностранной валюте, сумма указывается в рублях по курсу Банка России на отчетную дату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35" w:name="Par550"/>
      <w:bookmarkEnd w:id="35"/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6&gt;  Указываются  годовая процентная ставка обязательства, заложенное в обеспечение  обязательства  имущество, выданные в обеспечение обязательства гарантии и поручительства.</w:t>
      </w:r>
    </w:p>
    <w:sectPr>
      <w:headerReference w:type="default" r:id="rId5"/>
      <w:headerReference w:type="first" r:id="rId6"/>
      <w:type w:val="nextPage"/>
      <w:pgSz w:w="11906" w:h="16838"/>
      <w:pgMar w:left="1588" w:right="737" w:gutter="0" w:header="425" w:top="719" w:footer="0" w:bottom="5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cs="Times New Roman"/>
    </w:rPr>
  </w:style>
  <w:style w:type="character" w:styleId="2">
    <w:name w:val=" Знак Знак2"/>
    <w:basedOn w:val="Style13"/>
    <w:qFormat/>
    <w:rPr>
      <w:rFonts w:cs="Times New Roman"/>
    </w:rPr>
  </w:style>
  <w:style w:type="character" w:styleId="4">
    <w:name w:val=" Знак Знак4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1">
    <w:name w:val=" Знак Знак1"/>
    <w:basedOn w:val="Style13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1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68E31E2E9089421A93C996C5C4035E9C7AB465B8CE794A6B80579EA354EFDB3D39AAC0wBi6K" TargetMode="External"/><Relationship Id="rId3" Type="http://schemas.openxmlformats.org/officeDocument/2006/relationships/hyperlink" Target="consultantplus://offline/ref=B6720D3F66673AFF8B6CFDA27C58816BDE57EEFF7C9E1A36F2E354FA6BC1A6F2FF4A918368A37629E444M" TargetMode="External"/><Relationship Id="rId4" Type="http://schemas.openxmlformats.org/officeDocument/2006/relationships/hyperlink" Target="consultantplus://offline/ref=B6720D3F66673AFF8B6CFDA27C58816BDE57EFF9729B1A36F2E354FA6BC1A6F2FF4A918368A37628E443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50:00Z</dcterms:created>
  <dc:creator>служащий</dc:creator>
  <dc:description/>
  <cp:keywords/>
  <dc:language>en-US</dc:language>
  <cp:lastModifiedBy>Admin</cp:lastModifiedBy>
  <cp:lastPrinted>2016-04-26T09:27:00Z</cp:lastPrinted>
  <dcterms:modified xsi:type="dcterms:W3CDTF">2016-04-27T06:27:00Z</dcterms:modified>
  <cp:revision>35</cp:revision>
  <dc:subject/>
  <dc:title>РЕШЕНИЕ </dc:title>
</cp:coreProperties>
</file>