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5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ировская область  Кумен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Кумен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2347" w:right="2371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2347" w:right="2371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2347" w:right="2371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УМЕНСКАЯ СЕЛЬСКАЯ ДУМ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2347" w:right="2371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ПЕРВОГО </w:t>
      </w:r>
      <w:r>
        <w:rPr>
          <w:b/>
          <w:bCs/>
          <w:color w:val="000000"/>
          <w:spacing w:val="-2"/>
          <w:sz w:val="28"/>
          <w:szCs w:val="28"/>
        </w:rPr>
        <w:t>СОЗЫВА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 26.04.2016 № 26/184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. Березник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8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уменской сельской Дум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18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5 № 22/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Устава Куменского сельского поселения, на основании протеста прокуратуры Куменского района, Куменская сельская  Дум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Куменской сельской Думы и главы Куменского сельского поселения, утвержденное решением Куменской сельской Думы от 02.01.2015 № 26/152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и 2 Положения изложить в новой редакции 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, возглавляет  администрацию поселения и исполняет полномочия председателя представительного органа муниципального образования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 статьи 2 Положения изложить в новой редакции 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Глава поселения вступает в должность со дня принесения присяги, которая приносится не позднее 10 дней со дня, следующего после его избрания. Полномочия главы поселения прекращаются со дня вступления в должность вновь избранного главы поселения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 части 1 статьи 11 Положения дополнить словами «а также иной оплачиваемой деятельностью, за исключением педагогической, научной и другой творческой деятельности;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части 2 статьи 11 Положения изложить в новой редакции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«Глава поселения, депутат Куменской сельской Думы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, либо по делу об административном правонарушении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 Абзац второй части 3 статьи 11 Положения изложить в новой редакции 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Глава поселения, депутат Куменской сельской Думы должны соблюдать ограничения, запреты, исполнять обязанности, которые установлены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</w:t>
      </w:r>
      <w:r>
        <w:rPr>
          <w:color w:val="000000"/>
          <w:sz w:val="28"/>
          <w:szCs w:val="28"/>
          <w:shd w:fill="FFFFFF" w:val="clear"/>
        </w:rPr>
        <w:t xml:space="preserve">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5 дека</w:t>
      </w:r>
      <w:r>
        <w:rPr>
          <w:color w:val="000000"/>
          <w:sz w:val="28"/>
          <w:szCs w:val="28"/>
          <w:shd w:fill="FFFFFF" w:val="clear"/>
        </w:rPr>
        <w:t>бря 2008 года N 273-ФЗ "О противодействии коррупции",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т 3 </w:t>
      </w:r>
      <w:r>
        <w:rPr>
          <w:color w:val="000000"/>
          <w:sz w:val="28"/>
          <w:szCs w:val="28"/>
          <w:shd w:fill="FFFFFF" w:val="clear"/>
        </w:rPr>
        <w:t>декабря 2012 года N 230-ФЗ "О контроле за соответствием расходов лиц, замещающих государственные должности, и иных лиц их доходам",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7 м</w:t>
      </w:r>
      <w:r>
        <w:rPr>
          <w:color w:val="000000"/>
          <w:sz w:val="28"/>
          <w:szCs w:val="28"/>
          <w:shd w:fill="FFFFFF" w:val="clear"/>
        </w:rPr>
        <w:t>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1.6. В пункте 2 статьи 13 слова «района» заменить на слова «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4 части 2  статьи  13 Положения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</w:t>
      </w:r>
      <w:r>
        <w:rPr>
          <w:color w:val="000000"/>
          <w:sz w:val="28"/>
          <w:szCs w:val="28"/>
          <w:shd w:fill="FFFFFF" w:val="clear"/>
        </w:rPr>
        <w:t xml:space="preserve"> выплата ежемесячного денежного содержания до устройства на новое основное место работы (службы) в течение срока, установленного уставом муниципального образования, но не более шести месяцев со дня прекращения полномочий, в размере, равном ежемесячному денежному содержанию по замещаемой им муниципальной должности с учетом индексации, в случае прекращения полномочий по следующим основаниям: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Часть 1 статьи 14 Положения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Главе поселения устанавливается ежемесячная доплата к трудовой пенсии по старости (инвалидности), назначенной в соответствии с Федеральным законом «О трудовых пенсиях в Российской Федерации» либо досрочно оформленной в соответствии с Законом Российской Федерации «О занятости населения в Российской Федерации» (далее – доплата к пенсии).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9. Пункт 2 части 7 статьи 14 Положения изложить в новой редакции следующего содержания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;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0. Статью Положения «Финансирование расходов на осуществление полномочий главы поселения, депутата сельской Думы» считать статьей 16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1. Пункт 4 статьи 16 Положения </w:t>
      </w:r>
      <w:r>
        <w:rPr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color w:val="000000"/>
          <w:sz w:val="28"/>
          <w:szCs w:val="28"/>
          <w:shd w:fill="FFFFFF" w:val="clear"/>
        </w:rPr>
        <w:t>Размер должностного оклада лица, замещающего муниципальную должность, порядок премирования, а также установления иных дополнительных выплат определяются муниципальным правовым актом представительного органа муниципального образова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А.И.Шмыр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62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501" TargetMode="External"/><Relationship Id="rId3" Type="http://schemas.openxmlformats.org/officeDocument/2006/relationships/hyperlink" Target="consultantplus://offline/main?base=RLAW240;n=43082;fld=134" TargetMode="External"/><Relationship Id="rId4" Type="http://schemas.openxmlformats.org/officeDocument/2006/relationships/hyperlink" Target="https://www.consultant.ru/document/cons_doc_LAW_82959/" TargetMode="External"/><Relationship Id="rId5" Type="http://schemas.openxmlformats.org/officeDocument/2006/relationships/hyperlink" Target="https://www.consultant.ru/document/cons_doc_LAW_82959/" TargetMode="External"/><Relationship Id="rId6" Type="http://schemas.openxmlformats.org/officeDocument/2006/relationships/hyperlink" Target="https://www.consultant.ru/document/cons_doc_LAW_138550/" TargetMode="External"/><Relationship Id="rId7" Type="http://schemas.openxmlformats.org/officeDocument/2006/relationships/hyperlink" Target="https://www.consultant.ru/document/cons_doc_LAW_145998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0:00Z</dcterms:created>
  <dc:creator>Admin</dc:creator>
  <dc:description/>
  <cp:keywords/>
  <dc:language>en-US</dc:language>
  <cp:lastModifiedBy>Рабочий</cp:lastModifiedBy>
  <cp:lastPrinted>2016-04-27T11:59:00Z</cp:lastPrinted>
  <dcterms:modified xsi:type="dcterms:W3CDTF">2024-08-20T11:23:00Z</dcterms:modified>
  <cp:revision>11</cp:revision>
  <dc:subject/>
  <dc:title>Кировская область  Куменский район</dc:title>
</cp:coreProperties>
</file>