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т   21.11.2017 № 3/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15 № 22/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 34, 35,40 Федерального закона "Об общих принципах организации местного самоуправления в Российской Федерации” от 06.10.2003 № 131-ФЗ, статьей 24 Устава Куменского сельского поселения Кумен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Куменской сельской Думы от 02.10.2015 № 22/152 «Об утверждении Положения о статусе депутата Куменской сельской Думы и главы Куме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 статьи 2 Положения изложить в новой редакции: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Глава поселения занимает выборную муниципальную должность и избирается Куменской сельской Думой из числа кандидатов, представленных конкурсной комиссией по результатам конкурса сроком на 5 лет, и возглавляет местную администрацию.»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4 статьи 2 Положения изложить в новой редакции:</w:t>
      </w:r>
    </w:p>
    <w:p>
      <w:pPr>
        <w:pStyle w:val="Con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 Глава поселения вступает в должность со дня принесения присяги, которая приносится не позднее 10 дней с момента официального опубликования решения о его избрании. Полномочия главы поселения прекращаются со дня вступления в должность вновь избранного главы поселения.»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ункт 3 статьи 3 Положения изложить в новой редакци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. Срок полномочий главы поселения прекращаются со дня вступления в должность вновь избранного главы поселения.»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В пункте 1 статьи 4 Положения исключить слова «за исключением главы поселения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Информационном бюллетене Куменского сельского поселения и разместить на сайте Куменского района на странице Куменского сельского поселения. </w:t>
      </w:r>
    </w:p>
    <w:p>
      <w:pPr>
        <w:pStyle w:val="TextBody"/>
        <w:ind w:firstLine="540"/>
        <w:jc w:val="both"/>
        <w:rPr/>
      </w:pP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А.Г.Прок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А.И.Шмырин </w:t>
      </w:r>
    </w:p>
    <w:p>
      <w:pPr>
        <w:pStyle w:val="Con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4:00Z</dcterms:created>
  <dc:creator>Adm-win7</dc:creator>
  <dc:description/>
  <cp:keywords/>
  <dc:language>en-US</dc:language>
  <cp:lastModifiedBy>Рабочий</cp:lastModifiedBy>
  <cp:lastPrinted>2017-12-25T14:39:00Z</cp:lastPrinted>
  <dcterms:modified xsi:type="dcterms:W3CDTF">2024-08-22T10:47:00Z</dcterms:modified>
  <cp:revision>6</cp:revision>
  <dc:subject/>
  <dc:title>Кировская область</dc:title>
</cp:coreProperties>
</file>