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hanging="2880"/>
        <w:jc w:val="center"/>
        <w:rPr>
          <w:szCs w:val="28"/>
        </w:rPr>
      </w:pPr>
      <w:r>
        <w:rPr>
          <w:szCs w:val="28"/>
        </w:rPr>
        <w:t>Кировская  область Ку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е сельское 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АЯ СЕЛЬСКАЯ  ДУМА</w:t>
      </w:r>
    </w:p>
    <w:p>
      <w:pPr>
        <w:pStyle w:val="TextBody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TextBody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8415</wp:posOffset>
                </wp:positionV>
                <wp:extent cx="6360795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5" w:hanging="3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27.04.2017 № 32/227</w:t>
                            </w:r>
                          </w:p>
                          <w:p>
                            <w:pPr>
                              <w:pStyle w:val="Normal"/>
                              <w:ind w:right="5" w:firstLine="14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. Березник</w:t>
                            </w:r>
                          </w:p>
                          <w:p>
                            <w:pPr>
                              <w:pStyle w:val="Normal"/>
                              <w:ind w:right="5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tbl>
                            <w:tblPr>
                              <w:tblW w:w="96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8"/>
                            </w:tblGrid>
                            <w:tr>
                              <w:trPr/>
                              <w:tc>
                                <w:tcPr>
                                  <w:tcW w:w="9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5" w:hanging="38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5" w:hanging="38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ind w:right="5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53" w:leader="none"/>
                              </w:tabs>
                              <w:ind w:right="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0.85pt;height:44.1pt;mso-wrap-distance-left:9.05pt;mso-wrap-distance-right:9.05pt;mso-wrap-distance-top:0pt;mso-wrap-distance-bottom:0pt;margin-top:1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left="180" w:right="5" w:hanging="3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27.04.2017 № 32/227</w:t>
                      </w:r>
                    </w:p>
                    <w:p>
                      <w:pPr>
                        <w:pStyle w:val="Normal"/>
                        <w:ind w:right="5" w:firstLine="14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. Березник</w:t>
                      </w:r>
                    </w:p>
                    <w:p>
                      <w:pPr>
                        <w:pStyle w:val="Normal"/>
                        <w:ind w:right="5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tbl>
                      <w:tblPr>
                        <w:tblW w:w="96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8"/>
                      </w:tblGrid>
                      <w:tr>
                        <w:trPr/>
                        <w:tc>
                          <w:tcPr>
                            <w:tcW w:w="9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5" w:hanging="3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5" w:hanging="3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ind w:right="5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53" w:leader="none"/>
                        </w:tabs>
                        <w:ind w:right="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Куменской сельской Думы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14.11.2013 № 9/6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 w:before="254" w:after="0"/>
        <w:ind w:firstLine="52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17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  изменений   в   отдельные   законодательные   акты   Российской</w:t>
      </w:r>
      <w:r>
        <w:rPr/>
        <w:t xml:space="preserve"> </w:t>
      </w:r>
      <w:r>
        <w:rPr>
          <w:sz w:val="28"/>
          <w:szCs w:val="28"/>
        </w:rPr>
        <w:t xml:space="preserve">Федерации», руководствуясь пунктом 5 части 1 статьи 8  Устава муниципального образования Куменское сельское поселение Куменская сельская Дума РЕШИЛ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 w:before="254" w:after="0"/>
        <w:ind w:firstLine="5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 в решение Куменской сельской Думы от 14.11.2013 № 9/62 «О создании  муниципального дорожного фонда  муниципального образования Куменское сельское поселение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4 части 4 Порядка формирования и использования бюджетных ассигнований муниципального дорожного фонда муниципального образования Куменское сельское поселение читать в новой редакции следующего содержания: «4) приобретение строительных материалов и дорожно-строительной техники, необходимой для осуществления дорожной деятельности;»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Опубликовать (обнародовать) настоящее решение в Информационном бюллетене Куменского сельского поселения</w:t>
      </w:r>
      <w:r>
        <w:rPr>
          <w:rFonts w:eastAsia="Calibri"/>
          <w:spacing w:val="-1"/>
          <w:sz w:val="28"/>
          <w:szCs w:val="28"/>
        </w:rPr>
        <w:t xml:space="preserve"> и разместить в сети «Интернет» на официальном  сайте Куменского района на странице Кум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м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А.И. Шмырин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3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01:00Z</dcterms:created>
  <dc:creator>WiZaRd</dc:creator>
  <dc:description/>
  <cp:keywords/>
  <dc:language>en-US</dc:language>
  <cp:lastModifiedBy>Рабочий</cp:lastModifiedBy>
  <cp:lastPrinted>2017-05-11T14:11:00Z</cp:lastPrinted>
  <dcterms:modified xsi:type="dcterms:W3CDTF">2024-08-22T10:22:00Z</dcterms:modified>
  <cp:revision>6</cp:revision>
  <dc:subject/>
  <dc:title>Кировская  область Куменский район</dc:title>
</cp:coreProperties>
</file>