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.12.2017 № 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деятельности специализирован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охоронного дела на территории муниципального образования Куменское сельское поселение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.01.1996 № 8-ФЗ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 Куменская сель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ятельности специализированной службы по вопросам похоронного дела на территории муниципального образования Куменское сельское поселение Куменского района Кировской области. Прилаг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Куменского сельского поселения и разместить на сайте Куменского района на странице Куме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             А.Г.Прока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А.И.Шмы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ешением Куменской сельской  Думы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21.12.2017 № 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специализированной службы по вопросам похоронного дела на территории муниципального образования Куменское сельское поселение Куменского района 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деятельности специализированной службы по вопросам похоронного дела на территории муниципального образования Куменское сельское поселение Куменского района Кировской области (далее - Порядок) устанавливает основы деятельности и порядок определения стоимости услуг специализированной службы по вопросам похоронного дела на территории муниципального образования Куменское сельское поселение Куменского района Кировской области (далее - специализированная служ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троль за осуществлением деятельности специализированной службы осуществляет администрация Куменского сельского поселения Кумен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специализированной служб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пециализированная служба осуществляет предоставление услуг согласно гарантированному перечню услуг по погребению, установленному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 (далее - гарантированный перечень услуг по погребению),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на безвозмездной основе, которое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греб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тоимость гарантированного перечня услуг по погребению определяется постановлением администрации Куменского сельского поселения Куменского района Кировской области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за счет средств соответствующего бюджета в порядке, предусмотр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лата стоимости услуг, предоставленных сверх гарантированного перечня услуг по погребению (в том числе затраты на перевозку умершего в морг)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Гарантии погребения умерших (погибших), не имеющ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пруга, близких родственников, иных родствен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зированная служба осуществляет погребение умерших (погибших), не имеющих супруга, близких родственников, иных родственников или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далее - невостребованные умершие (погибшие)), в соответствии с их волеизъявлением о достойном отношении к их телу после смерти, а при отсутствии данного волеизъявления -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луги, оказываемые специализированной службой при погребении невостребованных умерших (погибших),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умершего (погибшего)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тоимость данного перечня услуг по погребению невостребованных умерших (погибших) определяется постановлением администрации Куменского сельского поселения и возмещается специализированной службе за счет средств соответствующего бюджета в порядке, предусмотренно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гребение невостребованных умерших (погибших), умерших на дому, на улице или в ином месте, осуществляется специализированной службой после установления органами внутренних дел личности умерших (погибших)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еревозка невостребованных умерших (погибших) в морг осуществляется специализированной службой. Возмещение расходов по перевозке осуществляется за счет средств бюджета муниципального образования Куменское сельское поселение Куменского района Кировской области на основании договора, заключаемого специализированной службой с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Иные вопросы специализирован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зированная служба обеспечивае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зированная служба вправе заключать договоры с юридическими и физическими лицами на проведение отдельных работ по погребению умер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каз специализированной службы в оказании гарантированного перечня услуг по погребению в связи с отсутствием у нее необходимых денежных средств или по другим основаниям недопустим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340" w:right="0" w:hanging="1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0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32"/>
      <w:szCs w:val="20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766" w:hanging="0"/>
      <w:jc w:val="center"/>
      <w:outlineLvl w:val="2"/>
    </w:pPr>
    <w:rPr>
      <w:i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766" w:hanging="0"/>
      <w:outlineLvl w:val="3"/>
    </w:pPr>
    <w:rPr>
      <w:i/>
      <w:szCs w:val="20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autoSpaceDE w:val="false"/>
      <w:jc w:val="center"/>
      <w:outlineLvl w:val="4"/>
    </w:pPr>
    <w:rPr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5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6"/>
    </w:pPr>
    <w:rPr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BD29C88A3C6D463D03CBD1137829B7251E7F8386DF14223CE5B710A25AAEE7313B03s1B4F" TargetMode="External"/><Relationship Id="rId3" Type="http://schemas.openxmlformats.org/officeDocument/2006/relationships/hyperlink" Target="consultantplus://offline/ref=11B9BD29C88A3C6D463D03CBD1137829B7271C768485DF14223CE5B710A25AAEE7313B00105BC861s0BFF" TargetMode="External"/><Relationship Id="rId4" Type="http://schemas.openxmlformats.org/officeDocument/2006/relationships/hyperlink" Target="consultantplus://offline/ref=11B9BD29C88A3C6D463D03CBD1137829B7251E7F8386DF14223CE5B710A25AAEE7313B00105BC96Cs0BBF" TargetMode="External"/><Relationship Id="rId5" Type="http://schemas.openxmlformats.org/officeDocument/2006/relationships/hyperlink" Target="consultantplus://offline/ref=11B9BD29C88A3C6D463D03CBD1137829B7251E7F8386DF14223CE5B710A25AAEE7313B02s1B0F" TargetMode="External"/><Relationship Id="rId6" Type="http://schemas.openxmlformats.org/officeDocument/2006/relationships/hyperlink" Target="consultantplus://offline/ref=11B9BD29C88A3C6D463D03CBD1137829B7251E7F8386DF14223CE5B710sAB2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3:00Z</dcterms:created>
  <dc:creator>IvoninAV</dc:creator>
  <dc:description/>
  <cp:keywords/>
  <dc:language>en-US</dc:language>
  <cp:lastModifiedBy>Рабочий</cp:lastModifiedBy>
  <cp:lastPrinted>2018-01-18T12:09:00Z</cp:lastPrinted>
  <dcterms:modified xsi:type="dcterms:W3CDTF">2024-08-22T11:07:00Z</dcterms:modified>
  <cp:revision>4</cp:revision>
  <dc:subject/>
  <dc:title>Внести в Правила внешнего благоустройства в муниципальном образовании "Город Киров", утвержденные решением Кировской городской Думы от 27</dc:title>
</cp:coreProperties>
</file>