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АЯ СЕЛЬСКАЯ ДУМ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от   21.11.2017 № 3/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Березни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менской сельской Думы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 13.03.2015 № 18/12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дпунктом 3 </w:t>
      </w:r>
      <w:r>
        <w:rPr/>
        <w:t>пунктом 1 статьи 8 и статьей 24 Устава Куменского сельского поселения Куменское сельское поселение» Куменская 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менской сельской Думы от 13.03.2015 № 18/124 «Об утверждении Положения об управлении и распоряжении имуществом муниципального образования Куменское сельское поселение» следующие изменения: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Абзац 3 пункта 1.6. Положения 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безвозмездная передача в федеральную собственность, собственность субъектов Российской Федерации, собственность органов местного самоуправления, находящегося в муниципальной собственности имущества,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, установленным с 1 января 2008 года;»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0" w:name="dst103512"/>
      <w:bookmarkStart w:id="1" w:name="dst4410"/>
      <w:bookmarkEnd w:id="0"/>
      <w:bookmarkEnd w:id="1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Абзац 2 пункта 3.3. Положения 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шение о передаче имущества муниципального образования Куменское сельское поселение в собственность Российской Федерации, собственность Кировской области, собственность органов местного самоуправления,  в процессе разграничения государственной собственности принимает Куменская сельская Дум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данное решение в Информационном бюллетене Кум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А.Г.Прок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А.И.Шмырин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0:00Z</dcterms:created>
  <dc:creator>Admin</dc:creator>
  <dc:description/>
  <cp:keywords/>
  <dc:language>en-US</dc:language>
  <cp:lastModifiedBy>user</cp:lastModifiedBy>
  <cp:lastPrinted>2017-12-14T15:39:00Z</cp:lastPrinted>
  <dcterms:modified xsi:type="dcterms:W3CDTF">2017-12-14T11:40:00Z</dcterms:modified>
  <cp:revision>3</cp:revision>
  <dc:subject/>
  <dc:title>Кировская область Куменский район</dc:title>
</cp:coreProperties>
</file>