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  22.02.2017 № 31/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 № 1/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8.12.2016 № 494-ФЗ) Куменская сельская Дума РЕШИЛА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муниципальном образовании Куменское сельское поселение, утвержденное решением Куменской сельской Думы от 25.10.2012 № 1/9, следующие измене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части 2 статьи 2 Положения изложить в новой  редакции следующего содержания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 в Устав, кроме случаев, когда в Устав муниципального образованиия вносятся изменения в форме точного воспроизведения положений Конституции Российской Федерации, федеральных законов,  Устава или законов субъекта Российской Федерации в целях приведения Устава муниципального образования в соотвествие с этими нормативноыми правовыми актами;»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решение в Информационном бюллетене Куменского сельского поселения</w:t>
      </w:r>
      <w:r>
        <w:rPr>
          <w:rFonts w:eastAsia="Calibri"/>
          <w:spacing w:val="-1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сельского поселения                 А.И.Шмы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Admin2</dc:creator>
  <dc:description/>
  <cp:keywords/>
  <dc:language>en-US</dc:language>
  <cp:lastModifiedBy>user</cp:lastModifiedBy>
  <cp:lastPrinted>2016-12-21T09:31:00Z</cp:lastPrinted>
  <dcterms:modified xsi:type="dcterms:W3CDTF">2017-03-03T06:48:00Z</dcterms:modified>
  <cp:revision>2</cp:revision>
  <dc:subject/>
  <dc:title>ПРОЕКТ </dc:title>
</cp:coreProperties>
</file>