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1.09.2018  № 8/4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от 14.11.2013 № 9/6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254" w:after="0"/>
        <w:ind w:firstLine="523"/>
        <w:jc w:val="both"/>
        <w:rPr/>
      </w:pPr>
      <w:r>
        <w:rPr>
          <w:sz w:val="28"/>
          <w:szCs w:val="28"/>
        </w:rPr>
        <w:t>В соответствии со статьей 96 Бюджетного кодекса Российской Федерации (в ред. Федерального закона от 18.07.20017 № 178-ФЗ), Федеральным законом от 08.11.2007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», руководствуясь пунктом 5 части 1 статьи 8  Устава муниципального образования Куменское сельское поселение Куменская сельская Дум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Куменской сельской Думы от 14.11.2013 № 9/62 «О создании  муниципального дорожного фонда </w:t>
      </w:r>
      <w:r>
        <w:rPr/>
        <w:t xml:space="preserve"> </w:t>
      </w:r>
      <w:r>
        <w:rPr>
          <w:sz w:val="28"/>
          <w:szCs w:val="28"/>
        </w:rPr>
        <w:t>муниципального образования Куменское сельское поселение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2 пункта 5 Порядка формирования и использования бюджетных ассигнований  муниципального дорожного фонда муниципального образования Куменское сельское поселение Куменского района Кировской области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статки средств бюджета поселения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текуще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бюджете поселения.»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Информационном бюллетене Куменского сельского поселения и разместить на сайте Куменского района на странице Куменского сельского поселения. 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енской</w:t>
      </w:r>
    </w:p>
    <w:p>
      <w:pPr>
        <w:pStyle w:val="Normal"/>
        <w:rPr/>
      </w:pPr>
      <w:r>
        <w:rPr>
          <w:sz w:val="28"/>
          <w:szCs w:val="28"/>
        </w:rPr>
        <w:t>сельской Думы                                     А.Г. Прок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А.И. Шмырин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2:00Z</dcterms:created>
  <dc:creator>user</dc:creator>
  <dc:description/>
  <cp:keywords/>
  <dc:language>en-US</dc:language>
  <cp:lastModifiedBy>Рабочий</cp:lastModifiedBy>
  <cp:lastPrinted>2018-10-30T09:41:00Z</cp:lastPrinted>
  <dcterms:modified xsi:type="dcterms:W3CDTF">2024-08-22T11:52:00Z</dcterms:modified>
  <cp:revision>6</cp:revision>
  <dc:subject/>
  <dc:title>                                                                                                                 ПРОЕКТ</dc:title>
</cp:coreProperties>
</file>