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jc w:val="center"/>
        <w:rPr>
          <w:szCs w:val="28"/>
        </w:rPr>
      </w:pPr>
      <w:r>
        <w:rPr>
          <w:szCs w:val="28"/>
        </w:rPr>
        <w:t>Кировская 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АЯ СЕЛЬСКАЯ  ДУМА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636079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5" w:hanging="3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4.11.2013 № 9/62</w:t>
                            </w:r>
                          </w:p>
                          <w:p>
                            <w:pPr>
                              <w:pStyle w:val="Normal"/>
                              <w:ind w:right="5" w:firstLine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. Березник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5" w:hanging="3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5" w:hanging="3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ind w:right="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53" w:leader="none"/>
                              </w:tabs>
                              <w:ind w:right="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85pt;height:44.1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right="5" w:hanging="3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14.11.2013 № 9/62</w:t>
                      </w:r>
                    </w:p>
                    <w:p>
                      <w:pPr>
                        <w:pStyle w:val="Normal"/>
                        <w:ind w:right="5" w:firstLine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. Березник</w:t>
                      </w:r>
                    </w:p>
                    <w:p>
                      <w:pPr>
                        <w:pStyle w:val="Normal"/>
                        <w:ind w:right="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5" w:hanging="3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5" w:hanging="3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ind w:right="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53" w:leader="none"/>
                        </w:tabs>
                        <w:ind w:right="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 муниципального дорожного фонда </w:t>
      </w:r>
      <w:r>
        <w:rPr/>
        <w:t xml:space="preserve"> </w:t>
      </w:r>
      <w:r>
        <w:rPr>
          <w:sz w:val="28"/>
          <w:szCs w:val="28"/>
        </w:rPr>
        <w:t>муниципального образования Кумен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254" w:after="0"/>
        <w:ind w:firstLine="52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», руководствуясь пунктом 5 части 1 статьи 8  Устава муниципального образования Куменское сельское поселение Куменская сельская Дума РЕШИЛ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  1. Создать с 1 января 2014 года муниципальный дорожный фонд  муниципального образования Куменское сельское поселение Куменск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  2. Утвердить Порядок формирования и использования бюджетных ассигнований  муниципального дорожного фонда муниципального образования Куменское сельское поселение Куменского района Кировской области. Прилаг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 в Информационном бюллетене Кум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               А.И. 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уменской сельской Думы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3 № 9/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бюджетных ассигнований муниципального дорожного фонда муниципального образования Куменское сельское пос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 Настоящий порядок определяет порядок формирования и использования бюджетных ассигнований  муниципального дорожного фонда муниципального образования Куменское сельское поселение Куменск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2. Муниципальный дорожный фонд муниципального образования Куменское сельское поселение Куменского района Кировской области - часть средств бюджета муниципального образования Кумен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Куменское сельское поселение, а также для оплаты работ (услуг) по составлению и проверке проектно-сметной документации по вопросам их содержания и ремонта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46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  <w:t>Объем бюджетных ассигнований  муниципального  дорожного   фонда муниципального образования Куменское сельское поселение  утверждается решением Куменской сельской Думы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Куменское сельское поселение Куменского района Кировской области о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/>
      </w:pPr>
      <w:r>
        <w:rPr>
          <w:spacing w:val="-24"/>
          <w:sz w:val="28"/>
          <w:szCs w:val="28"/>
        </w:rPr>
        <w:tab/>
        <w:t>2)</w:t>
      </w:r>
      <w:r>
        <w:rPr>
          <w:sz w:val="28"/>
          <w:szCs w:val="28"/>
        </w:rPr>
        <w:tab/>
        <w:t xml:space="preserve">  использования имущества, входящего в состав автомобильных   дорог общего пользования местного значения муниципального образования Куменское сельское поселение Куменского района Кир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/>
      </w:pPr>
      <w:r>
        <w:rPr>
          <w:spacing w:val="-11"/>
          <w:sz w:val="28"/>
          <w:szCs w:val="28"/>
        </w:rPr>
        <w:tab/>
        <w:t>3)</w:t>
      </w:r>
      <w:r>
        <w:rPr>
          <w:sz w:val="28"/>
          <w:szCs w:val="28"/>
        </w:rPr>
        <w:t xml:space="preserve"> платы за оказание услуг по присоединению объектов дорожного   сервиса к автомобильным дорогам общего пользования  местного  значения муниципального образования Куменское сельское поселение Куменского района Кир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4)</w:t>
      </w:r>
      <w:r>
        <w:rPr/>
        <w:t xml:space="preserve"> 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 фонда муниципального образования Куменское сельское поселение Куменского района Кировской области</w:t>
      </w:r>
      <w:r>
        <w:rPr>
          <w:spacing w:val="-11"/>
          <w:sz w:val="28"/>
          <w:szCs w:val="28"/>
        </w:rPr>
        <w:t>, или в связи с уклонением от заключения таких контракта или ин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Куменское сельское поселение Куменского района Кировской област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/>
      </w:pPr>
      <w:r>
        <w:rPr>
          <w:spacing w:val="-11"/>
          <w:sz w:val="28"/>
          <w:szCs w:val="28"/>
        </w:rPr>
        <w:tab/>
        <w:t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</w:t>
      </w:r>
      <w:r>
        <w:rPr>
          <w:sz w:val="28"/>
          <w:szCs w:val="28"/>
        </w:rPr>
        <w:t xml:space="preserve"> муниципального образования Куменское сельское поселение Куменского района Кир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муниципального образования Куменское сельское поселение Куменск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46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муниципального образования Куменское сельское поселение Куменского района Кировской области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ередачи в аренду земельных участков, расположенных в полосе отвода автомобильных дорог общего пользования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Бюджетные ассигнования муниципального дорожного фонда муниципального образования Куменское сельское поселение Куменского района Кировской области направляю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ставление сметной документации,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формление  прав собственности на улично-дорожную сеть 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технический учет и паспортизацию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 осуществление дорожной  деятельности в соответствии с законодательством Российской Феде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спользование бюджетных ассигнований муниципального дорожного фонда осуществляется в соответствии с решением Куменской сельской Думы о бюджете на очередной финансовый год (очередной финансовый год и плановый период) в рамках реализации муниципальных программ  по дорожной деятельности, утвержденных и действующих на территории муниципального образования Куменское сельское поселение, а также непрограммных мероприятий, утвержденных нормативными правовыми актами органов местного самоуправления муниципального образования, устанавливающими расходные обязательства в сфере дорожного хозяйств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муниципального образования Куменское сельское поселение является муниципальное учреждение администрация Куме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бъем бюджетных ассигнований дорожного фонда может подлежать корректировке в текущем финансовом году из-за учета разницы между фактически поступившими в отчетном финансовом году и прогнозировавшимися при его формировании объемов указанных в  доходах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целевым использованием средств  муниципального дорожного фонда муниципального образования Куменское сельское поселение осуществляет Куменская сельская Дума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тчет об использовании бюджетных ассигнований дорожного фонда за прошедший год подлежит обязательному опубликованию в Информационном бюллетене Куме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1:00Z</dcterms:created>
  <dc:creator>user</dc:creator>
  <dc:description/>
  <cp:keywords/>
  <dc:language>en-US</dc:language>
  <cp:lastModifiedBy>Рабочий</cp:lastModifiedBy>
  <cp:lastPrinted>2013-11-11T16:54:00Z</cp:lastPrinted>
  <dcterms:modified xsi:type="dcterms:W3CDTF">2024-08-14T12:43:00Z</dcterms:modified>
  <cp:revision>7</cp:revision>
  <dc:subject/>
  <dc:title/>
</cp:coreProperties>
</file>