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6.12.2013  № 10/68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Куменское 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птимизации процедур предоставления муниципальных услуг и в соответствии с пунктом 3 части 1 статьи 9 Федерального закона от 27.07.2010 № 210 - ФЗ «Об организации предоставления государственных и муниципальных услуг», Куменская сельская Дума 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услуг, которые являются необходимыми и обязательными для предоставления органами местного самоуправления муниципального образования Куменское сельское поселение Куменского района Кировской области муниципальных услуг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</w:t>
        <w:tab/>
        <w:t>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Куменское сельское поселение Куменского района Кировской области муниципальных услуг, опреде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змер платы за оказание услуг муниципальными предприятиями и учреждениями устанавливается в соответствии с муниципальными правовыми актами органов местного самоуправления Куменского сельского поселения Кум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змер платы за оказание услуг, оказываемых организациями независимо от организационно-правовой формы, за исключением указанных в пунктах 2.1., 2.2. части 2 настоящего решения, индивидуальными предпринимателями, устанавливается исполнителем самостоятельно с учё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данное решение в Информационном бюллетене Куменского сельского поселения и разместить в сети Интернет на официальном сайте муниципальных образований Кировской области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А.И.Шмырин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14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ешением  Куменской сельской Думы первого созы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 16.12.2013   № 10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ми для предоставления органами местного самоупра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уменское сельское поселение Куменского района Кировской област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860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аименование услуги, которая является </w:t>
            </w:r>
          </w:p>
          <w:p>
            <w:pPr>
              <w:pStyle w:val="Default"/>
              <w:jc w:val="center"/>
              <w:rPr/>
            </w:pPr>
            <w:r>
              <w:rPr/>
              <w:t>необходимой и обязатель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правовые акты, устанавливающие предоставление услуг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ется за плату/ бесплат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 правоустанавливающих документов на жилое помеще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ыдача технического паспорта на жилое помеще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Выдача справки и копии финансово-лицевых счетов из жилищно-эксплуатационной службы о проживающих гражданах и характеристике жилого помещ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ыдача справки (выписки из реестра) из управления Федеральной регистрационной службы Российской Федерации, аккредитованных на проведение технической инвентаризации о наличии у граждан в собственности жилых помещ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1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дача справки из организаций, аккредитованных на проведение технической инвентаризации, органов санитарно-эпидемиологический служб и других организаций, подтверждающей, что гражданин проживает в помещении, не отвечающем установленным для жилых помещений требования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Выдача документа подтверждающего, что гражданин относится к категории малоимущи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Выдача медицинской справки подтверждающей , что гражданин страдает тяжелой формой хронического заболевания, при которой совместное проживание с ним в одной квартире невозможно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Выдача правоустанавливающего документа на земельный участ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ыдача кадастрового паспорта земельного участк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ыдача  правоустанавливающих документов на жилое помещени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 47 от 28.01.2006 «Об утверждении положения о признании помещения жилым помещением, жилого помещения непригодным для проживания», Федеральный закон от 29.12.2004 № 188-ФЗ «О введении в действие Жилищного кодекса РФ», ст. 14, п.1, п.п.6 Федерального закона от 07.10.2003 № 131-ФЗ «Об общих принципах организации местного самоуправления в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ыдача технического паспорта на жилое помещ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, находящихся в собственности муниципального образования Куменское сельское поселение Куменского района Кировской области, в арен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Федеральной антимонопольной службы Российской Федерац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от 24 февраля 2010 года N 37).</w:t>
            </w:r>
          </w:p>
          <w:p>
            <w:pPr>
              <w:pStyle w:val="Normal"/>
              <w:jc w:val="both"/>
              <w:rPr/>
            </w:pPr>
            <w:r>
              <w:rPr/>
              <w:t>Решением Куменской сельской Думы от 10.11.2006 № 10/69 «Об утверждении Положения об управлении и распоряжении муниципальным имуществом муниципального образования Куменское сельское поселение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а межевого пл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едеральным законом от 25.10.2001 № 137-ФЗ «О введении в действие Земельного кодекса Российской Федерации» (в редакции Федерального закона от 22.07.2010 № 168-ФЗ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едеральный закон от 24.07.2007 № 221-ФЗ «О государственном кадастре недвижимости» (в редакции Федерального закона от 27.12.2009 № 343-ФЗ4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едеральный закон от 18.06.2001 № 78-ФЗ «О землеустройстве» (в редакции Федерального закона от 23.07.2008 № 160-ФЗ)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экономразвития РФ от 24.11.2008 № 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Admin</dc:creator>
  <dc:description/>
  <cp:keywords/>
  <dc:language>en-US</dc:language>
  <cp:lastModifiedBy>Admin</cp:lastModifiedBy>
  <cp:lastPrinted>2002-01-01T01:10:00Z</cp:lastPrinted>
  <dcterms:modified xsi:type="dcterms:W3CDTF">2001-12-31T21:28:00Z</dcterms:modified>
  <cp:revision>6</cp:revision>
  <dc:subject/>
  <dc:title>Кировская область Куменский район</dc:title>
</cp:coreProperties>
</file>