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rPr>
          <w:b/>
          <w:b/>
          <w:szCs w:val="28"/>
        </w:rPr>
      </w:pPr>
      <w:r>
        <w:rPr>
          <w:b/>
          <w:szCs w:val="28"/>
        </w:rPr>
        <w:t>Кировская    область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КУМЕНСКАЯ сельская  Дум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ервого  созы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0.2012    № 1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  предложений по проекту Устава муниципального образования Куменское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и участия 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 Кумен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учета предложений по проекту Устава поселения и учету участия граждан в его обсуждении (далее – Порядок)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бочей группе по подготовке проекта Устав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рганизовать учет предложений по проекту Устава в соответствии с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народовать данный Порядок на досках объ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А.И.Шм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решением Куменской сельской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умы от 25.10.2012 № 1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Уст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по проекту Устава поселения (далее – проект Устава) и участия граждан в его обсу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Устава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Граждане (группа граждан) оформляет предложения по проекту Устав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форме согласно приложения 1 и направляет их в сельскую Думу с приложением сведений по форме согласно приложения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ельской Думы вносят предложения по проекту Устава в порядке, предусмотренном Регламентом сельской Ду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ая Дума принимает предложения по проекту Устава в течение 25 дней со дня опубликования (обнародования) указанного проекта в средствах массовой информации, либо иными способами по адресу: д.Березник, переулок  Центральный, д. 6, администрация Куменского сельского поселения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рядку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 проекту Устава поселения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астия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Уст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5"/>
        <w:gridCol w:w="1595"/>
        <w:gridCol w:w="1595"/>
        <w:gridCol w:w="1595"/>
        <w:gridCol w:w="1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( 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рядку учета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 проекту Устава поселения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астия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раждани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шем предложения по проекту Устав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внесшего 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1:00Z</dcterms:created>
  <dc:creator>User</dc:creator>
  <dc:description/>
  <cp:keywords/>
  <dc:language>en-US</dc:language>
  <cp:lastModifiedBy>Admin</cp:lastModifiedBy>
  <cp:lastPrinted>2012-10-25T10:19:00Z</cp:lastPrinted>
  <dcterms:modified xsi:type="dcterms:W3CDTF">2012-10-30T06:04:00Z</dcterms:modified>
  <cp:revision>4</cp:revision>
  <dc:subject/>
  <dc:title>Кировская    область</dc:title>
</cp:coreProperties>
</file>