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b/>
          <w:b/>
          <w:szCs w:val="28"/>
        </w:rPr>
      </w:pPr>
      <w:r>
        <w:rPr>
          <w:b/>
          <w:szCs w:val="28"/>
        </w:rPr>
        <w:t>Кировская    область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КУМЕНСКАЯ сельская  Ду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ервого  созы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    № 1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 публичных  слушаниях  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ниципальном образовании Куменское сельское посе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 Кумен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убличных слушаниях в муниципальном образовании Куменское сельское поселение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 опубликовать в Информационном бюллетене Ку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А.И.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шением Куменской сельской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умы от 25.10.2012    № 1/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ум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ложение устанавливает в соответствии с Конституцией Российской Федерации, Федеральном законом от 06.10.2003 № 131-ФЗ «Об общих принципах организации местного самоуправления в Российской Федерации» и Уставом муниципального образования Куменского сельского поселения порядок организации и проведения публичных слушаний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– форма реализации прав населения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ь общественности –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 публичных слушаний – лицо, представившее в письменном виде рекомендации по вопросам публичных слушаний и принимающие участие в прениях для их арг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Вопросы, выносимые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495"/>
        <w:jc w:val="both"/>
        <w:rPr/>
      </w:pPr>
      <w:r>
        <w:rPr>
          <w:sz w:val="28"/>
          <w:szCs w:val="28"/>
        </w:rPr>
        <w:t>Публичные слушания проводятся для обсуждения проектов муниципальных правовых актов по вопросам  местного значения. Результаты публичных слушаний носят 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 обязательном порядке выносятся: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правового акта о внесении изменений в Устав;      </w:t>
      </w:r>
    </w:p>
    <w:p>
      <w:pPr>
        <w:pStyle w:val="Normal"/>
        <w:tabs>
          <w:tab w:val="clear" w:pos="708"/>
          <w:tab w:val="left" w:pos="540" w:leader="none"/>
        </w:tabs>
        <w:ind w:left="495" w:hanging="0"/>
        <w:jc w:val="both"/>
        <w:rPr/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54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муницип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екты правил землепользования и застройки;</w:t>
      </w:r>
    </w:p>
    <w:p>
      <w:pPr>
        <w:pStyle w:val="Normal"/>
        <w:tabs>
          <w:tab w:val="clear" w:pos="708"/>
          <w:tab w:val="left" w:pos="54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екты планировки территорий;</w:t>
      </w:r>
    </w:p>
    <w:p>
      <w:pPr>
        <w:pStyle w:val="Normal"/>
        <w:tabs>
          <w:tab w:val="clear" w:pos="708"/>
          <w:tab w:val="left" w:pos="54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екты межевания территорий;</w:t>
      </w:r>
    </w:p>
    <w:p>
      <w:pPr>
        <w:pStyle w:val="Normal"/>
        <w:tabs>
          <w:tab w:val="clear" w:pos="708"/>
          <w:tab w:val="left" w:pos="54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опросы предоставления разрешений на условно разрешенный вид использования земельных участков и объектов капитального строительства;  </w:t>
      </w:r>
    </w:p>
    <w:p>
      <w:pPr>
        <w:pStyle w:val="Normal"/>
        <w:tabs>
          <w:tab w:val="clear" w:pos="708"/>
          <w:tab w:val="left" w:pos="54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8)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54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9) вопросы о преобразовании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татья 3. Инициаторы публичных слушаний.</w:t>
      </w:r>
    </w:p>
    <w:p>
      <w:pPr>
        <w:pStyle w:val="Normal"/>
        <w:tabs>
          <w:tab w:val="clear" w:pos="708"/>
          <w:tab w:val="left" w:pos="54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убличных слушаний могут быть: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ициативная группа жителей муниципального образования, обладающая активным избирательным правом численностью не менее 30 человек; 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) 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ьный орган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 Назначен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инициативе населения 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>3. В решении (постановлении) о назначении публичных слушаний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) тема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) место и дата проведения публичных слушаний – не ранее 7 дней и не позднее 2-х месяцев со дня принятия решения о назначении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>Статья 5. Процедура назначения публичных слушаний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 Для принятия решения о назначении публичных слушаний его инициаторы направляют в представительный  орган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с указанием темы предполагаемых публичных слушаний т обоснованием ее общественной значимости;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>2) при инициативе жителей муниципального образования – список инициативной группы (согласно приложению 1)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 Вопрос о назначении публичных слушаний рассматривается представительным органом муниципального  образования на очередном ее заседании в соответствии с регламентом представительного органа. По результатам рассмотрения принимается соответствующее решение представительного органа муниципального  образования большинством голосов от числа участников заседа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) 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более 0,5 % подписей жителей муниципального образования (подписные листы согласно приложению 2)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) Если в поддержку назначения публичных слушаний высказалось более 60 жителей муниципального образования, публичные слушания по указанной теме назначаются представительным органом муниципального  образования в обязательном порядке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>3. Публичные слушания по вопросам, указанным в п.2 ст.2 инициируются и назначаются представительным органом муниципального 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ым органом муниципального 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>4. Время и место проведения публичных слушаний, инициированных главой муниципального образования, определяются постановлением главы муниципального образования в соответствии с Уставом муниципального образования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татья 6. Организация подготовки к публичным слушаниями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основании решения представительного органа или главы  муниципального  образования, глава администрации муниципального образования в 3-х-дневный срок назначает ответственное структурное подразделение  администрации по подготовке и проведению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тветственное структурное подразделение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еречень конкретных вопросов, выносимых на обсуждение по теме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3 дней до назначенной даты проведения, обеспечивает извещение населения и публикацию темы, перечня вопросов публичных слушаний, проекта нормативного правового акта, информацию об инициаторах, дате и месте проведения публичных слушаний, контактную информацию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 направляет им официальные обращения с просьбой дать свои рекомендации и предложения по вопросам, выносимым  на обсуждение;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>5) составляет списки экспертов публичных слушаний и направляет им приглашения. В состав экспертов могут быть включены должностные лица, специалисты, организации, представители общественности, подготовившие рекомендации и предложения;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6) для ведения публичных слушаний и составления протокола назначает ведущего и секретаря;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7) регистрирует  участников публичных слушаний и обеспечивает их проектом итогового документа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татья 7. Извещение населения о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извещается о проводимых публичных слушаниях не позднее 3 дней до даты проведения через СМИ администрацией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убликуемая информация должна содержать сведения, перечисленные в части 2 статьи 6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 xml:space="preserve">3. Информация о публичных слушаниях, их подготовке и проведении может размещаться также на официальных сайтах органов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4. Могут использоваться и другие формы информирования населения о проводимых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татья 8. Участники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95"/>
        <w:jc w:val="both"/>
        <w:rPr/>
      </w:pPr>
      <w:r>
        <w:rPr>
          <w:sz w:val="28"/>
          <w:szCs w:val="28"/>
        </w:rPr>
        <w:t>Участниками публичных слушаний, получающими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 публичных слушаний не позднее 2 дней до дня проведения публичных слушаний, заинтересованные жител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 xml:space="preserve">2. На публичных слушаниях вправе присутствовать представители средств массовой информации и другие лица.   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оцедура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публичных слушаний администрация муниципального образования (ответственное структурное подразделение) организует регистрацию уча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заседания, представляет себя и секретаря заседа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 xml:space="preserve">3. 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 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>4. Для организации прений ведущий объявляет вопрос, по которому проводится обсуждение и предоставляет слово экспер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>5. По окончании выступления эксперта (или по истечении предоставленного времени), ведущий дает возможность участникам слушаний задать уточняющие вопросы  по позиции и/или аргументам эксперта и дополнительное время для ответов на вопросы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/>
      </w:pPr>
      <w:r>
        <w:rPr>
          <w:sz w:val="28"/>
          <w:szCs w:val="28"/>
        </w:rPr>
        <w:t>6. Эксперты вправе снять свои рекомендации и/или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7. В итоговый документ публичных слушаний (приложение 3) входят все неотозванные их авторами рекомендации и предложения. Итоговый  документ считается принятым после реализации всеми желающими экспертами своего права на отзыв  своих предложений и рекомендаций из проекта итогового документа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убличных слушаний в соответствии с протоколом публичных слушаний секретарем заседания за подписью ведущего публичных слушаний готовиться рекомендация, которая направляется в орган муниципального образования, назначивший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татья 10. Публикация материалов публичных слушаний и учет из результатов при принятии решений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длежат обязательному опубликованию в течение 3-х дней с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рекомендаций публичных слушаний проводится представительным органом либо главой муниципального  образования по каждому вопросу публичных слушаний, по которому есть рекомендации в итоговом документе. Представительный орган принимает решение по существу каждого из рассматриваем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носят рекомендательный характер для органов местного самоуправления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ици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4"/>
        <w:gridCol w:w="2566"/>
        <w:gridCol w:w="1912"/>
        <w:gridCol w:w="19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инициативной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индекс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(общественные) слушания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проведение публичных (общественных) слушаний по теме: «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»,пред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37"/>
        <w:gridCol w:w="2267"/>
        <w:gridCol w:w="1577"/>
        <w:gridCol w:w="1426"/>
        <w:gridCol w:w="167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( в возрасте 18 лет -дополнительно число и месяц рожд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, номер и дата выдачи паспорта с указанием наименования или кода выдавшего его органа, адрес места жительства лица, собиравшего подписи, его подпись и дата ее внес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(общественных)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представи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(ы)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Дата проведени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98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оп-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несено (подержано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ка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рекомендации/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а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9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5:00Z</dcterms:created>
  <dc:creator>User</dc:creator>
  <dc:description/>
  <cp:keywords/>
  <dc:language>en-US</dc:language>
  <cp:lastModifiedBy>Admin</cp:lastModifiedBy>
  <cp:lastPrinted>2012-11-02T10:40:00Z</cp:lastPrinted>
  <dcterms:modified xsi:type="dcterms:W3CDTF">2012-11-02T07:40:00Z</dcterms:modified>
  <cp:revision>7</cp:revision>
  <dc:subject/>
  <dc:title>Кировская    область</dc:title>
</cp:coreProperties>
</file>