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ая обла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11.2005 № 3/24</w:t>
      </w:r>
    </w:p>
    <w:p>
      <w:pPr>
        <w:pStyle w:val="Normal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Heading2"/>
        <w:rPr/>
      </w:pPr>
      <w:r>
        <w:rPr/>
        <w:t>проведения опроса граждан в муници-</w:t>
      </w:r>
    </w:p>
    <w:p>
      <w:pPr>
        <w:pStyle w:val="Normal"/>
        <w:rPr>
          <w:sz w:val="28"/>
        </w:rPr>
      </w:pPr>
      <w:r>
        <w:rPr>
          <w:sz w:val="28"/>
        </w:rPr>
        <w:t>пальном образовании Куменское сель-</w:t>
      </w:r>
    </w:p>
    <w:p>
      <w:pPr>
        <w:pStyle w:val="Normal"/>
        <w:rPr>
          <w:sz w:val="28"/>
        </w:rPr>
      </w:pPr>
      <w:r>
        <w:rPr>
          <w:sz w:val="28"/>
        </w:rPr>
        <w:t>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 Куменская сельская Дума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1.Утвердить Положение о порядке проведения опроса граждан в муниципальном образовании Куменское сельское поселение (далее Положение). Прилагается.</w:t>
      </w:r>
    </w:p>
    <w:p>
      <w:pPr>
        <w:pStyle w:val="Normal"/>
        <w:rPr/>
      </w:pPr>
      <w:r>
        <w:rPr>
          <w:sz w:val="28"/>
        </w:rPr>
        <w:tab/>
        <w:t>2. Опубликовать данное решение и Положение в «Информационном бюллетене».</w:t>
      </w:r>
    </w:p>
    <w:p>
      <w:pPr>
        <w:pStyle w:val="Normal"/>
        <w:rPr>
          <w:sz w:val="28"/>
        </w:rPr>
      </w:pPr>
      <w:r>
        <w:rPr>
          <w:sz w:val="28"/>
        </w:rPr>
        <w:tab/>
        <w:t>3.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Кум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А. И. Шмы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шением Куменской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.12.2005 № 3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порядке проведения опроса граждан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 Кумен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астоящее Положение в соответствии с Федеральным Законом «Об общих пр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ципах  организации местного самоуправления в Российской Федерации», Уста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пределяет порядок подготовки, проведения, установления и рассмотре-ния результатов опроса граждан  в Куменском сельском поселении, как одну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 непосредственного участия населения в осуществлении местного самоупра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1.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Статья 1. Понятие опроса граждан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ы опроса носят рекомендательный поря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Статья 2. Принципы проведения опроса и участия граждан в опрос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 опросе граждан имеют право участвовать жители  муниципального образования, обладающие избирательным правом и проживающие в границах территории на которой проводится опро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Жители муниципального образования участвуют в опросе на равных основания. Каждый участник опроса обладает одним голосом и участвует в опросе непосредственно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3. Какие – либо прямые или косвенные ограничения прав граждан на участие в оп</w:t>
      </w:r>
    </w:p>
    <w:p>
      <w:pPr>
        <w:pStyle w:val="TextBodyIndent"/>
        <w:ind w:left="0" w:hanging="0"/>
        <w:jc w:val="both"/>
        <w:rPr/>
      </w:pPr>
      <w:r>
        <w:rPr/>
        <w:t>росе в зависимости от пола, расы, национальности, языка, происхождения, имущественного и должностного положения, отношения к религии, убеждени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надлежности к общественным объединениям не допускаютс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Участие в опросе граждан является свободным и добровольным. В ходе опроса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никто не может быть принужден к выражению своих мнений или отказу от ни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Подготовка, проведение и установление результатов опроса осуществляетс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е принципов законности, открытости и глас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6. Органы и должностные лица местного самоуправления обязаны содействоват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ю в реализации права на участие в опро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татья 3. Вопросы, предлагаемые при проведении опроса граждан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На опрос граждан  могут быть вынесены вопросы, непосредственно затрагивающие интересы жителей муниципального образования по месту их проживания и отнесенные федеральным и областным законодательством, Уставом муниципального образования к вопросам местного зна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Содержание вопроса, выносимого на опрос, не должно противоречить федеральному законодательству, законодательству  области и нормативным правовым актам муницип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. Вопрос, выносимый на опрос, должен быть сформулирован таким образом, чтобы исключить его множественное толкование.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</w:rPr>
        <w:t>Статья 4. Территория проведения опроса гражда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142" w:firstLine="353"/>
        <w:jc w:val="both"/>
        <w:rPr/>
      </w:pPr>
      <w:r>
        <w:rPr/>
        <w:t>Опрос граждан может проводиться одновременно на всей территории муниципального образования, а также на части его территории (в подъезде многоквартирного  жилого дома, в многоквартирном жилом доме, на территории группы жилых домов, жилого микрорайона,  сельского населенного пункта, не являющегося  поселением, на иной территории проживания граждан).</w:t>
      </w:r>
    </w:p>
    <w:p>
      <w:pPr>
        <w:pStyle w:val="TextBody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35" w:hanging="0"/>
        <w:jc w:val="both"/>
        <w:rPr/>
      </w:pPr>
      <w:r>
        <w:rPr>
          <w:b/>
        </w:rPr>
        <w:t xml:space="preserve"> </w:t>
      </w:r>
      <w:r>
        <w:rPr>
          <w:b/>
        </w:rPr>
        <w:t>Статья 5. Финансирование опроса</w:t>
      </w:r>
    </w:p>
    <w:p>
      <w:pPr>
        <w:pStyle w:val="TextBody"/>
        <w:ind w:left="142" w:firstLine="293"/>
        <w:jc w:val="both"/>
        <w:rPr/>
      </w:pPr>
      <w:r>
        <w:rPr/>
        <w:t xml:space="preserve"> </w:t>
      </w:r>
      <w:r>
        <w:rPr/>
        <w:t>1. Финансирование мероприятий,  связанных с подготовкой и проведением опроса по инициативе органов местного самоуправления  осуществляется за счет средств местного бюджета.</w:t>
      </w:r>
    </w:p>
    <w:p>
      <w:pPr>
        <w:pStyle w:val="TextBody"/>
        <w:ind w:left="142" w:hanging="0"/>
        <w:jc w:val="both"/>
        <w:rPr/>
      </w:pPr>
      <w:r>
        <w:rPr/>
        <w:t xml:space="preserve">     </w:t>
      </w:r>
      <w:r>
        <w:rPr/>
        <w:t>2. Финансирование мероприятий,  связанных с подготовкой и проведением опроса по инициативе органов государственной власти области осуществляется за счет средств областн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Глава 2.Порядок проведения опроса и установления его результатов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6. Инициатива проведения опроса</w:t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/>
        <w:t>1.Опрос граждан проводится по инициативе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)представительного органа муниципального образования или главы муници                      пального образования - по вопросам местного значения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)органов государственной власти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Инициатива представительного органа муниципального образования о проведении опроса может исходить от депутата, депутатов или постоянных комиссий представительного органа муниципального образовани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Инициатива главы муниципального образования о проведении опроса оформляется постановлением, к которому прилагается проект решения представительного  органа муниципального образования о назначении опроса, и рассматривается представительным органом  муниципального образования на очередном заседан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, которое рассматривается в порядке, предусмотренном Положением об обращениях граждан в органы местного самоуправления, в соответствии с областным законодательств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/>
        </w:rPr>
        <w:t>Статья 7. Назначение опроса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 Назначение  опроса осуществляется представительным органом муниципального образования в порядке, предусмотренном Регламентом представительного органа для принятия решени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 Решение о назначении опроса считается принятым,  если за него проголосовало более половины депутатов представительного органа муниципального образовани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 В решении представительного органа муниципального образования о назначении опроса граждан указываютс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) обоснование необходимости проведения опроса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) инициатор (инициаторы) проведения опроса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) дата и сроки проведения опроса ( в случае, если опрос проводится в течение нескольких дней, в нормативном правовом акте о назначении опроса указываются даты начала и окончания  проведения опроса и время ежедневного заполнения опросных листов)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) территория опроса (если опрос проводится на части территории муниципального образования, указываются наименования микрорайона, сельского населенного  пункта, не являющегося поселением, иной территории  проживания граждан, улиц, номера домов)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5) формулировка вопроса (вопросов), предлагаемого (предлагаемых) при проведении опроса,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6) методика проведения опрос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7) форма опросного лист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8) минимальная численность жителей  муниципального образования, участвующих в опросе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9) состав комиссии по проведению опрос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0) дата первого заседания комиссии по проведению опроса ( не позднее 3 дней с момента принятия решения)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1) адрес местонахождения комиссии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Решение о назначении опроса подлежит обязательному опубликованию (обнародованию) не менее чем за 10 дней до дня его провед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/>
        </w:rPr>
        <w:t>Статья 8.Комиссия по проведению опроса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Подготовку и проведение опроса граждан осуществляет комиссия по проведению опроса (далее – комиссия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 Комиссия назначается представительным органом муниципального образования в количестве 3-15 человек в зависимости  от территории проведения опроса на основе предложений инициаторов, общественных  объединений, жителей муниципального образовани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.В состав комиссии в обязательном порядке включаются представители  главы муниципального  образования, местной администрации, представительного органа  муниципального образования, а также представители общественности территории, на которой проводится  опрос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.Председатель комиссии избирается открытым голосованием на первом заседании  из числа членов комисси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.Деятельность 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.Комиссия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) организует исполнение настоящего Положения при проведении опроса и обеспечивает его соблюдение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) осуществляет контроль за соблюдением права жителей муниципального образования на участие в опросе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) обеспечивает изготовление опросных листов по форме, указанного в решении представительного органа  муниципального образования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) совместно с органами  ТОС организует сбор подписей при опросе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) устанавливает итоги опроса и обнародует их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) по вопросам материально-технического и организационного обеспечения сотрудничает с ответственным структурным подразделением администрации муниципального образования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) осуществляет иные полномочия, предусмотренные настоящим Положением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.Комиссия в рампах своей компетенции  взаимодействует с органами и должностными лицами  муниципального образования, общественными  объединениями, ТОС, средствами массовой информации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8.Деятельность членов комиссии, как правило, осуществляется на общественных началах.           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.Материально-техническое обеспечение деятельности комиссии осуществляется ответственным структурным подразделением  администрации  сельского поселения, назначаемым  главой поселения в трехдневный срок с момента принятия решения о назначении опроса  сельской Думо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0.Полномочия комиссии прекращаются  главой администрации  после официального опубликования результатов рассмотрения опрос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>
          <w:b/>
        </w:rPr>
        <w:t>Статья 9. Процедура проведения опрос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Опрос проводится путем заполнения опросного листа в период и время, определенные в решении представительного органа сельского поселения о назначении опрос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Лицо, осуществляющее опрос, обязано ознакомить опрашиваемого с предлагаемыми вопросам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В конце каждого 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>
          <w:b/>
        </w:rPr>
        <w:t>Статья 10. Установление результатов опрос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 В первый день после даты окончания опроса члены комиссии подсчитывают результаты опроса путем обработки полученных данных, содержащих в опросных листах. На основании полученных данных составляется протокол. В протоколе</w:t>
      </w:r>
    </w:p>
    <w:p>
      <w:pPr>
        <w:pStyle w:val="TextBody"/>
        <w:jc w:val="both"/>
        <w:rPr/>
      </w:pPr>
      <w:r>
        <w:rPr/>
        <w:t>указываютс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) номер экземпляра протокола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) дата составления протокол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роки проведения опроса: дата начала и оконч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ерритория опроса (название улиц, № домов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ормулировка  вопросов предлагаемого опрос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число граждан, обладающих правом на участие в опросе и проживающих на соответствующей территории, на которой проводился опрос;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исло граждан, принявших участие в опрос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зультаты опрос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.И.О. и подпись председателя комиссии.</w:t>
      </w:r>
    </w:p>
    <w:p>
      <w:pPr>
        <w:pStyle w:val="TextBody"/>
        <w:ind w:firstLine="435"/>
        <w:jc w:val="both"/>
        <w:rPr/>
      </w:pPr>
      <w:r>
        <w:rPr/>
        <w:t xml:space="preserve">  </w:t>
      </w:r>
      <w:r>
        <w:rPr/>
        <w:t>2. Если опрос проводился по нескольким вопросам, то подсчет результатов  и составление протокола по каждому вопросу проводится отдельно.</w:t>
      </w:r>
    </w:p>
    <w:p>
      <w:pPr>
        <w:pStyle w:val="TextBody"/>
        <w:ind w:firstLine="420"/>
        <w:jc w:val="both"/>
        <w:rPr/>
      </w:pPr>
      <w:r>
        <w:rPr/>
        <w:t xml:space="preserve">  </w:t>
      </w:r>
      <w:r>
        <w:rPr/>
        <w:t>3. Если число граждан, принявших участие в опросе, меньше минимального числа граждан, установленных в решении сельской Думы о назначении опроса, комиссия признает опрос не состоявшимс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 В течение семи дней со дня окончания опроса комиссия направляет по одному экземпляру протокола  сельской Думе, главе поселения, администрации поселения, а также публикует результаты опроса в средствах массовой информации. Вместе с протоколом в сельскую Думу  представляются сшитые и пронумерованные опросные листы.</w:t>
      </w:r>
    </w:p>
    <w:p>
      <w:pPr>
        <w:pStyle w:val="TextBody"/>
        <w:ind w:left="420" w:hanging="0"/>
        <w:jc w:val="both"/>
        <w:rPr/>
      </w:pPr>
      <w:r>
        <w:rPr/>
        <w:t xml:space="preserve">  </w:t>
      </w:r>
      <w:r>
        <w:rPr/>
        <w:t>5. Один экземпляр протокола остается в комиссии.</w:t>
      </w:r>
    </w:p>
    <w:p>
      <w:pPr>
        <w:pStyle w:val="TextBody"/>
        <w:ind w:left="435" w:hanging="0"/>
        <w:jc w:val="both"/>
        <w:rPr/>
      </w:pPr>
      <w:r>
        <w:rPr/>
      </w:r>
    </w:p>
    <w:p>
      <w:pPr>
        <w:pStyle w:val="TextBody"/>
        <w:ind w:left="435" w:hanging="0"/>
        <w:jc w:val="both"/>
        <w:rPr/>
      </w:pPr>
      <w:r>
        <w:rPr>
          <w:b/>
        </w:rPr>
        <w:t xml:space="preserve"> </w:t>
      </w:r>
      <w:r>
        <w:rPr>
          <w:b/>
        </w:rPr>
        <w:t>Статья 11. Рассмотрение результатов опроса.</w:t>
      </w:r>
    </w:p>
    <w:p>
      <w:pPr>
        <w:pStyle w:val="TextBody"/>
        <w:ind w:firstLine="435"/>
        <w:jc w:val="both"/>
        <w:rPr/>
      </w:pPr>
      <w:r>
        <w:rPr/>
        <w:t xml:space="preserve"> </w:t>
      </w:r>
      <w:r>
        <w:rPr/>
        <w:t>1.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сельского поселения или сельская Дума должны принять аргументированное решение и опубликовать его в средствах массовой информации.</w:t>
      </w:r>
    </w:p>
    <w:p>
      <w:pPr>
        <w:pStyle w:val="TextBody"/>
        <w:ind w:left="435" w:hanging="0"/>
        <w:jc w:val="both"/>
        <w:rPr/>
      </w:pPr>
      <w:r>
        <w:rPr/>
      </w:r>
    </w:p>
    <w:p>
      <w:pPr>
        <w:pStyle w:val="TextBody"/>
        <w:ind w:left="435" w:hanging="0"/>
        <w:jc w:val="both"/>
        <w:rPr>
          <w:b/>
          <w:b/>
        </w:rPr>
      </w:pPr>
      <w:r>
        <w:rPr>
          <w:b/>
        </w:rPr>
        <w:t>Глава 3. Заключительные положения.</w:t>
      </w:r>
    </w:p>
    <w:p>
      <w:pPr>
        <w:pStyle w:val="TextBody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35" w:hanging="0"/>
        <w:jc w:val="both"/>
        <w:rPr/>
      </w:pPr>
      <w:r>
        <w:rPr>
          <w:b/>
        </w:rPr>
        <w:t xml:space="preserve"> </w:t>
      </w:r>
      <w:r>
        <w:rPr>
          <w:b/>
        </w:rPr>
        <w:t>Статья 12. Вступление в силу положения.</w:t>
      </w:r>
    </w:p>
    <w:p>
      <w:pPr>
        <w:pStyle w:val="TextBody"/>
        <w:ind w:left="435" w:hanging="0"/>
        <w:jc w:val="both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</w:t>
      </w:r>
    </w:p>
    <w:sectPr>
      <w:type w:val="nextPage"/>
      <w:pgSz w:w="12240" w:h="15840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4:00Z</dcterms:created>
  <dc:creator>User</dc:creator>
  <dc:description/>
  <cp:keywords/>
  <dc:language>en-US</dc:language>
  <cp:lastModifiedBy>Рабочий</cp:lastModifiedBy>
  <cp:lastPrinted>2005-12-14T14:43:00Z</cp:lastPrinted>
  <dcterms:modified xsi:type="dcterms:W3CDTF">2024-07-12T08:04:00Z</dcterms:modified>
  <cp:revision>7</cp:revision>
  <dc:subject/>
  <dc:title>Кировская область </dc:title>
</cp:coreProperties>
</file>