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 03. 2006 № 5/ 35</w:t>
      </w:r>
    </w:p>
    <w:p>
      <w:pPr>
        <w:pStyle w:val="Normal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  утверждении   Положения об</w:t>
      </w:r>
    </w:p>
    <w:p>
      <w:pPr>
        <w:pStyle w:val="Normal"/>
        <w:rPr/>
      </w:pPr>
      <w:r>
        <w:rPr>
          <w:sz w:val="28"/>
        </w:rPr>
        <w:t>организации    и    осуществлении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го общественного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7 Федерального закона от  06.10.2003 №131-ФЗ «Об общих принципах организации местного самоуправления в Российской Федерации» и статьей 14 Устава Куменского сельского поселения  Куменская сель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Утвердить Положение об организации и осуществлении  территориального общественного самоуправления в муниципальном образовании Куменское сельское поселение  (Далее Положение о ТОС). Прилагается. </w:t>
      </w:r>
    </w:p>
    <w:p>
      <w:pPr>
        <w:pStyle w:val="Normal"/>
        <w:jc w:val="both"/>
        <w:rPr/>
      </w:pPr>
      <w:r>
        <w:rPr>
          <w:sz w:val="28"/>
        </w:rPr>
        <w:tab/>
        <w:t>2.Опубликовать данное решение и Положение о ТОС в муниципальном образовании Куменское сельское поселение в «Информационном бюллете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Кум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А. И. Шмы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Кумен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умы от 01.03.2006 № 5/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Кумен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пределение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Куменского сельского поселения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 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2. Правовая основа ТО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3. Право граждан на участие в ТО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 осуществлении ТОС могут принимать участие граждане, постоянно или преимущественно проживающие на данной территории, достигшие   16-летнего возрас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4. Основные принципы ТО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 осуществля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вноправ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и интересов населения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ободного волеизъявления граждан на собраниях,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борности и подконтрольности органов и уполномоченных выборных лиц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8) сочетания интересов населения территории ТОС, прав человека и гражданина, интересов все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гласности и учета общественного мне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ТОС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6. Установление границ территории ТОС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входящий в состав поселения, иные территории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раницы территории, на которой осуществляется ТОС, устанавливаются Куменского сельской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Куменскую сельскую Д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токол собрания, конференции, в котором содержится принятое собранием, конференцией граждан решение об обращении в Куменскую сельскую Думу по вопросам установления границ территории, на которой осуществляется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писание границ территории, на которой планируется осуществление ТО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В месячный срок со дня получения документов Куменская сельская Дума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ление границ территории, на которой осуществляется ТОС, оформляется решением Куменской сельской Думы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Глава 2. ОРГАНИЗАЦИОННЫЕ ОСНОВЫ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7. Порядок организации ТО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ОС организуется по инициативе жителей части территории, где предполагается осуществлять ТОС, на собрании, конференции жителей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 принятии решения об обращении в Куменскую сельскую Думу по вопросу установления границ территории, на которой планируется осуществление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 организации ТОС в пределах данной территории и принятия устава ТО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Инициативная 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готавливает проекты повестки собрания, конференции граждан и устава ТОС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Собрание, конференция граждан принимает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бращении в Куменскую сельскую Думу по вопросу установления границ территории, на которой планируется осуществление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рганизации ТОС на да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инятии устава ТО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н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 исключительным полномочиям собрания, конференци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брание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нятие устава ТОС внесение изменений и дополнений в устав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Статья 8. Регистрация устава ТОС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ТОС считается учрежденным с момента регистрации устава ТОС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става ТОС производится администрацией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пию решения Куменской сельской Думы об установлении границ территории, на которой осуществляется ТО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токол собрания, конференции, содержащий решение о внесении изменений в устав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соблюдение требований, установленных частью 3 настоящей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На основании представленных документов глава администрации поселения издает распоряжение о регистрации устава ТОС (изменений в устав ТОС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еестр уставов ТОС заносятся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ата, номер решения Куменской сельской Думы об установлении границ территории ТОС. Решение Куменской сельской Думы хранится в качестве обязательного приложения к реес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именование органа ТОС (при его наличии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>5) состав органа ТОС с указанием Ф.И.О. и контактной информ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Государственная регистрация ТО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Органы Т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сшим органом управления ТОС является общее собрание, конференц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Избрание состава органов ТОС проводится открытым голосование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миссию могут быть возложены функции контроля по исполнению устава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 не могут являться членами органа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Права и полномочия органов Т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Органы Т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2"/>
        <w:rPr/>
      </w:pPr>
      <w:r>
        <w:rPr/>
        <w:t xml:space="preserve">        </w:t>
      </w:r>
      <w:r>
        <w:rPr/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2"/>
        <w:rPr/>
      </w:pPr>
      <w:r>
        <w:rPr/>
        <w:t xml:space="preserve">      </w:t>
      </w:r>
      <w:r>
        <w:rPr/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выявляют факты самовольного строительства жилых помещений, хоз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участвуют в охране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) принимают участие в обеспечении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) информируют население о свое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) реализуют другие полномочия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ФИНАНСОВО-ЭКОНОМИЧЕСКАЯ ОСНОВА Т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Финансовые средства ТО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Органы ТОС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 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13. Собственность органов ТОС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</w:t>
      </w:r>
      <w:r>
        <w:rPr>
          <w:b/>
          <w:bCs/>
          <w:caps/>
          <w:sz w:val="28"/>
          <w:szCs w:val="28"/>
        </w:rPr>
        <w:t>. Гарантии и ответственность ТОС</w:t>
      </w:r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Гарантии деятельности Т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органов ТОС перед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 Органы ТОС отчитываются о своей деятельности не реже одного раза в год на собраниях, конференциях граждан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ЗАКЛЮЧИТЕЛЬНЫЕ ПОЛОЖЕ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ступление в силу Положения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01.01.2006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2240" w:h="15840"/>
      <w:pgMar w:left="1797" w:right="85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User</dc:creator>
  <dc:description/>
  <cp:keywords/>
  <dc:language>en-US</dc:language>
  <cp:lastModifiedBy>User</cp:lastModifiedBy>
  <cp:lastPrinted>2006-10-21T09:08:00Z</cp:lastPrinted>
  <dcterms:modified xsi:type="dcterms:W3CDTF">2011-03-03T07:16:00Z</dcterms:modified>
  <cp:revision>2</cp:revision>
  <dc:subject/>
  <dc:title>Кировская область</dc:title>
</cp:coreProperties>
</file>