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06 № 6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внесении   изменений   в 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      сельской      Думы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05  № 4/32  «О самооб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енское        сельское    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протеста прокуратуры Куменского района на решение Куменской сельской Думы от 20.12.2005 № 4/32 «О самообложении граждан в муниципальном образовании Куменское сельское поселение»,  Куменская сельская Дум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пункт 13 из решения Куменской сельской Думы от 20.12.2005 № 4/32 «О самообложении граждан в муниципальном образовании Кум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публиковать настоящее решение в «Информационном бюллете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А.И.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5:00Z</dcterms:created>
  <dc:creator>Admin</dc:creator>
  <dc:description/>
  <cp:keywords/>
  <dc:language>en-US</dc:language>
  <cp:lastModifiedBy>Admin</cp:lastModifiedBy>
  <cp:lastPrinted>2012-05-12T13:34:00Z</cp:lastPrinted>
  <dcterms:modified xsi:type="dcterms:W3CDTF">2014-05-06T06:13:00Z</dcterms:modified>
  <cp:revision>4</cp:revision>
  <dc:subject/>
  <dc:title>В администрацию Куменского сельского поселения</dc:title>
</cp:coreProperties>
</file>