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347" w:right="237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ировская область   Куменский район </w:t>
      </w:r>
    </w:p>
    <w:p>
      <w:pPr>
        <w:pStyle w:val="Normal"/>
        <w:shd w:fill="FFFFFF" w:val="clear"/>
        <w:spacing w:lineRule="exact" w:line="322"/>
        <w:ind w:left="2347" w:right="23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менское сельское поселение</w:t>
      </w:r>
    </w:p>
    <w:p>
      <w:pPr>
        <w:pStyle w:val="Normal"/>
        <w:shd w:fill="FFFFFF" w:val="clear"/>
        <w:spacing w:lineRule="exact" w:line="322"/>
        <w:ind w:left="2347" w:right="23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47" w:right="237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ЕЛЬСКАЯ ДУМА </w:t>
      </w:r>
    </w:p>
    <w:p>
      <w:pPr>
        <w:pStyle w:val="Normal"/>
        <w:shd w:fill="FFFFFF" w:val="clear"/>
        <w:spacing w:lineRule="exact" w:line="322"/>
        <w:ind w:left="2347" w:right="237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ЕРВОГО СОЗЫВА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5.05.2007 № 16/104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. Березник</w:t>
      </w:r>
    </w:p>
    <w:p>
      <w:pPr>
        <w:pStyle w:val="ConsPlusTitle"/>
        <w:widowControl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нор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учетной нор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и 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глав 7, 8 Жилищного кодекса Российской Федерации от 29.12.2004 № 188-ФЗ, Закона Кировской области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 от 02.08.2005 № 349-З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учетную норму площади жилого помещения в целях принятия на учет граждан в качестве нуждающихся в жилых помещениях муниципального жилищного фонда в разме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 общей площади жилого помещения на одного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орму предоставления площади жилого помещения в муниципальном жилищном фонде по договору социального найма в размер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18 </w:t>
      </w:r>
      <w:r>
        <w:rPr>
          <w:rFonts w:cs="Times New Roman" w:ascii="Times New Roman" w:hAnsi="Times New Roman"/>
          <w:sz w:val="28"/>
          <w:szCs w:val="28"/>
        </w:rPr>
        <w:t>квадратных метров общей площади жилого помещения на одиноко проживающего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4 </w:t>
      </w:r>
      <w:r>
        <w:rPr>
          <w:rFonts w:cs="Times New Roman" w:ascii="Times New Roman" w:hAnsi="Times New Roman"/>
          <w:sz w:val="28"/>
          <w:szCs w:val="28"/>
        </w:rPr>
        <w:t>квадратных метров общей площади жилого помещения на одного человека для семьи из двух и более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лое помещение по договору социального найма может быть предоставлено общей площадью, превышающей норму предоставления, установленную пунктом 2 настоящего постановления, но не более чем в два раза на одного человека, если жилое помещение предоставляется на условиях статьи 58 Жилищ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инятии на учет граждан, нуждающихся в жилых помещениях муниципального жилищного фонда осуществлять заключение договоров социального найма жилого помещения в муниципальном жилищном фон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ть общественную жилищную комиссию при администрации поселения для осуществления общественного контроля с предоставлением жилья по договорам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ать и утвердить положение об общественной жилищ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комиссию по социальной политике и жизнеобеспе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А.И.Шмыри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1:00Z</dcterms:created>
  <dc:creator>Вера Алексеевна</dc:creator>
  <dc:description/>
  <cp:keywords/>
  <dc:language>en-US</dc:language>
  <cp:lastModifiedBy>Рабочий</cp:lastModifiedBy>
  <cp:lastPrinted>2019-05-28T14:47:00Z</cp:lastPrinted>
  <dcterms:modified xsi:type="dcterms:W3CDTF">2019-05-28T11:50:00Z</dcterms:modified>
  <cp:revision>17</cp:revision>
  <dc:subject/>
  <dc:title>ГЛАВА АДМИНИСТРАЦИИ ВЯТСКОПОЛЯНСКОГО РАЙОНА</dc:title>
</cp:coreProperties>
</file>