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9.2007 № 18/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я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и решений, приня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  местном    референду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ме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73 Федерального закона от 12.06.2002 № 67-ФЗ «Об основных гарантиях избирательных прав и права на участие в референдуме граждан Российской Федерации», статьёй 22 Федерального закона от 06.10.2003-ФЗ «Об общих принципах организации местного самоуправления в Российской Федерации», статьёй 37 Закона Кировской области от 29.07.2003 № 186-ЗО «О референдуме Кировской области и местном референдуме в Кировской области», статьёй 11 Устава муниципального образования Куменское сельское поселение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порядке регистрации решений, принятых на местном референдуме муниципального образования Куменское сельское поселение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А.И. Шмы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ешением Кум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7.09.2007 № 18/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егистрации решений, принятых на местном референду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ум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ешения, принятые на местном референдуме муниципального образования Куменское сельское поселение (далее-референдум), являются актами высшей юридической силы и входят в систему муниципальных правовых актов муниципального образования Кумен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гистрация решений, принятых на референдуме, осуществляется работником администрации поселения в специальном журнале для регистрации эт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аждому решению присваивается номер, состоящий из порядкового номера референдума с буквой «р» (референдум) и через дробь порядкового номера вопроса, по которому проводился референдум, например, 1р/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ле регистрации решения оно направляется должностным лицам органов местного самоуправления и органов государственной власти, расположенных на территории муниципального образования, в соответствии со списком, указанным в рассы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референдума подлежит официальному опубликованию в Информационном бюллетене и доведению до сведения населения муниципального образования иными средствами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31:00Z</dcterms:created>
  <dc:creator>Администратор</dc:creator>
  <dc:description/>
  <dc:language>en-US</dc:language>
  <cp:lastModifiedBy>Администратор</cp:lastModifiedBy>
  <cp:lastPrinted>2007-08-30T16:45:00Z</cp:lastPrinted>
  <dcterms:modified xsi:type="dcterms:W3CDTF">2007-08-30T13:02:00Z</dcterms:modified>
  <cp:revision>2</cp:revision>
  <dc:subject/>
  <dc:title>Кировская область</dc:title>
</cp:coreProperties>
</file>