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Кир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от 16.11.2010 № 21/1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Березн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решение Куменской сельской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9.2009 № 14/66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Ф,  Федеральным законом «Об общих принципах организации местного самоуправления в РФ» от 06.10.2003 № 131-ФЗ, части 1 статьи 22 Устава Кумёнского сельского поселения Кумёнская  сельская Дума РЕШИЛ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</w:t>
      </w:r>
      <w:r>
        <w:rPr>
          <w:sz w:val="28"/>
        </w:rPr>
        <w:t xml:space="preserve"> в решение Куменской сельской Думы от 23.09.2009 № 14/66 «</w:t>
      </w:r>
      <w:r>
        <w:rPr>
          <w:sz w:val="28"/>
          <w:szCs w:val="28"/>
        </w:rPr>
        <w:t>Об утверждении Положения о специализированном жилищном фонде для социальной защиты отдельных категорий граждан муниципального образования Кумён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часть 2 Положения  о специализированном жилищном фонде для социальной защиты отдельных категорий граждан муниципального образования Кумёнское сельское поселение читать в новой редакции следующего содержания: «2. Порядок предоставления 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Жилые помещения в специализированном жилищном фонде  предоставляются проживающим в муниципальном образовании Куменский муниципальный район гражданам Российской Федерации пожилого возраста (женщины старше 55 лет, мужчины старше 60 лет), состоящим на учете в качестве нуждающихся в жилых помещениях в администрациях  поселений, входящих в состав Кум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Жилые помещения в специализированном жилищном фонде предоставляются гражданам, указанным в пункте 2.1 Положения, при следующих услов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тсутствие в отношении гражданина вступившего в законную силу решения суда о признании его недееспособным, ограниченно дееспособ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сутствие в отношении гражданина вступившего в законную силу решения суда о его помещении без его согласия (без согласия его законных представителей) в стационарное учреждение социальн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тсутствие у гражданина хронического алкоголизма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сутствие документально подтвержденных показаний к стационарному социальному обслужи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Граждане, принятые на учет в администрациях муниципальных образований Куменского района в качестве нуждающихся в жилых помещениях, предоставляемых по договорам социального найма, включаются на основании их заявлений в список очередности на предоставление жилых помещений, составляемый администрацией Куменского сельского поселения, на основании решения комиссии по предоставлению жилой площади в специализированном жилищном фон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4. Учет и выявление граждан, нуждающихся в предоставлении жилых помещений в специализированном жилищном фонде, осуществляется администрациями поселений, входящих в состав Куме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Очередность на получение жилых помещений в специализированном жилищном фонде ведется отдельно и формируется с учетом даты принятия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 Граждане, полностью утратившие способность к самообслуживанию в быту во время их проживания в специализированном жилищном фонде, подлежат направлению в соответствующие государственные специализированные учреждения социальной защиты населения в установленном порядке по ходатайству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Полная способность к самообслуживанию в быту предполагает, что престарелые граждане самостоятельно приобретают продукты питания, готовят пищу, стирают, осуществляют санитарное содержание и уход за жилым помещением, свободно передвигаются, пользуются общественным транспортом, физически актив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ичная способность к самообслуживанию в быту предполагает, что сохранена способность к самостоятельному приготовлению пищи, затруднено самообеспечение продуктами питания, трудновыполнимы санитарный уход за помещением, стирка белья, зона двигательной активности ограничена пределами двора, микрорайон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 Проживающие в специализированном жилищном фонде для социальной защиты отдельных категорий граждан обязаны соблюдать правила пользования жилыми помещениями, установленные для нанимателей жилых помещений в государственном и муниципальном жилищном фонд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9" w:firstLine="52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.9. </w:t>
      </w:r>
      <w:r>
        <w:rPr>
          <w:color w:val="000000"/>
          <w:spacing w:val="-5"/>
          <w:sz w:val="28"/>
          <w:szCs w:val="28"/>
        </w:rPr>
        <w:t xml:space="preserve">Право на первоочередное получение жилых помещений в </w:t>
      </w:r>
      <w:r>
        <w:rPr>
          <w:color w:val="000000"/>
          <w:spacing w:val="1"/>
          <w:sz w:val="28"/>
          <w:szCs w:val="28"/>
        </w:rPr>
        <w:t>Доме ветеранов</w:t>
      </w:r>
      <w:r>
        <w:rPr>
          <w:color w:val="000000"/>
          <w:spacing w:val="-5"/>
          <w:sz w:val="28"/>
          <w:szCs w:val="28"/>
        </w:rPr>
        <w:t xml:space="preserve"> имеют лиц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валиды Великой Отечественной вой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29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пребывавшие в составе действующей армии в период Великой Отечественной войны и во </w:t>
      </w:r>
      <w:r>
        <w:rPr>
          <w:color w:val="000000"/>
          <w:spacing w:val="-5"/>
          <w:sz w:val="28"/>
          <w:szCs w:val="28"/>
        </w:rPr>
        <w:t xml:space="preserve">время других операций по защите СССР и Российской Федерации, а  также другие лица, принимавшие участие в боевых операциях по решению государственных органов </w:t>
      </w:r>
      <w:r>
        <w:rPr>
          <w:color w:val="000000"/>
          <w:spacing w:val="-6"/>
          <w:sz w:val="28"/>
          <w:szCs w:val="28"/>
        </w:rPr>
        <w:t>СССР 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29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лены семей военнослужащих, погибших или пропавших без вести, которым в связи с этим </w:t>
      </w:r>
      <w:r>
        <w:rPr>
          <w:color w:val="000000"/>
          <w:spacing w:val="-4"/>
          <w:sz w:val="28"/>
          <w:szCs w:val="28"/>
        </w:rPr>
        <w:t xml:space="preserve">выплачивается   пенсия;   родители   погибших;  супруг,  не   вступивший  в  брак  вторично,  независимо  от </w:t>
      </w:r>
      <w:r>
        <w:rPr>
          <w:color w:val="000000"/>
          <w:spacing w:val="-7"/>
          <w:sz w:val="28"/>
          <w:szCs w:val="28"/>
        </w:rPr>
        <w:t>получаемой ими пен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29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ерои Советского Союза и Герои Российской Федерации, Герои Социалистического Труда, а также </w:t>
      </w:r>
      <w:r>
        <w:rPr>
          <w:color w:val="000000"/>
          <w:spacing w:val="-6"/>
          <w:sz w:val="28"/>
          <w:szCs w:val="28"/>
        </w:rPr>
        <w:t xml:space="preserve">лица, награжденные орденами Славы, Трудовой Славы, За службу Родине в Вооруженных Силах СССР всех </w:t>
      </w:r>
      <w:r>
        <w:rPr>
          <w:color w:val="000000"/>
          <w:spacing w:val="-7"/>
          <w:sz w:val="28"/>
          <w:szCs w:val="28"/>
        </w:rPr>
        <w:t>трех степене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8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члены семьи лиц, погибших при исполнении  государственных или общественных обязанностей, </w:t>
      </w:r>
      <w:r>
        <w:rPr>
          <w:color w:val="000000"/>
          <w:spacing w:val="-6"/>
          <w:sz w:val="28"/>
          <w:szCs w:val="28"/>
        </w:rPr>
        <w:t>выполнении долга гражданина по спасению человеческой жизни, по охране право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селяемые из домов, грозящих обвал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-утратившие жилую площадь в результате пожара, стихийного бедствия иного несчастного случа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пункт 1.7.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Информационном бюллетене Куме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 решение вступает в силу со дня опублик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уменского </w:t>
      </w:r>
    </w:p>
    <w:p>
      <w:pPr>
        <w:pStyle w:val="Normal"/>
        <w:rPr/>
      </w:pPr>
      <w:r>
        <w:rPr>
          <w:sz w:val="28"/>
        </w:rPr>
        <w:t>сельского поселения                     А.И.Шмыр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9:00Z</dcterms:created>
  <dc:creator>Администратор</dc:creator>
  <dc:description/>
  <cp:keywords/>
  <dc:language>en-US</dc:language>
  <cp:lastModifiedBy>Рабочий</cp:lastModifiedBy>
  <cp:lastPrinted>2010-12-01T13:02:00Z</cp:lastPrinted>
  <dcterms:modified xsi:type="dcterms:W3CDTF">2024-08-14T11:26:00Z</dcterms:modified>
  <cp:revision>16</cp:revision>
  <dc:subject/>
  <dc:title>Кировская область</dc:title>
</cp:coreProperties>
</file>