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ая область Ку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МЕНСКАЯ СЕЛЬСК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.07.2011 № 25/1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Березн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190</wp:posOffset>
                </wp:positionH>
                <wp:positionV relativeFrom="paragraph">
                  <wp:posOffset>32385</wp:posOffset>
                </wp:positionV>
                <wp:extent cx="63023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Почётной грамоте и Благодарственном письме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Кумё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25pt;height:45.7pt;mso-wrap-distance-left:9.05pt;mso-wrap-distance-right:9.05pt;mso-wrap-distance-top:0pt;mso-wrap-distance-bottom:0pt;margin-top:2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Почётной грамоте и Благодарственном письме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Кумёнского 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 пунктом 1 части 2 статьи 23 Устава Кумёнского сельского поселения Куменская сельская Дума РЕШИЛА:</w:t>
      </w:r>
    </w:p>
    <w:p>
      <w:pPr>
        <w:pStyle w:val="Normal"/>
        <w:jc w:val="both"/>
        <w:rPr/>
      </w:pPr>
      <w:r>
        <w:rPr>
          <w:sz w:val="28"/>
        </w:rPr>
        <w:tab/>
        <w:t>1.  Учредить Почётную грамоту администрации Кумёнского сельского поселения и Благодарственное письмо администрации Кумё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>2. Утвердить Положение о Почётной грамоте администрации Кумёнского сельского поселения. Прилагается.</w:t>
      </w:r>
    </w:p>
    <w:p>
      <w:pPr>
        <w:pStyle w:val="Normal"/>
        <w:jc w:val="both"/>
        <w:rPr/>
      </w:pPr>
      <w:r>
        <w:rPr>
          <w:sz w:val="28"/>
        </w:rPr>
        <w:tab/>
        <w:t>3. Утвердить Положение о Благодарственном письме администрации Кумёнского сельского поселения.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Администрации поселения сформировать комиссию по награда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Опубликовать настоящее решение в Информационном бюллетене Куме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 Кумёнского сельского поселения            А.И.Шмыр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УТВЕРЖДЕНО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решением Куменской                  </w:t>
        <w:tab/>
        <w:tab/>
        <w:tab/>
        <w:tab/>
        <w:tab/>
        <w:tab/>
        <w:t xml:space="preserve">   сельской Думы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от 21.07.2011 № 25/131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b/>
          <w:sz w:val="28"/>
          <w:szCs w:val="28"/>
        </w:rPr>
        <w:t>о Почётной грамоте администрации Кумёнского сельского поселения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1.1. Почётная грамота администрации Кумёнского сельского поселения (далее - Почётная грамота) является видом поощрения за особые заслуги и значительный индивидуальный (коллективный) вклад в развитие экономики поселения, культуры, искусства, воспитание, просвещение, охрану здоровья, жизни и прав граждан, укрепление законности и правопорядка, в развитие местного самоуправления, высокопроизводительный и добросовестный труд, плодотворную общественную и благотворительную деятельность и в своей деятельности, получившие широкое общественное признание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чётной грамотой награждаются: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1.2.1. Коллективы предприятий, учреждений, организаций (далее - организаций) независимо от их организационно-правовой формы, государственные органы и органы местного самоуправления, способствующие развитию поселения – за достижение в различных сферах профессиональной и производственной деятельности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Ходатайство о награждении Почётной грамотой (далее – ходатайство о награждении) может быть приурочено к общероссийским или отраслевым профессиональным  праздникам, юбилейным и иным датам, связанным с образованием организации (10 лет и далее каждые последующие 10 лет, а также 25 лет и 75 лет), к  праздникам поселения или  значимым  мероприятиям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1.2.2. Жители Кумёнского сельского поселения – за профессиональные успехи и достижение, многолетний добросовестный труд, активную общественную деятельность на благо посел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Ходатайство о награждении может быть приурочено к общероссийским или отраслевым профессиональным праздникам, юбилейным и иным датам, связанным с основанием организации, к районным праздникам или значимым районным мероприятиям, персональным юбилейным датам (50, 55 (для женщин), 60, 70 лет (для мужчин) и так каждые 5 лет.</w:t>
        <w:tab/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1.2.3. Граждане Российской Федерации, не проживающие в Кумёнском сельском поселении, иностранные граждане – за личный вклад в развитие территории поселения, его внешнеэкономических и культурных связей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1.2.4. Победители конкурсов – в случаях, предусмотренных муниципальными правовыми актами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1.3. Ходатайства о награждении принимаются к рассмотрению, как правило, при наличии поощрения Благодарственным письмом администрации Кумёнского сельского поселения, за исключением награждения за победу в конкурсе и иных случаев, предусмотренных муниципальными правовыми актами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1.4. Награждение Почётной грамотой коллективов организаций и граждан может производиться по решению главы администрации Кумёнского сельского поселения без представления ходатайства о награждении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рядок  представления к награждению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2.1. С ходатайством о награждении на имя главы администрации Кумёнского сельского поселения обращаются руководители предприятий, учреждений, организаций, местных отделений политических партий, общественных объединений, руководители органов местного самоуправления Куменского района и руководители бюджетных учреждений посел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2.2. Ходатайство о награждении оформляется на бланке организации, общественного или политического объединения  с указанием фамилии и номера телефона исполнителя и должно содержать: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Для коллектива организации: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е  наименование организации (в соответствии с  уставом);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 для представления к награждению;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мые дату и место вручения Почётной грамоты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Для гражданина: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фамилию, имя, отчество и должность лица, представленного к награждению;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е наименование организации (в соответствии с уставом);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 для представления к награждению; 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мые дату и место вручения Почётной грамоты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лучае представления к награждению двух и более граждан фамилии  располагаются в алфавитном порядке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Если денежное вознаграждение к Почётной грамоте в виде единовременной социальной выплаты будет производиться за счёт средств муниципального образования, к  ходатайству о награждении прикладываются персональные данные и ксерокопии документов награждаемых, в которых содержатся: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спортные данные (ксерокопии 2, 3 страниц паспорта);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ИНН (ксерокопия свидетельства о  постановке на учёт в налоговом органе физического лица по месту жительства на территории Российской Федерации);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ксерокопия страхового свидетельства государственного пенсионного страхования;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индекс, почтовый адрес по месту регистрации и месту временного прожива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2.3. К ходатайству о награждении прилагается характеристика - представление установленной формы (приложение 1, 2) в которой содержится:</w:t>
        <w:tab/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2.3.1. Для коллективов организаций – сведения о  выдвигаемом на награждение  коллективе  (полное  наименование  организации, дата создания,  характеристика профиля деятельности) с описанием достижений и вклада в развитие Кумёнского сельского посел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2.3.2. Для гражданина – сведения о кандидате, представленном к награждению (фамилия, имя, отчество, дата рождения, род занятий или характеристика выполняемой работы с указанием должности, стажа, основных этапов трудовой биографии, участия в общественной деятельности) с описанием заслуг, за которые предполагается наградить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2.4. Гражданин, представленный к награждению Почётной грамотой, должен иметь стаж работы в сфере профессиональной деятельности не менее пяти лет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2.5. Ходатайство о награждении  за 15 календарных дней до  планируемой даты вручения Почётной грамоты направляется, для его рассмотрения, на заседание комиссии по наградам при администрации Кумёнского сельского поселения (далее – комиссия по наградам)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Несвоевременное или неполное представление документов является основанием для оставления ходатайств о награждении Почётной грамотой без удовлетворения или возвращения документов на доработку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7.  Комиссия по наградам рассматривает материалы о награждении в течение 14 дней со дня их получения и принимает соответствующее решение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2.8. Повторное награждение Почётной грамотой возможно, как правило, не ранее чем через три года, за исключением награждения за победу в профессиональном конкурсе и иных случаев, предусмотренных муниципальными правовыми актами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формление и вручение награды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3.1. Решение о награждении Почётной грамотой  принимается с учётом мнения членов комиссии по наградам и оформляется постановлением  администрации Кумёнского сельского посел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3.2. Вручение  Почётной грамоты производится в торжественной  обстановке главой администрации поселения или, по его поручению, должностным лицом органов местного самоуправления поселения, руководителями предприятий, учреждений, организаций, общественных объединений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3.3. Подготовка проекта постановления администрации Кумёнского сельского поселения, оформление и учёт произведённых награждений, обеспечение бланками Почётных грамот осуществляется специалистом, ответственным за кадровую работу в администрации посел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3.4. Текст Почётной грамоты оформляется  в  соответствии с постановлением администрации Кумёнского сельского поселения, подписывается главой администрации Кумёнского сельского поселения и заверяется печатью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3.5. Информация о награждении Почётной грамотой публикуется в Информационном бюллетене Кумёнского сельского посел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3.6. Награждённый  Почётной грамотой премируется в размере не менее  пятиста рублей за счёт средств предприятия, учреждения, организации, общественного объединения, органа государственной власти, органа местного самоуправления, возбудившего ходатайство о награждении.</w:t>
        <w:tab/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Лицам, награждённым Почётной грамотой по инициативе администрации поселения вручается единовременная социальная выплата в виде премии за счёт средств бюджета муниципального образования Кумёнское сельское поселение в сумме не менее пятиста рублей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3.7. Сведения о награждении Почётной грамотой вносятся в трудовую книжку награждённого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</w:rPr>
        <w:tab/>
        <w:tab/>
        <w:tab/>
        <w:tab/>
        <w:tab/>
        <w:t xml:space="preserve">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Решением Куменской                  </w:t>
        <w:tab/>
        <w:tab/>
        <w:tab/>
        <w:tab/>
        <w:tab/>
        <w:tab/>
        <w:t xml:space="preserve">сельской Думы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1.07.2011 № 25/131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дарственном письме администрации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мёнского сельского поселения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1.1. Благодарственное письмо администрации Кумёнского сельского поселения (далее – Благодарственное письмо) является видом поощрения за осуществление  конкретных значимых для района дел в экономике, сельском хозяйстве, промышленности, строительстве, образовании, здравоохранений, культуре, торговле, жилищно-коммунальном хозяйстве и бытовом обслуживании населения, в развитии местного самоуправления, укреплении законности и правопорядка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Благодарственным письмом награждаются: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1.2.1. Коллективы предприятий, учреждений, организации (далее -  организации) независимо от организационно – правовой формы, государственные органы и органы местного самоуправления, активно взаимодействующие с  поселением и способствующие его развитию, - за достижения в различных сферах профессиональной деятельности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Ходатайство о награждении Благодарственным письмом (далее - ходатайство о награждении) может быть приурочено к общероссийским или отраслевым профессиональным  праздникам, юбилейным и иным датам, связанным с образованием организации (10 лет и далее каждые последующие 10 лет, а также 25 лет и 75 лет), к праздникам поселения или  значимым мероприятиям посел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1.2.2. Жители Кумёнского сельского поселения – за профессиональные успехи и достижения, многолетний добросовестный труд, активную общественную деятельность на благо посел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Ходатайство о награждении может быть приурочено к общероссийским или отраслевым профессиональным праздникам, юбилейным и иным датам, связанным с основанием организации, к праздникам поселения или значимым  мероприятиям поселения, персональным юбилейным датам (50, 55 (для женщин), 60, 70 лет (для мужчин) и так  каждые 5 лет.</w:t>
        <w:tab/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1.2.3. Граждане Российской Федерации, не проживающие в Кумёнском сельском поселении, иностранные граждане – за личный вклад в развитие района, его внешнеэкономических и культурных связей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1.2.4. Победители конкурсов – в случаях, предусмотренных муниципальными правовыми актами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Награждение Благодарственным письмом коллективов организаций и граждан может производиться по решению главы администрации Кумёнского сельского поселения без  представления ходатайства о награждении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рядок представления к награждению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2.1. С ходатайством о награждении на имя главы администрации Кумёнского сельского поселения  обращаются руководители предприятий, учреждений, организаций, местных отделении политических партий, общественных объединений, руководители органов местного самоуправления Куменского района и руководители бюджетных учреждений посел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2.2. Ходатайство о награждении оформляется на бланке организации, общественного или политического объединения  с указанием фамилии и номера телефона исполнителя и должно содержать: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 Для коллектива организации: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полное наименование организации (в соответствии с уставом);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 для представления к награждению; 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мые дату и место вручения Благодарственного письма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Для гражданина: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фамилию, имя, отчество и должность лица, представленного к награждению;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е наименование организации (в соответствии с уставом);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 для представления к награждению; 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мые дату и место вручения Благодарственного письма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В случае предоставления к награждению двух и более граждан фамилии  располагаются в алфавитном порядке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К ходатайству о награждении прилагается характеристика - представление  установленной формы (приложение 1, 2) в которой содержится: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2.3.1. Для коллективов организаций – сведения о  выдвигаемом на награждение  коллективе  (полное  наименование  организации, дата создания,  характеристика профиля деятельности) с описанием достижений и вклада в развитие Кумёнского сельского посел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2.3.2. Для гражданина – сведения о кандидате, представленном к награждению (фамилия, имя, отчество, дата рождения, род занятий или характеристика выполняемой работы с указанием должности, стажа, основных этапов трудовой биографии, участия в общественной деятельности) с описанием заслуг, за которые предполагается наградить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2.4. Ходатайство о награждении  за 15 календарных дней до  планируемой даты вручения Благодарственного письма направляется, для его рассмотрения, на заседание комиссии по наградам при администрации Кумёнского сельского посел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2.5.  Комиссия по наградам рассматривает материалы о награждении в течение 14 дней со дня их получения и принимает соответствующее решение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2.6. Основанием для отклонения ходатайства  о награждении является несоблюдение требований, предусмотренных настоящим Положением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Оформление и вручение награждения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3.1. Решение о награждении Благодарственным письмом принимается с учётом мнения членов комиссии по наградам и оформляется постановлением  администрации Кумёнского сельского посел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3.2. Вручение  Благодарственного письма производится в торжественной  обстановке главой администрации поселения или, по его поручению, должностным лицом органов местного самоуправления поселения, руководителями предприятий, учреждений, организаций, общественных объединений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3.3. Подготовка проекта постановления администрации Кумёнского сельского поселения, оформление и учёт произведённых награждений, обеспечение бланками Благодарственных писем осуществляется специалистом, ответственным за кадровую работу в администрации посел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3.4. Текст Благодарственного письма оформляется в соответствии с постановлением администрации Кумёнского сельского поселения, подписывается главой администрации Кумёнского сельского поселения и заверяется печатью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3.5. Информация о награждении Благодарственным письмом публикуется в Информационном бюллетене Кумёнского сельского посел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>3.6. Сведения о награждении Благодарственным письмом вносятся в трудовую книжку  награждённого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№ 1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к Положению о Почётной грамоте </w:t>
        <w:tab/>
        <w:tab/>
        <w:tab/>
        <w:tab/>
        <w:tab/>
        <w:tab/>
        <w:tab/>
        <w:t xml:space="preserve">    (Благодарственном письме) 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администрации Кумёнского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center"/>
        <w:rPr/>
      </w:pPr>
      <w:r>
        <w:rPr>
          <w:b/>
          <w:sz w:val="28"/>
          <w:szCs w:val="28"/>
        </w:rPr>
        <w:t>ХАРАКТЕРИСТИКА -  ПРЕДСТАВЛЕНИЕ</w:t>
      </w:r>
    </w:p>
    <w:p>
      <w:pPr>
        <w:pStyle w:val="Normal"/>
        <w:tabs>
          <w:tab w:val="clear" w:pos="708"/>
          <w:tab w:val="left" w:pos="-4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награждению Почётной грамотой (Благодарственным письмом) </w:t>
      </w:r>
    </w:p>
    <w:p>
      <w:pPr>
        <w:pStyle w:val="Normal"/>
        <w:tabs>
          <w:tab w:val="clear" w:pos="708"/>
          <w:tab w:val="left" w:pos="-4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мёнского района (для юридических лиц)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411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 создания организации ________________________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филя деятельности_______________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411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вклад в развитие района и основные достижения)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и руководителя</w:t>
        <w:tab/>
        <w:tab/>
        <w:tab/>
        <w:tab/>
        <w:t xml:space="preserve">        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№ 2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к Положению о Почётной грамоте </w:t>
        <w:tab/>
        <w:tab/>
        <w:tab/>
        <w:tab/>
        <w:tab/>
        <w:tab/>
        <w:tab/>
        <w:t xml:space="preserve">    (Благодарственном письме) 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администрации Кумёнского 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сельского поселения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center"/>
        <w:rPr/>
      </w:pPr>
      <w:r>
        <w:rPr>
          <w:b/>
          <w:sz w:val="28"/>
          <w:szCs w:val="28"/>
        </w:rPr>
        <w:t>ХАРАКТЕРИСТИКА -  ПРЕДСТАВЛЕНИЕ</w:t>
      </w:r>
    </w:p>
    <w:p>
      <w:pPr>
        <w:pStyle w:val="Normal"/>
        <w:tabs>
          <w:tab w:val="clear" w:pos="708"/>
          <w:tab w:val="left" w:pos="-4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награждению Почётной грамотой (Благодарственным письмом) </w:t>
      </w:r>
    </w:p>
    <w:p>
      <w:pPr>
        <w:pStyle w:val="Normal"/>
        <w:tabs>
          <w:tab w:val="clear" w:pos="708"/>
          <w:tab w:val="left" w:pos="-4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мёнского сельского поселения (для граждан)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 занятий или характеристика выполняемой работы с указанием должности, стажа, основных этапов трудовой биографии, участие в общественной жизни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писание заслуг, за которые  предлагается наградить, для руководителя предприятия, организации сведения о работе предприятия,  в том числе об уплате налогов в бюджет района)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и руководителя</w:t>
        <w:tab/>
        <w:tab/>
        <w:tab/>
        <w:tab/>
        <w:t xml:space="preserve">        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6" w:gutter="0" w:header="72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46:00Z</dcterms:created>
  <dc:creator>Администратор</dc:creator>
  <dc:description/>
  <dc:language>en-US</dc:language>
  <cp:lastModifiedBy>Администратор</cp:lastModifiedBy>
  <cp:lastPrinted>2011-07-25T09:05:00Z</cp:lastPrinted>
  <dcterms:modified xsi:type="dcterms:W3CDTF">2011-07-25T05:07:00Z</dcterms:modified>
  <cp:revision>6</cp:revision>
  <dc:subject/>
  <dc:title>Кировская область Куменский район</dc:title>
</cp:coreProperties>
</file>