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М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 КИР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09 №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ерезн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ервичных мер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Кум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 организации  местного  самоуправления  в  Российской Федерации", от  21.12.1994  N 69-ФЗ  "О пожарной безопасности",  пункта 10 части 1 статьи 8 Устава Куменского сельского поселения, в целях   повышения противопожарной  устойчивости  населенных  пунктов  и объектов экономики на территории муниципального образования Куменское сельское поселение  ПОСТАНОВЛ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оложение   об   обеспечении   первичных   мер   пожарно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безопасности в границах  Куменского сельского поселения (прилагается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 смете  расходов  на 2010 год предусмотреть выделение  необходим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ых  средств  на обеспечение первичных мер пожарной безопасности  на территор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 постановления   возложить  на председателя комиссии  по  чрезвычайным ситуациям  и  пожарной  безопасности   при администрации   муниципального образования Куменское сельское поселение (А.И.Шмырин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со дня подпис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                                                    А.И.Шмы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енского сельского поселения                                                    А.И.Шмыр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2, администрация района, прокурату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м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2.2009 № 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ПЕРВИЧНЫХ МЕР ПОЖАРНОЙ БЕЗОПАСНОСТИ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КУМ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 общие  требования  по  обеспечению первичных  мер  пожарной  безопасности   в   границах   населенных  пунктов муниципального образования Куменское сельское посел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 с привлечением населения к их прове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рганов местного самоуправления п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еспечению 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необходимой помощи пожарной охране при выполнении возложенных на нее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условий для привлечения населения к работам по предупреждению и тушению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ю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об организации и порядке обучения населения мерам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ие в собственность имущества пожарной охраны при отказе предприятий, расположенных на подведомственной территории, от его содержания и использование указанного имущества по его прямому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ние необходимых условий для успешной деятельности доброволь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органов местного самоуправления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авовое регулирование вопросов организационно-правового, финансового, материально-технического обеспечения в области пожарной безопасности на подведомственно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работка и осуществление мероприятий по обеспечению пожарной безопасности территории сельского поселения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работка, утверждение и исполнение соответствующих бюджетов в части расходов на пожарную безопасность (в том числе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Телефонизация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31" w:right="79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9:00Z</dcterms:created>
  <dc:creator>Администратор</dc:creator>
  <dc:description/>
  <dc:language>en-US</dc:language>
  <cp:lastModifiedBy>Администратор</cp:lastModifiedBy>
  <cp:lastPrinted>2010-01-25T13:59:00Z</cp:lastPrinted>
  <dcterms:modified xsi:type="dcterms:W3CDTF">2010-10-18T09:19:00Z</dcterms:modified>
  <cp:revision>2</cp:revision>
  <dc:subject/>
  <dc:title>АДМИНИСТРАЦИЯ КУМЕНСКОГО СЕЛЬСКОГО ПОСЕЛЕНИЯ</dc:title>
</cp:coreProperties>
</file>