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 КУМЁНСКОГО СЕЛЬСКОГО ПОСЕЛЕНИЯ КУМЕНСКОГО РАЙОНА КИРОВСКОЙ ОБЛАСТИ</w:t>
      </w:r>
    </w:p>
    <w:p>
      <w:pPr>
        <w:pStyle w:val="Heading"/>
        <w:rPr/>
      </w:pPr>
      <w:r>
        <w:rPr/>
      </w:r>
    </w:p>
    <w:p>
      <w:pPr>
        <w:pStyle w:val="Subtitle"/>
        <w:rPr>
          <w:spacing w:val="60"/>
          <w:szCs w:val="32"/>
        </w:rPr>
      </w:pPr>
      <w:r>
        <w:rPr>
          <w:spacing w:val="60"/>
          <w:sz w:val="36"/>
        </w:rPr>
        <w:t xml:space="preserve"> </w:t>
      </w:r>
      <w:r>
        <w:rPr>
          <w:spacing w:val="60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  </w:t>
      </w:r>
      <w:r>
        <w:rPr>
          <w:color w:val="000000"/>
          <w:sz w:val="28"/>
          <w:szCs w:val="28"/>
          <w:u w:val="single"/>
        </w:rPr>
        <w:t xml:space="preserve">29.06.2010 </w:t>
      </w:r>
      <w:r>
        <w:rPr>
          <w:color w:val="000000"/>
          <w:sz w:val="28"/>
          <w:szCs w:val="28"/>
        </w:rPr>
        <w:t xml:space="preserve">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ерез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Порядка разработки, утверждения и реализ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едомственных целевых програм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79.3 Бюджетного кодекса Российской Федерации и статьей 15 Положения о бюджетном процессе в Куменском сельском поселении, утвержденного решением Куменской сельской Думы от 23.09.2009 № 14/64, администрация Кумен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рядок разработки, утверждения и реализации ведомственных целевых программ.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умёнского сельского поселения            А.И.Шмы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Кум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от 29.06.2010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, утверждения и реализации ведом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програм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ий Порядок определяет механизм разработки, утверждения и реализации ведомственных целевых программ разработанных для осуществления на территории муниципального образования Куменское сельское поселение и направленных на осуществление функций субъектами бюджетного планирования в установленных сферах деятельности, планирование расходов на среднесрочную перспективу, повышение результативности расходов бюджета муниципального образования Куменское сельское поселение  (далее –  бюджет поселения), а также осуществление контроля за ходом реализации ведомственных целев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онятия, используемые в настояще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бъект бюджетного планирования - получатели бюджетных средств, имеющий право на получение средств в соответствии с ведомственной структурой расходов бюджета поселения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тическая задача - краткое описание ожидаемых конечных количественно измеряемых общественно значимых результатов деятельности субъекта бюджетного план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домственная целевая программа - программа, разрабатываемая субъектом бюджетного планирования в пределах предусмотренных ему бюджетных ассигнований и определяющая комплекс мероприятий (направлений расходования средств бюджета поселения), направленных на решение конкретной тактической задачи субъекта бюджетного план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едомственная целевая программа содержи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1. Паспорт программы по прилагаем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2. Основные цели и задач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3. Характеристику задач, решение которых осуществляется путем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4. Срок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5. Перечень и описание программных мероприятий, включая состав мероприятий и сроки реализации каждого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6. Обоснование ресурсного обеспечения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7. Описание ожидаемых конечных результатов реализации программы, измеряемых количественными показателями (тактической задачи), социальных и экономических последствий реализации программы, рисков ее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8. Описание системы управления реализацией программы, включающей в себя распределение полномочий и ответственности между структурными подразделениями и (или) должностными лицами субъекта бюджетного планирования, отвечающими за ее реализацию, и контроль за ходом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Мероприятия ведомственных целевых программ не могут дублировать мероприятия долгосрочных и краткосрочных целев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долгосрочных и краткосрочных целевых программ не могут быть включены в расходы по реализации ведомственных целев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 Ведомственная целевая программа не подлежит разделению на под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Предложения по объемам расходов, осуществляемых за счет средств  бюджета поселения на реализацию ведомственной целевой программы, представляются в целом по ведомственной целевой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расходов на реализацию ведомственной целевой программы определяется с учетом расходов, осуществляемых за счет средств от предпринимательской и иной приносящей доход деятельности, субсидий, предоставляемых юридическим лицам, индивидуальным предпринимателям, физическим лицам - производителям товаров, работ, услуг, субсидий, предоставляемых некоммерческим организациям, не являющимся автономными и бюджетными учреждениями, и средств на оплату муниципальных услуг, оказываемых в соответствии с законодательством о размещении заказ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Расчет расходов на реализацию ведомственной целевой программы осуществляется субъектами бюджетного планирования в соответствии с Методикой планирования бюджетных ассигнований бюджета поселения, утвержденной распоряжением  администрации Кум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При принятии решения о внесении изменений в решение Куменской сельской Думы о бюджете поселения на очередной финансовый год субъект бюджетного планирования в течение месяца со дня принятия указанного решения вносит в установленном порядке изменения в ведомственную целевую программу в части уточнения бюджетных ассиг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 Разработка и утверждение ведомственной целев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Решение о разработке ведомственной целевой программы принимается руководителем субъекта бюджетного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е целевые программы разрабатываются на срок до трех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Субъекты бюджетного планирования разрабатывают проекты ведомственных целевых программ в срок до 01 августа текущего финансов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Разработанный проект ведомственной целевой программы направляется субъектом бюджетного планирования в администрацию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Администрация поселения, совместно с профильной постоянной депутатской комиссией Куменской сельской Думы в  течение  двух  недель с даты поступления проекта ведомственной целевой программы осуществляет экспертизу проекта ведомственной целевой программы 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ответствия ведомственной целевой программы установленной настоящим Порядком структур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ответствия программных мероприятий поставленным целям программы  социально-экономического развития Куменского сельского поселения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ответствия ведомственной целевой программы полномочиям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редмет отсутствия дублирования программных мероприятий ведомственной целевой программы мероприятиями долгосрочных и краткосрочных  целевых программ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ых социальных и экономических последствий реализации ведомственной целевой программы, указанных в подпункте 1.3.7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ответствие бюджетному законодательству, обоснованности потребности в ресурсах для достижения целей, а также целесообразности финансирования за счет средств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По результатам проведенной экспертизы администрация поселения готовит заключение о соответствии ведомственной целевой программы предъявляемым к ней требованиям, предусмотренным настоящим Порядком, и направляют их субъекту бюджетного план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В случае положительного заключения субъект бюджетного планирования утверждает правовым актом руководителя субъекта бюджетного планирования ведомственную целевую программу, предлагаемую к финансированию из  бюджета поселения, не позднее 01 сентября текущего финансов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В случае замечаний, отмеченных в заключении администрации поселения, субъект бюджетного планирования дорабатывает проект ведомственной целевой программы в течение пяти рабочих дней и представляет его на повторную экспертизу, которая проводится в течение трех рабочих дней. Заключения повторной экспертизы направляются субъектам бюджетного планирования. Субъект бюджетного планирования утверждает ведомственную целевую программу в соответствии с пунктом 2.6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3. Реализация и контроль за ходом реализации ведомственной целев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Субъект бюджетного планирования обеспечивает реализацию ведомственных целевых программ и их финансовое обеспеч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 Финансовое обеспечение расходов на реализацию ведомственных целевых программ осуществляется в соответствии с Порядком исполнения бюджета поселения по расходам и источникам финансирования дефицита бюджета поселения на очередной финансовый год, утвержденным администрацией поселения.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Субъект бюджетного планирования несет ответственность за выполнение ведомственной целевой программы и утвержденных показателей ожидаемых конечных результатов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Субъект бюджетного планирования доводит показатели ожидаемых конечных результатов реализации программы до подведомствен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Субъект бюджетного планирования осуществляет контроль за ходом реализации ведомственной целев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личии отклонений достигнутых показателей от показателей ожидаемых конечных результатов реализации программы выявляются причины отклонений и факторы, негативно влияющие на реализацию ведомственной целевой программы, а также разрабатываются меры по повышению эффективности реализации ведомственной целев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Субъект бюджетного планирования формирует аналитическую информацию о реализации ведомственных целевых программ и представляет ее ежегодно, до 01 марта текущего финансового года, в администрацию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налитическая информация о реализации ведомственной целевой программы включает в себя оценку эффективности реализации ведомственной целевой программы, факторы, негативно повлиявшие на реализацию ведомственной целевой программы, за отчетный период, а также меры по повышению эффективности реализации ведомственной целев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 Администрация поселения осуществляет контроль за ходом реализации ведомственной целевой программы на основании аналитической информации, представленной субъектом бюджетного планирования, в части обоснованного и полного использования объема средств бюджета поселения, выделенных на реализацию ведомственной целев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8. Администрация поселения на основании аналитической информации, представленной субъектом бюджетного планирования, проводит ежегодный мониторинг реализации ведомственной целевой программы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выполнению программ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остижению показателей ожидаемых конечных результатов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9. Администрация поселения, с учетом аналитической информации субъекта бюджетного планирования и информации, представленной финансовым управлением, до 01 мая текущего финансового года вносит субъекту бюджетного планирования одно из предложений 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должении реализации ведомственной целевой программы в случае установления возможности достижения тактических задач субъекта бюджетного план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обходимости внесения изменений в ведомственную целевую программу в случаях, предусмотренных пунктом 3.10 настояще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обходимости досрочного прекращения реализации ведомственной целевой программы в случаях, предусмотренных пунктом 3.11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0. Внесение изменений в ведомственную целевую программу осуществляется в случа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новления невозможности достижения ожидаемых конечных результатов реализации программы без внесения изменений в тактические задачи и мероприятия ведомственной целевой программы, не требующие дополнительного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новления невозможности достижения ожидаемых конечных результатов реализации ведомственной целевой программы за счет предусмотренных объемов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ения изменений в нормативные правовые акты, исключающие из компетенции субъекта бюджетного планирования часть полномочий, в пределах которых реализуется ведомственная целевая программ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менения объемов расходов на финансирование действующих обязательств субъекта бюджетного план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готовки предложений о внесении изменений в ведомственную целевую программу администрации поселения по результатам мониторинга реализации ведомственной целев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бъект бюджетного планирования, в отношении ведомственной целевой программы которого принято предложение о необходимости внесения изменений, обязан представить администрации поселения проект изменений, вносимых в ведомственную целевую программу, для проведения экспертиз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поселения проводит экспертизу проекта изменений, вносимых в ведомственную целевую программу, в течение 10 рабочих дней по направлениям, указанным в пункте 2.4 настоящего Порядка, и направляют соответствующие заключения субъекту бюджетного план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бъект бюджетного планирования утверждает изменения, вносимые в ведомственную целевую программу, с учетом положений, установленных пунктами 2.6 и 2.7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1. Досрочное прекращение реализации ведомственной целевой программы осуществляется в случа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ения изменений в нормативные правовые акты, исключающие полномочия субъекта бюджетного планирования, в рамках которых реализуется ведомственная целевая программ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квидации субъекта бюджетного пла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ления невозможности достижения ожидаемых конечных результатов реализации ведомственной целевой программы за счет предусмотренных объемов финансирования по причинам наступления рисков, которые в ведомственной целевой программе не описа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>Примерная 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ведомственной целев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 программы                         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убъекта бюдже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(главного распоря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х средств)                                    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                            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реализации программы                    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ограммных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                                                 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ы                                                    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</w:t>
      </w:r>
    </w:p>
    <w:p>
      <w:pPr>
        <w:pStyle w:val="Normal"/>
        <w:rPr/>
      </w:pPr>
      <w:r>
        <w:rPr>
          <w:sz w:val="28"/>
          <w:szCs w:val="28"/>
        </w:rPr>
        <w:t>реализации программы                                  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42:00Z</dcterms:created>
  <dc:creator>Администратор</dc:creator>
  <dc:description/>
  <dc:language>en-US</dc:language>
  <cp:lastModifiedBy>Администратор</cp:lastModifiedBy>
  <dcterms:modified xsi:type="dcterms:W3CDTF">2010-10-18T09:42:00Z</dcterms:modified>
  <cp:revision>2</cp:revision>
  <dc:subject/>
  <dc:title>АДМИНИСТРАЦИЯ  КУМЁНСКОГО СЕЛЬСКОГО ПОСЕЛЕНИЯ КУМЕНСКОГО РАЙОНА КИРОВСКОЙ ОБЛАСТИ</dc:title>
</cp:coreProperties>
</file>