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АДМИНИСТРАЦИЯ  КУМЁНСКОГО СЕЛЬСКОГО ПОСЕЛЕНИЯ  КУМЕНСКОГО РАЙОНА КИРОВСКОЙ ОБЛАСТИ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АДМИНИСТРАЦИЯ  КУМЁНСКОГО СЕЛЬСКОГО ПОСЕЛЕНИЯ  КУМЕНСКОГО РАЙОНА КИРОВСКОЙ ОБЛАСТИ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sz w:val="28"/>
        </w:rPr>
        <w:t xml:space="preserve">  29.04.2011  </w:t>
      </w:r>
      <w:r>
        <w:rPr>
          <w:color w:val="000000"/>
        </w:rPr>
        <w:t xml:space="preserve">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ерез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м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Кировской области от 25.08.2009 № 22/272 «О вводе в эксплуатацию информационной системы «Государственные и муниципальные услуги Кировской  области», в целях обеспечения информационной открытости деятельности органов местного самоуправления Куменского сельского поселения, повышения качества и доступности муниципальных услуг  администрация Кум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формирования и ведения реестра  муниципальных услуг муниципального образования Куменское сельское поселение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администрация Куменского сельского поселения является уполномоченным орга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формированию и ведению реестра муниципальных услуг (далее – Уполномоченный орган по формированию и ведению реестра муниципа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ветственным за предоставление отчетности и информации, связанных с предоставлением муниципальных услуг и развитием информацион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ветственным за размещение сведений о муниципальных услугах (функциях) в региональном реестре государственных и муниципальных услуг Кировской области и организацию обеспечения информационного взаимодействия с органами исполнительной власти и органами местного самоуправления  Кировской  области в ходе предоставления муниципальных услуг (далее - Уполномоченный орган по размещению сведений о муниципальных услу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срок до 10 мая 2011 года Уполномоченному органу по формированию и ведению реестра муниципальных услуг определить должностных лиц, ответственных за предоставление сведений о предоставляемых муниципальных услугах органами местного самоуправления поселения,  которые размещают муниципальное задание (заказ) и  подлежащих включению в реестр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уг, подготовить и внести соответствующие изменения в должност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ить заместителя главы администрации поселения Юфереву С.Ю. ответственным за формирование и ведение реестра муниципальных услуг, размещение  сведений о муниципальных услугах (функциях) в региональном реестре государственных и муниципальных услуг   Кировской области и организацию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, подготовить и внести соответствующие изменения в должност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у администрации поселения Желниной Е.А. опубликовать  настоящее постановление в районной газете «Куменские вести» и разместить на  сайте Куменск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Куменского сельского поселения                 А.И.Шмыр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            </w:t>
        <w:tab/>
        <w:t xml:space="preserve">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 xml:space="preserve">           Ку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  29.04.2011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формирования и ведения Реестра муниципальных услуг муниципального образования Куменское сельское поселение, (далее - Порядок) разработан в целях обеспечения информационной открытости деятельности органов местного самоуправления Куменского сельского поселения, повышения качества и доступности предоставляемых муниципальных услуг, размещения сведений о муниципальных услугах в информационной системе «Реестр государственных и муниципальных функций (услуг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естр муниципальных услуг, предоставляемых администрацией муниципального образования Куменское сельское поселение, (далее – Реестр муниципальных услуг) представляет собой систематизированный свод сведений о муниципальных услугах, предоставляемых администрацией муниципального образования Куменское сельское поселение, услугах, предоставляемых муниципальными учреждениями муниципального образования Куменское сельское поселение, и иными организациями, в которых размещается муниципальное задание (заказ), в соответствии с нормативными правовыми актами Российской Федерации, Кировской области, муниципальными правовыми актами органов местного самоуправления Кумен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Реестр муниципальных услуг формируется на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рытости и доступности информации о деятельности органов местного самоуправления, муниципальных учреждений Ку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организаций, в которых размещается муниципальное задание (заказ), за исключением случаев, предусмотренных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и информации о деятельности органов местного самоуправления, муниципальных учреждений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 иных организаций, в которых размещается муниципальное задание (заказ), и своевременности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ства требований к определению и включению услуг в Реестр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ы описания и отражения муниципальных услуг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чности Реестра муниципальных услуг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еестр муниципальных услуг ведется в электронном виде путем использования информационной системы «Государственные и муниципальные услуги Кировской области», положение о ведении которой утверждено постановлением Правительства Кировской области от 25.08.2009 № 22/272 "О вводе в эксплуатацию информационной системы "Государственные и муниципальные услуги Киров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ведения, содержащиеся в Реестре муниципальных услуг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 формировании Реестра муниципальных услуг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деятельность по реализации функций органа местного самоуправления Куменского сельского посе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 06.10.2003 № 131-ФЗ «Об общих принципах организации местного самоуправления в Российской Федерации» и уставом муниципального образования Куменское сельское поселение Куме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Куменское сельское поселение, предоставляющую муниципальные услуги, либо в организации, участвующие в предоставлении муниципальных услуг, либо в муниципальные учреждения и другие организации, в которых размещается муниципальное задание (заказ), либо в многофункциональный центр предоставления государственных и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Реестра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Формирование и ведение Реестра муниципальных услуг осуществляется Уполномоченным органом по формированию и ведению реестр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полномоченный орган по формированию и ведению реестра муниципальных услуг для организации и осуществления деятельности по формированию Реестр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рганизацию и методическое обеспечение подготовки и предоставления сведений о муниципальных услугах,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, об услугах, оказываемых муниципальными учреждениями Куменского сельского поселения  и иными организациями, в которых размещается муниципальное задание (заказ) (далее также - услуги, размещаемые в Реестре муниципа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ирует своевременность предоставления сведений об услугах, размещаемых в Реестр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 проверку достоверности сведений об услугах, размещаемых в Реестре муниципальных услуг, закрепленных в разделе III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одготовку к размещению сведений об услугах, размещаемых в Реестре муниципальных услуг, в соответствующем разделе информационной системы «Государственные и муниципальные услуги Ки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естр муниципальных услуг вед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еестр муниципальных услуг содержит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муниципальных услугах, предоставляемых администрацией муниципального образования Кум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 услугах, оказываемых муниципальными учреждениями Куменского сельского поселения и иными организациями, в которых размещается муниципальное задание (зака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ные сведения, состав которых установлен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снованием для включения (исключения) сведений об услугах, размещаемых в Реестре муниципальных услуг, в Реестр муниципальных услуг, внесения изменений в Реестр муниципальных услуг являются нормативные правовые акты Российской Федерации, Кировской области, Куменского сельского поселения, устанавливающие полномочия органов местного самоуправления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Для включения сведений об услугах, размещаемые в Реестре муниципальных услуг, в Реестр муниципальных услуг муниципальные учреждения и иные организации муниципального образования Куменское сельское поселение, предоставляют Уполномоченному органу по формированию и ведению реестра муниципальных услуг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проводительное письмо, содержащее предложение о включении соответствующих сведений об услугах, размещаемые в Реестре муниципальных услуг, в Реестр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сведений об услугах, размещаемых в Реестре муниципальных услуг, предоставляемых для включения в Реестр муниципальных услуг в соответствии с разделом III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перечня сведений об услугах, размещаемых в Реестре муниципальных услуг, предоставляемых для включения в Реестр муниципальных услуг осуществляется на бумажном и электронном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несение изменений в Реестр муниципальных услуг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упления в силу нормативного правового акта, изменяющего и (или) дополняющего правовой акт, на  основании которого  в  Реестр 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были включены сведения об услугах, размещаемых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наименования муниципального учреждения,  организационно-правовой формы муниципального учреждения  и иных организаций, в которых размещается муниципальное задание (заказ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ения сведений об услугах, размещаемых в Реестре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Муниципальные учреждения и иные организации муниципального образования Куменское сельское поселение, в течение 30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, готовят и предоставляют Уполномоченному органу по формированию и ведению реестра муниципальных услуг документы, установленные пунктом 2.5 настоящего Порядка, для включения сведений об услугах, размещаемых в Реестре муниципальных услуг, или изменениях, вносимых в Реестр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Уполномоченный орган по формированию и ведению реестра муниципальных услуг обеспечивает проверку представленных сведений об услугах, размещаемых в Реестре муниципальных услуг, или изменений, вносимых в Реестр муниципальных услуг, в течение 5 рабочих дней с даты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енные в Реестр муниципальных услуг сведения об услугах, размещаемых в Реестре муниципальных услуг, или изменения в Реестр муниципальных услуг фиксируются в таблице изменений Реестра муниципальных услуг, составляемой по форме согласно приложению 2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ение таблицы изменений Реестра муниципальных услуг осуществляется Уполномоченным органом по формированию и ведению реестра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Уполномоченный орган по формированию и ведению реестра муниципальных услуг формирует и направляет Реестр муниципальных услуг, а также сведения об услугах, размещаемых в Реестре муниципальных услуг, Уполномоченному органу по размещению сведений о муниципальных услугах для размещения Реестра муниципальных услуг и сведений об услугах, размещаемых в Реестре муниципальных услуг, в информационной системе «Региональный Интернет-портал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Реестра муниципальных услуг и сведений об услугах, размещаемых в Реестре муниципальных услуг, в информационной системе «Региональный Интернет-портал государственных и муниципальных услуг» осуществляется Уполномоченным органом по размещению сведений о муниципальных услугах в соответствии с порядком, установленном Правительством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Исключение услуг, размещаемых в Реестре муниципальных услуг, из Реестра муниципальных услуг осуществляется в случае прекращения осуществления полномочий по решению вопросов местного значения, а также в случае прекращениях действия иных оснований, на основании которых сведения об услуге были включены в Реестр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ключения услуг из Реестра муниципальных услуг муниципальные учреждения и иные организации Куменского сельского поселения                                                                                           в срок не позднее 10 календарных дней с даты вступления в силу нормативного правового акта, отменяющего их полномочия, или прекращениях действия иных оснований, на основании которых сведения об услуге были включены в Ре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слуг, направляют Уполномоченному органу по формированию и ведению реестра муниципальных услуг письмо-обращение с пояснением причин исключения услуги из Реестр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Ежегодно с 01 мая по 01 июня муниципальные учреждения и иные  организации Куменского сельского поселения проводят инвентаризацию услуг, размещаемых в Реестре муниципальных услуг, и, в случае необходимости, готовят документы, необходимые для внесения изменений в Реестр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в Реестр муниципальных услуг осуществляется в соответствии с пунктом 2.5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Уполномоченный орган по формированию и ведению реестра муниципальных услуг формирует проект перечня услуг, которые являются необходимыми и обязательными для предоставления муниципальных услуг, и направляет его для рассмотрения и утверждения в Кумёнскую сельскую Думу в порядке, утвержденном Куменской сель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сведений об услугах, подлежащих включению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перечень сведений об услугах, подле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ю в информационной системе «Регион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портал государственных и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еречень сведений об услугах, подлежащих включению в Реестр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Перечень сведений о муниципальных услугах, подлежащих включению в Реестр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сль/подотрасль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муниципального учреждения, организации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нормативно-правовых актов, регламентирующих порядок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услуг, которые являются необходимыми и обязательными для предоставления муниципальной услуги,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еречень сведений об услугах, оказываемых муниципальными учреждениями Куменского сельского поселения и иными организациями, в которых размещается муниципальное задание (заказ),  подлежащих включению в Реестр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муниципального учреждения или иной организации, в которой размещается муниципальное задание (заказ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расль/подотрасль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нормативно-правовых актов, регламентирующих поряд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сведений об услугах, подлежащих размещению в информационной системе «Региональный Интернет-портал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сведений об услугах, размещаемых в информационной системе «Региональный Интернет-портал государственных и муниципальных услуг» определяется в соответствии с нормативными правовыми актами Российской Федерации, Кировской области, муниципальными правовыми актами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Для отражения полноты и достоверности сведений об услугах, подлежащих размещению в информационной системе «Региональный Интернет-портал государственных и муниципальных услуг», муниципальные учреждения и иные организации Куменского сельского поселения, предоставляют Уполномоченному органу по формированию и ведению реестра муниципальных услуг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муниципального учреждения или организации Куменского сельского поселения, в которой размещается муниципальное задание (заказ), и ответственной за предоставление услуг, размещаемых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услуги, размещаемой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расль/подотрасль предоставления услуги, размещаемой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нормативно-правовых актов, регламентирующих порядок предоставления услуги, размещаемой в Реестре муниципальных услуг, с указанием их реквизитов и источников официального опубликования (реквизиты нормативных правовых актов, определяющих полномочие: номер, дата утверждения, наименование, правовая норма нормативного правового акта (абзац, подпункт, пункт, стать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а обращения заявителей с запросами о предоставлении услуг, размещаемых в Реестре муниципальных услуг, в устной, письменной,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я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 без привлечения которых не может быть предоставлена услуга, размещаемая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заявителей, имеющих право на получение услуги, размещаемой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подлежащие представлению заявителем для получения услуги, размещаемой в Реестре муниципальных услуг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результатов предоставления услуги, размещаемой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ы заявлений и иных документов, заполнение которых заявителем необходимо для получения услуги, размещаемой в Реестре муниципальных услуг (в электрон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возмездности (безвозмездности) предоставления услуги, размещаемой в Реестре муниципальных услуг, и размерах платы, взимаемой с заявителя, если услуга, размещаемая в Реестре муниципальных услуг, предоставляется на возмезд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дура и максимально допустимые сроки предоставления услуги, размещаемой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ьготы при предоставлении услуг, размещаемой в Реестре муниципальных услуг, и условия их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реса официальных сайтов муниципальных учреждений и иных организаций Куменского сельского поселения, в которых размещается муниципальное задание (заказ), ответственных за предоставление муниципальных услуг, в информационно-телекоммуникационной сети Интернет, адреса их электронной почты, номера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нования для приостановления предоставления услуги, размещаемой в Реестре муниципальных услуг, либо отказа в ее предост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еста информирования о правилах предоставления услуги, размещаемой в Реестр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рядок контроля за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ведения о способах и формах обжалования решений и действий (бездействия) должностных лиц при предоставлении услуги, размещаемой в Реестре муниципальных услуг, и информация о должностных лицах, уполномоченных на рассмотрение жалоб, их контактные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еквизиты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есвоевременное или не соответствующее требованиям настоящего Порядка предоставление сведений об услугах, размещаемых в Реестре муниципальных услуг, муниципальными учреждениями и иными организациями  Куменского сельского поселения, признается нарушением исполнительской дисциплины, рассматривается и разрешается в порядке, установленном нормативными правовыми актами муниципального образования Куме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уководитель Уполномоченного органа по формированию и ведению реестра муниципальных услуг, Уполномоченного органа по размещению сведений о муниципальных  услугах  несут  персональную  дисциплинарную ответственность за полноту и достоверность сведений об услугах, перечень которых закреплен разделом III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уководители муниципальных учреждений и иных организаций Куменского сельского поселения, несут персональную и дисциплинарную ответственность за полноту, своевременность, достоверность представленных Уполномоченному органу по формированию и ведению реестра муниципальных услуг сведений об услугах, перечень которых закреплен разделом III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</w:t>
      </w:r>
    </w:p>
    <w:p>
      <w:pPr>
        <w:sectPr>
          <w:headerReference w:type="default" r:id="rId2"/>
          <w:type w:val="nextPage"/>
          <w:pgSz w:w="11906" w:h="16838"/>
          <w:pgMar w:left="1588" w:right="567" w:gutter="0" w:header="720" w:top="851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8"/>
          <w:tab w:val="left" w:pos="8364" w:leader="none"/>
        </w:tabs>
        <w:spacing w:lineRule="auto" w:line="360"/>
        <w:ind w:right="-22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 №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Порядку формирования  и ведени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еестра муниципальных усл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ум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u w:val="single"/>
        </w:rPr>
      </w:pPr>
      <w:r>
        <w:rPr/>
        <w:t>Форма реестра муниципальных услуг  Куменского сельского поселения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887"/>
        <w:gridCol w:w="1980"/>
        <w:gridCol w:w="2340"/>
        <w:gridCol w:w="1200"/>
        <w:gridCol w:w="60"/>
        <w:gridCol w:w="900"/>
        <w:gridCol w:w="1440"/>
        <w:gridCol w:w="2428"/>
        <w:gridCol w:w="2154"/>
      </w:tblGrid>
      <w:tr>
        <w:trPr>
          <w:trHeight w:val="1488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траслевом органе или структурном  подразделении, предоставляющем муниципальные услуги или наименование муниципального учреждения или иной организации, в которой размещается муниципальное задание (заказ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услуг, которые являются необходимыми и обязательными для предоставления муниципальной услуги, и включены в перечень, утвержденный 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в соответствии с распоряжением Правительства РФ № 1993-р и перечню муниципальных услуг (функций) органов местного самоуправления Российской Федерации, размещаемых в Сводном реестре государственных и муниципальных услуг (функций)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ые сведения, состав которых установлен администрацией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енский район»</w:t>
            </w:r>
          </w:p>
        </w:tc>
      </w:tr>
      <w:tr>
        <w:trPr>
          <w:trHeight w:val="358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змезд-ность оказания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ПА, устанавливающем взимание платы  с Заявителя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и/подотрасли предоставления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, оказываемых муниципальными учреждениями и иными организациями, в которых размещается муниципальное задание (заказ),  подлежащих включению в Реестр муниципаль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и/подотрасли предоставления услуг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услуг, оказываемых муниципальными учреждениями и иными организациями, в которых размещается муниципальное задание (заказ),  подлежащих включению в Реестр муницип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 №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рядку формирования  и вед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реестра муниципальных усл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ум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  <w:t>Таблица изменений реестра муниципальных услуг Ку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81"/>
        <w:gridCol w:w="3304"/>
        <w:gridCol w:w="2802"/>
        <w:gridCol w:w="3809"/>
        <w:gridCol w:w="346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Дата внесения изме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Наименование отраслевого органа или структурного подразделения, внесшего изменения в реестр муницип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внесения изме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осимого измен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ч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сения изме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58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5:00Z</dcterms:created>
  <dc:creator>Администратор</dc:creator>
  <dc:description/>
  <cp:keywords/>
  <dc:language>en-US</dc:language>
  <cp:lastModifiedBy>Admin</cp:lastModifiedBy>
  <cp:lastPrinted>2012-01-16T13:54:00Z</cp:lastPrinted>
  <dcterms:modified xsi:type="dcterms:W3CDTF">2012-01-16T10:56:00Z</dcterms:modified>
  <cp:revision>7</cp:revision>
  <dc:subject/>
  <dc:title/>
</cp:coreProperties>
</file>