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М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МЕН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1.2013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ерезник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овышении заработной платы работников муниципальных учреждений культуры Кум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о статьей 134 Трудового кодекса Российской Федерации, постановлением администрации Куменского сельского поселения от 28.12.2012 № 45 «О мерах по выполнению решения Куменской сельской Думы от 14.12.2012 № 4/28 «О бюджете муниципального образования Куменское сельское поселение на 2013 год и плановый период 2014 и 2015 годов», статьями  33,35 Устава Куменского сельского поселения, </w:t>
      </w:r>
      <w:r>
        <w:rPr>
          <w:sz w:val="28"/>
        </w:rPr>
        <w:t xml:space="preserve"> администрация Куменского сельского поселения ПОСТАНОВЛЯЕТ:</w:t>
      </w:r>
    </w:p>
    <w:p>
      <w:pPr>
        <w:pStyle w:val="Normal"/>
        <w:jc w:val="both"/>
        <w:rPr>
          <w:sz w:val="28"/>
        </w:rPr>
      </w:pPr>
      <w:r>
        <w:rPr/>
        <w:t xml:space="preserve">           </w:t>
      </w:r>
      <w:r>
        <w:rPr>
          <w:sz w:val="28"/>
        </w:rPr>
        <w:t>1. Повысить размеры</w:t>
      </w:r>
      <w:r>
        <w:rPr>
          <w:sz w:val="28"/>
          <w:szCs w:val="28"/>
        </w:rPr>
        <w:t xml:space="preserve"> окладов(должностных окладов), ставок заработной платы основного персонала муниципальных учреждений культуры на 10 % с 01 января 2013 года, на 10 % с 01 октября 2013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Директору Быковского СДК Лобановой С.В., заведующему Быковской сельской библиотеки Носкову С.Л. внести соответствующие изменения в Положения об оплате труда работников муниципальных казенных учреждений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уменского </w:t>
      </w:r>
      <w:r>
        <w:rPr>
          <w:color w:val="000000"/>
          <w:spacing w:val="-3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ab/>
        <w:t xml:space="preserve">            А.И.Шмы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1:00Z</dcterms:created>
  <dc:creator>Admin</dc:creator>
  <dc:description/>
  <cp:keywords/>
  <dc:language>en-US</dc:language>
  <cp:lastModifiedBy>Admin</cp:lastModifiedBy>
  <cp:lastPrinted>2002-01-01T02:20:00Z</cp:lastPrinted>
  <dcterms:modified xsi:type="dcterms:W3CDTF">2001-12-31T23:21:00Z</dcterms:modified>
  <cp:revision>2</cp:revision>
  <dc:subject/>
  <dc:title>АДМИНИСТРАЦИЯ</dc:title>
</cp:coreProperties>
</file>