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КУМЕН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ЕНСКОГО РАЙОНА КИР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8.03.2013 № 21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. Берез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068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б организации подготовки и обучения населения в области гражданской обороны и защиты от чрезвычайных ситуаций в Куменском сельском поселении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300"/>
              <w:ind w:firstLine="7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и законами от 21.12.1994 № 68-ФЗ  «О защите населения и территорий от чрезвычайных ситуаций природного и техногенного характера», от 12.02.1998 № 28-ФЗ «О гражданской обороне»,  постановлениями Правительства Российской Федерации от 04.09.2003 года № 547 «О подготовке населения в области защиты от чрезвычайных ситуаций природного и техногенного характера» и </w:t>
      </w:r>
      <w:r>
        <w:rPr>
          <w:sz w:val="26"/>
          <w:szCs w:val="26"/>
        </w:rPr>
        <w:t>от 2.11.2000 г. № 841     «Об утверждении Положения об организации обучения населения в области гражданской обороны», распоряжением Губернатора Кировской области от 03.03.2009 № 8 «Об утверждении Положения об организации и ведении гражданской обороны  в  Кировской области», Законом Кировской области от 9.11.2009 № 443-ЗО «О защите населения и территории Кировской области от чрезвычайных ситуаций природного и техногенного характера» и постановлением Правительства Кировской области от 13.09.2011   № 120/429 «Об утверждении Положения об организации обучения населения Кировской области в области гражданской обороны и защиты от чрезвычайных ситуаций природного и техногенного характера» администрация Куменского сельского поселения  ПОСТАНОВЛЯЕТ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ложение об организации обучения населения </w:t>
      </w:r>
      <w:r>
        <w:rPr>
          <w:color w:val="000000"/>
          <w:sz w:val="26"/>
          <w:szCs w:val="26"/>
        </w:rPr>
        <w:t>в области гражданской обороны, защиты от чрезвычайных ситуаций природного и техногенного характера</w:t>
      </w:r>
      <w:r>
        <w:rPr>
          <w:sz w:val="26"/>
          <w:szCs w:val="26"/>
        </w:rPr>
        <w:t>. Прилагаетс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 xml:space="preserve">2. Полномочия на решение задач гражданской обороны, задач по предупреждению и ликвидации чрезвычайных ситуаций администрации Куменского сельского поселения, </w:t>
      </w:r>
      <w:r>
        <w:rPr>
          <w:bCs/>
          <w:sz w:val="26"/>
          <w:szCs w:val="26"/>
        </w:rPr>
        <w:t>методическое руководство по вопросам</w:t>
      </w:r>
      <w:r>
        <w:rPr>
          <w:sz w:val="26"/>
          <w:szCs w:val="26"/>
        </w:rPr>
        <w:t xml:space="preserve"> организации обучения населения  в области гражданской обороны и защиты от чрезвычайных ситуаций природного и техногенного характера возлагаю на себ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3. Постановление главы администрации Куменского сельского поселения  от 01.12.2009 № 4 «Об организации подготовки и обучения населения Куменского сельского поселения в области гражданской обороны, защите от чрезвычайных ситуаций и обеспечения пожарной безопасности»,  признать утратившим сил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Куменского сельского поселения               А.И. Шмырин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tabs>
          <w:tab w:val="clear" w:pos="708"/>
          <w:tab w:val="left" w:pos="900" w:leader="none"/>
        </w:tabs>
        <w:ind w:left="4962" w:hanging="0"/>
        <w:rPr/>
      </w:pPr>
      <w:r>
        <w:rPr>
          <w:sz w:val="26"/>
          <w:szCs w:val="26"/>
        </w:rPr>
        <w:t xml:space="preserve">к Постановлению администрации Кумен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  <w:t>от   18.03.2013 № 18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9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обучения населения Кумен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области гражданской обороны, защиты от чрезвычайных ситуаций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9"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природного и техногенного характер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Настоящее Положение разработано в соответствии с требованиями </w:t>
      </w:r>
      <w:r>
        <w:rPr>
          <w:sz w:val="26"/>
          <w:szCs w:val="26"/>
        </w:rPr>
        <w:t xml:space="preserve">Федеральных законов </w:t>
      </w:r>
      <w:r>
        <w:rPr>
          <w:color w:val="000000"/>
          <w:sz w:val="26"/>
          <w:szCs w:val="26"/>
        </w:rPr>
        <w:t xml:space="preserve">от 12.02.1998 № 28-ФЗ </w:t>
      </w:r>
      <w:r>
        <w:rPr>
          <w:sz w:val="26"/>
          <w:szCs w:val="26"/>
        </w:rPr>
        <w:t xml:space="preserve">«О гражданской обороне», </w:t>
      </w:r>
      <w:r>
        <w:rPr>
          <w:color w:val="000000"/>
          <w:sz w:val="26"/>
          <w:szCs w:val="26"/>
        </w:rPr>
        <w:t>от 21.12.1994 № 68-ФЗ</w:t>
      </w:r>
      <w:r>
        <w:rPr>
          <w:sz w:val="26"/>
          <w:szCs w:val="26"/>
        </w:rPr>
        <w:t xml:space="preserve"> «О защите населения и территорий от чрезвычайных ситуаций природного и техногенного характера», постановлений Правительства Российской Федерации от 04.09. 2003  № 547 «О подготовке населения в области защиты от чрезвычайных ситуаций природного и техногенного характера», от 02.11. 2000  № 841 «Об утверждении Положения об организации обучения населения в области гражданской обороны» и  постановления Правительства Кировской области от 13.09.2011  № 120/429 «Об утверждении Положения об организации обучения населения Кировской области в области гражданской обороны и защиты от чрезвычайных ситуаций природного и техногенного характера»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 Настоящее Положение определяет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и подготовки и  обучения в области гражданской обороны, защиты населения и территорий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групп населения, проходящих обязательную подготовку и обучение в области гражданской обороны, защиты населения и территорий от чрезвычайных ситуаций природного и техногенного характера и формы их обуч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функции по руководству обучением населения на территории и в организациях</w:t>
      </w:r>
      <w:r>
        <w:rPr>
          <w:sz w:val="26"/>
          <w:szCs w:val="26"/>
        </w:rPr>
        <w:t xml:space="preserve"> Куменского сельского посел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ю планирования и учет переподготовки и повышения квалификации руководителей и должностных лиц  гражданской обороны и муниципального звена ТП РСЧС в образовательных учреждениях дополнительного профессионального образования, имеющих лицензию на право ведения образовательной деятельности в области гражданской защит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финансирования мероприятий по подготовке и обучения населения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center"/>
        <w:rPr/>
      </w:pP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 Организация обучения населения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3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3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сновными задачами подготовки и обучения населения в области гражданской обороны и защиты от чрезвычайных ситуаций природного и техногенного являются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3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ение населения правилам поведения и основным способам защиты от опасностей, возникающих при ведении военных действий или вследствие этих действий, возникновении чрезвычайных ситуаций природного и техногенного характера, а также действиям по сигналам оповещения, приемам оказания первой помощи пострадавшим, правилам пользования коллективными и  индивидуальными средствами и защит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у руководителей различного уровня, должностных лиц и работников, уполномоченных на решение вопросов гражданской обороны, предупреждения и ликвидации чрезвычайных ситуаций, необходимого уровня теоретических знаний по вопросам организации и ведения гражданской обороны, предупреждения чрезвычайных ситуаций и ликвидации их последствий, управления силами и средствами гражданской обороны и муниципального звена ТП РСЧС, а также совершенствование их практических навык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а личного состава аварийно-спасательных служб, аварийно-спасательных формирований и нештатных аварийно-спасательных формирований организаций к действиям по предназначению в очагах поражения и зоне чрезвычайной ситу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 Населени Куменского</w:t>
      </w:r>
      <w:r>
        <w:rPr>
          <w:sz w:val="26"/>
          <w:szCs w:val="26"/>
        </w:rPr>
        <w:t xml:space="preserve"> сельского поселения, </w:t>
      </w:r>
      <w:r>
        <w:rPr>
          <w:color w:val="000000"/>
          <w:sz w:val="26"/>
          <w:szCs w:val="26"/>
        </w:rPr>
        <w:t>подлежащее обучению, подразделяется на следующие групп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1.  глава</w:t>
      </w:r>
      <w:r>
        <w:rPr>
          <w:sz w:val="26"/>
          <w:szCs w:val="26"/>
        </w:rPr>
        <w:t xml:space="preserve"> сельского поселения </w:t>
      </w:r>
      <w:r>
        <w:rPr>
          <w:color w:val="000000"/>
          <w:sz w:val="26"/>
          <w:szCs w:val="26"/>
        </w:rPr>
        <w:t>и руководители организаци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2. должностные лица ГО и муниципального звена ТП РСЧС – председатель и члены комиссии по предупреждению и ликвидации чрезвычайных ситуаций и обеспечению пожарной безопасности органа местного самоуправления и организаций, работники органа местного самоуправления и организаций, уполномоченные решать задачи гражданской обороны, предупреждения и ликвидации чрезвычайных ситуаций и преподаватели дисциплины «Безопасность жизнедеятельности» образовательных учреждений общего, среднего и высшего профессионального образова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2.3. </w:t>
      </w:r>
      <w:r>
        <w:rPr>
          <w:color w:val="000000"/>
          <w:spacing w:val="1"/>
          <w:sz w:val="26"/>
          <w:szCs w:val="26"/>
        </w:rPr>
        <w:t>руководители  аварийно-спасательных формирований (служб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2.4. </w:t>
      </w:r>
      <w:r>
        <w:rPr>
          <w:color w:val="000000"/>
          <w:spacing w:val="1"/>
          <w:sz w:val="26"/>
          <w:szCs w:val="26"/>
        </w:rPr>
        <w:t>личный состав  аварийно-спасательных  формирований (служб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5. работающее население – лица, занятые в сфере производства и обслужива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6.  неработающее население – лица, не занятые в сфере производства и обслужива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2.7. обучающиеся - учащиеся общеобразовательных учреждени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Формы обучени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Для главы администрации сельского поселения и руководителей организаций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остоятельная работа с нормативными правовыми документами по вопросам организации, планирования мероприятий и ведения гражданской обороны, защите населения и территорий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одготовка и повышение квалификации в Институте развития МЧС России, учебно-методическом центре КОГОБУ «Служба специальных объектов», а также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в учениях, тренировках и других плановых мероприятиях по безопасности жизнедеятель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Для должностных лиц ГО и муниципального звена ТП РСЧС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остоятельная работа с нормативными правовыми документами по вопросам организации, планирования мероприятий и ведения гражданской обороны, защите населения и территорий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одготовка и повышение квалификации в учебно-методическом центре КОГОБУ «Служба специальных объектов», а также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в учениях, тренировках и других плановых мероприятиях по безопасности жизне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3.3. Для руководителей </w:t>
      </w:r>
      <w:r>
        <w:rPr>
          <w:color w:val="000000"/>
          <w:spacing w:val="1"/>
          <w:sz w:val="26"/>
          <w:szCs w:val="26"/>
        </w:rPr>
        <w:t>аварийно-спасательных формирований (служб)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квалификации в учебно-методическом центре КОГОБУ «Служба специальных объектов», а также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в учениях, тренировках и других плановых мероприятиях по гражданской обороне и защите от чрезвычайных ситуаций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3.4. Для личного состава</w:t>
      </w:r>
      <w:r>
        <w:rPr>
          <w:color w:val="000000"/>
          <w:spacing w:val="1"/>
          <w:sz w:val="26"/>
          <w:szCs w:val="26"/>
        </w:rPr>
        <w:t xml:space="preserve"> аварийно-спасательных формирований (служб)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занятий руководителями формирований (служб) с личным составом по месту работ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а по программам первоначальной подготовки спасателе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в учениях, тренировках и других плановых мероприятиях по гражданской обороне и защите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Для работающего населени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занятий по месту работ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в учениях, тренировках и других плановых мероприятиях по гражданской обороне и защите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дивидуальное изучение способов защиты от опасностей, возникающих при ведении военных действий или вследствие этих действий, а также при возникновении чрезвычайных ситуаций различного характе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Для неработающего населени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щение мероприятий по месту жительства, проводимых по тематике по гражданской обороны и защите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консультаций и показ учебных фильмов в учебно-консультационных пунктах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в учениях по гражданской обороне и защите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ение памяток, листовок и пособий по гражданской обороне и защите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лушивание радиопередач и просмотр телепрограмм по тематике гражданской обороны и защиты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 Для  обучающихся образовательных учреждений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ение (в учебное время) по курсу «Основы безопасности жизнедеятельности» и дисциплине «Безопасность жизнедеятельности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в учениях и тренировках по гражданской обороне и защите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center"/>
        <w:rPr/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. Руководство обучением населения </w:t>
      </w:r>
      <w:r>
        <w:rPr>
          <w:sz w:val="26"/>
          <w:szCs w:val="26"/>
        </w:rPr>
        <w:t xml:space="preserve">Куменского сельского поселения </w:t>
      </w:r>
      <w:r>
        <w:rPr>
          <w:color w:val="000000"/>
          <w:sz w:val="26"/>
          <w:szCs w:val="26"/>
        </w:rPr>
        <w:t>по гражданской обороне и защите от чрезвычайных ситуаций природного  и техногенного характер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. Администрация </w:t>
      </w:r>
      <w:r>
        <w:rPr>
          <w:sz w:val="26"/>
          <w:szCs w:val="26"/>
        </w:rPr>
        <w:t xml:space="preserve">Куменского сельского поселения </w:t>
      </w:r>
      <w:r>
        <w:rPr>
          <w:color w:val="000000"/>
          <w:sz w:val="26"/>
          <w:szCs w:val="26"/>
        </w:rPr>
        <w:t>осуществляет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Разработку, с учетом особенностей</w:t>
      </w:r>
      <w:r>
        <w:rPr>
          <w:sz w:val="26"/>
          <w:szCs w:val="26"/>
        </w:rPr>
        <w:t xml:space="preserve"> поселения и утверждение </w:t>
      </w:r>
      <w:r>
        <w:rPr>
          <w:color w:val="000000"/>
          <w:sz w:val="26"/>
          <w:szCs w:val="26"/>
        </w:rPr>
        <w:t>Рабочих программ обучения в области безопасности жизнедеятельности личного состава формирований (служб) муниципального образования и работающего населения, а также Комплексного плана мероприятий по обучению неработающего населения в области гражданской защиты на текущий год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организацию обучения населения</w:t>
      </w:r>
      <w:r>
        <w:rPr>
          <w:sz w:val="26"/>
          <w:szCs w:val="26"/>
        </w:rPr>
        <w:t xml:space="preserve"> поселения </w:t>
      </w:r>
      <w:r>
        <w:rPr>
          <w:color w:val="000000"/>
          <w:sz w:val="26"/>
          <w:szCs w:val="26"/>
        </w:rPr>
        <w:t>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у и постоянный контроль за ведением регистров подготовки (повышения квалификации) должностных лиц и работников гражданской обороны и РСЧС соответствующего уровн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организацию обучения личного состава</w:t>
      </w:r>
      <w:r>
        <w:rPr>
          <w:color w:val="000000"/>
          <w:spacing w:val="1"/>
          <w:sz w:val="26"/>
          <w:szCs w:val="26"/>
        </w:rPr>
        <w:t xml:space="preserve"> аварийно-спасательных формирований (служб)</w:t>
      </w:r>
      <w:r>
        <w:rPr>
          <w:sz w:val="26"/>
          <w:szCs w:val="26"/>
        </w:rPr>
        <w:t xml:space="preserve">  посел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учений и тренировок по гражданской обороне и защите от ЧС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организационно-методическое руководство и контроль за обучением, личного состава формирований и служб организаций, находящихся на территории </w:t>
      </w:r>
      <w:r>
        <w:rPr>
          <w:sz w:val="26"/>
          <w:szCs w:val="26"/>
        </w:rPr>
        <w:t xml:space="preserve"> посел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и оснащение и учебно-консультационных пунктов по гражданской обороне и организацию их деятельности, а также обеспечение повышения квалификации в образовательных учреждениях дополнительного образования, имеющих соответствующую лицензию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представление в администрацию Куменского района сведений по обучению населения в области гражданской обороны, защите населения и территорий от чрезвычайных ситуаций природного и техногенного характера за год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рганизации осуществляют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разработку и утверждение, с учетом особенностей деятельности организаций, рабочих программ обучения личного состава</w:t>
      </w:r>
      <w:r>
        <w:rPr>
          <w:color w:val="000000"/>
          <w:spacing w:val="1"/>
          <w:sz w:val="26"/>
          <w:szCs w:val="26"/>
        </w:rPr>
        <w:t xml:space="preserve"> аварийно-спасательных формирований (служб)</w:t>
      </w:r>
      <w:r>
        <w:rPr>
          <w:color w:val="000000"/>
          <w:sz w:val="26"/>
          <w:szCs w:val="26"/>
        </w:rPr>
        <w:t xml:space="preserve"> организаций, а также рабочих программ обучения работников организаций в области безопасности жизнедеятель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обучение личного состава</w:t>
      </w:r>
      <w:r>
        <w:rPr>
          <w:color w:val="000000"/>
          <w:spacing w:val="1"/>
          <w:sz w:val="26"/>
          <w:szCs w:val="26"/>
        </w:rPr>
        <w:t xml:space="preserve"> аварийно-спасательных формирований (служб)</w:t>
      </w:r>
      <w:r>
        <w:rPr>
          <w:color w:val="000000"/>
          <w:sz w:val="26"/>
          <w:szCs w:val="26"/>
        </w:rPr>
        <w:t xml:space="preserve"> организаций, а также работников организаций по гражданской обороне и защите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ащение и поддержание в рабочем состоянии учебно-материальной базы по гражданской обороне и защите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>. Организация планирования и учет переподготовки и повышения квалификации руководителей и должностных лиц гражданской обороны и муниципального звена ТП РСЧС в образовательных учреждениях дополнительного профессионального образования, имеющих лицензию на право ведения образовательной деятельности в области гражданской защит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ереподготовка и повышение квалификации руководителей и должностных лиц ГО и муниципального звена ТП РСЧС планируется и проводится в учебно-методическом центре КОГОБУ «Служба специальных объектов», а также в других образовательных учреждениях дополнительного профессионального образования, имеющих соответствующую лицензи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 Планирование обучения населения Куменского</w:t>
      </w:r>
      <w:r>
        <w:rPr>
          <w:sz w:val="26"/>
          <w:szCs w:val="26"/>
        </w:rPr>
        <w:t xml:space="preserve"> сельского поселения и организаций </w:t>
      </w:r>
      <w:r>
        <w:rPr>
          <w:color w:val="000000"/>
          <w:sz w:val="26"/>
          <w:szCs w:val="26"/>
        </w:rPr>
        <w:t xml:space="preserve">по гражданской обороне, пожарной безопасности и защите населения и территорий от чрезвычайных ситуаций природного и техногенного характера, осуществляется уполномоченным на решение задач ГО, задач по предупреждению и ликвидации ЧС администрации Куменского </w:t>
      </w:r>
      <w:r>
        <w:rPr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 xml:space="preserve">и  организаций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 Для учета переподготовки и повышения квалификации руководителей и должностных лиц ГО и РСЧС в учебно-методическом центре КОГОБУ «Служба специальных объектов» и других образовательных учреждениях дополнительного профессионального образования, имеющих соответствующую лицензию, в администрации Куменского сельского поселения и организациях разрабатываются и постоянно ведутся соответствующие регистры и списк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. Финансирование обучения населен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ирование мероприятий по обучению населения в области гражданской обороны и защиты от чрезвычайных ситуаций природного и техногенного характера осуществляется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2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за счёт средств бюджета </w:t>
      </w:r>
      <w:r>
        <w:rPr>
          <w:sz w:val="26"/>
          <w:szCs w:val="26"/>
        </w:rPr>
        <w:t>Куменского сельского поселения - оплату работникам администрации командировочных расходов и проезда</w:t>
      </w:r>
      <w:r>
        <w:rPr>
          <w:color w:val="000000"/>
          <w:sz w:val="26"/>
          <w:szCs w:val="26"/>
        </w:rPr>
        <w:t xml:space="preserve"> на повышение квалификации, а также  проведение</w:t>
      </w:r>
      <w:r>
        <w:rPr>
          <w:sz w:val="26"/>
          <w:szCs w:val="26"/>
        </w:rPr>
        <w:t xml:space="preserve"> поселением </w:t>
      </w:r>
      <w:r>
        <w:rPr>
          <w:color w:val="000000"/>
          <w:sz w:val="26"/>
          <w:szCs w:val="26"/>
        </w:rPr>
        <w:t>учений и тренировок по гражданской обороне и защите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2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ёт средств организаций - подготовка и обучение работающего населения по безопасности жизнедеятельности, а также проведение организациями учений и тренировок по гражданской обороне и защите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22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15:00Z</dcterms:created>
  <dc:creator>Admin</dc:creator>
  <dc:description/>
  <cp:keywords/>
  <dc:language>en-US</dc:language>
  <cp:lastModifiedBy>user</cp:lastModifiedBy>
  <cp:lastPrinted>2013-04-02T10:29:00Z</cp:lastPrinted>
  <dcterms:modified xsi:type="dcterms:W3CDTF">2019-05-07T07:15:00Z</dcterms:modified>
  <cp:revision>2</cp:revision>
  <dc:subject/>
  <dc:title> АДМИНИСТРАЦИЯ  КУМЕНСКОГО СЕЛЬСКОГО ПОСЕЛЕНИЯ</dc:title>
</cp:coreProperties>
</file>