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3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подачи и рассмотрения жалоб на решения и действия (бездействия) администрации Куменского сельского поселения и ее должностных лиц, муниципальных служащих, должностных лиц муниципальных учреждений, предоставляющих муниципальные услуг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 с частью 4 статьи 11.2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администрация Куменского сельского поселения ПОСТАНОВЛЯЕТ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</w:t>
      </w:r>
      <w:r>
        <w:rPr>
          <w:sz w:val="28"/>
        </w:rPr>
        <w:t xml:space="preserve">1. Утвердить Правила подачи и рассмотрения жалоб на решения и действия (бездействия) администрации Куменского сельского поселения и ее должностных лиц, муниципальных служащих, должностных лиц муниципальных учреждений, предоставляющих муниципальные услуги. Прилаг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Администрации Куменского сельского поселения и ее должностным лицам, муниципальным служащим, руководителям муниципальных учреждений, предоставляющим муниципальные услуги, обеспечить прием и рассмотрение жалоб в соответствии с Правилами, утвержденными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Опубликовать настоящее постановление в Информационном бюллетене Куменского сельского поселения и разместить на сайте Куменского район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А.И.Шмырин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sz w:val="28"/>
        </w:rPr>
        <w:t>УТВЕРЖДЕ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ум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30.09.2013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ачи и рассмотрения жалоб на и действия (бездействия) администрации Куменского сельского поселения и ее должностных лиц, муниципальных служащих, должностных лиц муниципальных учреждений, предоставляющих муниципальные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Куменского сельского поселения и ее должностных лиц, муниципальных служащих, должностных лиц муниципальных учреждений при    предоставлении муниципальные услуги (далее-жало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йствия настоящих Правил распространяются на жалобы, поданные с соблюдением требований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Жалоба подается в администрацию Куменского сельского поселения, муниципальные учреждения, предоставляющие муниципальные услуги (далее - органы, предоставляющие муниципальные услуги), в письменной форме, в том числе при приеме заявителя, или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Жалоба должна содержать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) фамилия, имя, отчество (при наличии), сведения о месте жительства заявителя - физического лица либо наименование, сведения о месте нахождения, заявителя - физического лица, а также номер (номе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Admin</dc:creator>
  <dc:description/>
  <cp:keywords/>
  <dc:language>en-US</dc:language>
  <cp:lastModifiedBy>Admin</cp:lastModifiedBy>
  <cp:lastPrinted>2002-01-01T02:55:00Z</cp:lastPrinted>
  <dcterms:modified xsi:type="dcterms:W3CDTF">2001-12-31T23:57:00Z</dcterms:modified>
  <cp:revision>3</cp:revision>
  <dc:subject/>
  <dc:title>АДМИНИСТРАЦИЯ</dc:title>
</cp:coreProperties>
</file>