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АДМИНИСТРАЦИЯ КУМЕНСКОГО СЕЛЬСКОГО ПОСЕЛЕНИЯ КУМЁНСКОГО  РАЙОНА </w:t>
                            </w:r>
                            <w:r>
                              <w:rPr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АДМИНИСТРАЦИЯ КУМЕНСКОГО СЕЛЬСКОГО ПОСЕЛЕНИЯ КУМЁНСКОГО  РАЙОНА </w:t>
                      </w:r>
                      <w:r>
                        <w:rPr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от </w:t>
      </w:r>
      <w:r>
        <w:rPr>
          <w:color w:val="000000"/>
          <w:sz w:val="28"/>
        </w:rPr>
        <w:t xml:space="preserve"> 25.11.2013  </w:t>
      </w:r>
      <w:r>
        <w:rPr>
          <w:color w:val="000000"/>
        </w:rPr>
        <w:t>№   45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органам местного самоуправления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менского сельского поселения информации лицами, осуществляющими поставки ресурсов, необходимых для предоставления коммунальных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, и (или) оказывающих коммунальные услуги в многоквартирных и жилых домах либо услуги (работы) по содержанию и ремонту обще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мущества собственников помещений в многоквартирных домах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остановления Правительства Российской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ции от 28 декабря 2012 г. N 1468 «О порядке предоставления органам местного самоуправления информации лицами, осуществляющие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</w:t>
      </w:r>
      <w:r>
        <w:rPr>
          <w:rFonts w:cs="Times New Roman" w:ascii="Times New Roman" w:hAnsi="Times New Roman"/>
          <w:sz w:val="28"/>
          <w:szCs w:val="28"/>
        </w:rPr>
        <w:t>части 5 статьи 33 Устава Куменского сельского поселения администрация Куме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и Куменского сельского поселения Куменского района 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 Прилаг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осуществляющие по состоянию на 1 декабря 2012 г. поставки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обязаны представить в администрацию сельского поселения перечни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яющие организации, товарищества собственников жилья (далее - ТСЖ) и ресурсоснабжающие организации предоставляют в администрацию Куменского сельского поселения электронные паспорта многоквартирных домов,  электронные паспорта жилых домов и электронные документы о состоянии расположенных на территории сельского поселения объектов коммунальной и инженерной инфраструктуры по форме, утвержденной  приказом федерального агентства по строительству и жилищно-коммунальному хозяйству от 08.04.2013 № 113/Г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поселения разработать регламент информационного взаимодействия в соответствии с проектом приказа Минрегиона России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яющие организации, товарищества собственников жилья (далее - ТСЖ) и ресурсоснабжающие организации предоставляют в администрацию Куменского сельского поселения обновленную информацию ежемесячно не позднее 15 числа месяца, следующего за отчетным начиная с 15 сентября 201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енского сельского поселения    </w:t>
        <w:tab/>
        <w:t xml:space="preserve"> А.И. Шмы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3528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ум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1. 2013 г. № 4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органам местного самоуправления Куменского сельского поселения информации лицами, осуществляющие поставки ресурсов, необходимых для предоставления коммунальных услуг, и (или) оказывающих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альные услуги в многоквартирных и жилых домах либо услуги (работы)  по содержанию и ремонту общего имущества собствен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ещений в многоквартирных дом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органам местного самоуправления Куменского сельского поселения информации, указа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(далее - информ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лицам, осуществляющим поставку коммунальных ресурсов и (или) оказание услуг, обязанным предоставлять информацию, относятся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едующие организации, осуществляющие предоставление коммунальных услуг в многоквартирных и жилых домах:</w:t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 xml:space="preserve"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ли собственниками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ConsPlusNormal"/>
        <w:ind w:firstLine="540"/>
        <w:jc w:val="both"/>
        <w:rPr/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ь по предоставлению информации возник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осуществляющие поставку коммунальных ресурсов и (или) оказание услуг,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 ресурсов, необходимых для предоставления коммунальных услуг, оказываемых услуг (выполняемых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овлены Федеральным агентством по строительству и жилищно-коммунальному хозяй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лектронный паспорт многоквартирного дома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сведения о многоквартирном дом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квартирн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, на котором расположен многоквартирны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элементах озеленения и благоустройства многоквартирн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правления многоквартирным дом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е, осуществляющем деятельность по управлению многоквартирным дом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сурсоснабжающи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ах, оказывающих коммунальные услуги в многоквартирном до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указанных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с расшифровкой структуры цены (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объемах оказания коммунальных услуг, сведения о размерах оплаты за них, исчисленн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информация о фактах и количественных значениях отклонений параметров качества оказываемых услуг (выполняемых работ) от требований, установленных соответствен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предоставления коммунальных услуг собственникам и пользователям помещений в многоквартирных домах и жилых домов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онструктивных элементах многоквартирн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орудовании, размещенном на внутридомовых инженерных системах многоквартирн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ах и количестве вводов в многоквартирный дом инженерных систем для подачи ресурс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коммунальных услуг, и их оборудовании приборами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веденных капитальных и аварийных ремонтных работах многоквартирного дома (перечень выполненных работ, стоимость материалов и работ, источники финансир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дения осмотра и инвентаризации инженерной инфраструктуры многоквартирного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лектронный паспорт жилого дома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сведения о жилом дом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, на котором расположен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бственнике (собственниках)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регистрированных в жилом доме гражда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оказывающих коммунальные услуги в жил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установленных ценах (тарифах) на оказываемые в жилом доме коммунальные услуги по каждому виду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об объемах оказания услуг (выполнения работ), размерах платы за них, исчисленных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формация о фактах и количественных значениях отклонений параметров качества оказываемых услуг (выполняемых работ) от требований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техническом состоянии жилого дом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структивных элементах жилого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поставку коммунальных ресурсов и (или) оказание услуг, обязаны направить извещение в администрацию района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 Извещение должно быть направлено в администрацию района в течение 10 дней со дня произошедших изменений с приложением документов, подтверждающих эти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ях муниципальных образований объектов коммунальной и инженерной инфраструктуры, за эксплуатацию которых они отвечают, путем заполнения электронного документа, форма которого устанавлена Федеральным агентством по строительству и жилищно-коммунальному хозяй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эксплуатируемых объектов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тяженность сетей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установленной мощности и присоединенной нагрузке к объектам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износа объектов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о аварий на 100 км сетей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бновляется ежемесячно, не позднее 15-го числа месяц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нформация должна быть достоверной, актуальной, полной и соответствовать информации, предоставляемой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644" w:right="794" w:gutter="0" w:header="720" w:top="776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18" w:right="851" w:gutter="0" w:header="720" w:top="851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6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B37032B9EFB2DEA5AED756646299AA99907C6A130964B958FCFA0ADCE74FB31F040BD279068332UCM3F" TargetMode="External"/><Relationship Id="rId3" Type="http://schemas.openxmlformats.org/officeDocument/2006/relationships/hyperlink" Target="consultantplus://offline/ref=60B37032B9EFB2DEA5AED756646299AA9991786F170864B958FCFA0ADCE74FB31F040BD279078234UCM9F" TargetMode="External"/><Relationship Id="rId4" Type="http://schemas.openxmlformats.org/officeDocument/2006/relationships/hyperlink" Target="consultantplus://offline/ref=60B37032B9EFB2DEA5AED756646299AA99907C6A130964B958FCFA0ADCE74FB31F040BD279068332UCM2F" TargetMode="External"/><Relationship Id="rId5" Type="http://schemas.openxmlformats.org/officeDocument/2006/relationships/hyperlink" Target="consultantplus://offline/ref=60B37032B9EFB2DEA5AED756646299AA99907C6A130964B958FCFA0ADCE74FB31F040BD279078B33UCM4F" TargetMode="External"/><Relationship Id="rId6" Type="http://schemas.openxmlformats.org/officeDocument/2006/relationships/hyperlink" Target="consultantplus://offline/ref=60B37032B9EFB2DEA5AED756646299AA99907C6A130964B958FCFA0ADCE74FB31F040BD279078B33UCM3F" TargetMode="External"/><Relationship Id="rId7" Type="http://schemas.openxmlformats.org/officeDocument/2006/relationships/hyperlink" Target="consultantplus://offline/ref=60B37032B9EFB2DEA5AED756646299AA99907C6A130964B958FCFA0ADCE74FB31F040BD279078B33UCM4F" TargetMode="External"/><Relationship Id="rId8" Type="http://schemas.openxmlformats.org/officeDocument/2006/relationships/hyperlink" Target="consultantplus://offline/ref=60B37032B9EFB2DEA5AED756646299AA9991786D1C0564B958FCFA0ADCE74FB31F040BD27907823DUCM8F" TargetMode="External"/><Relationship Id="rId9" Type="http://schemas.openxmlformats.org/officeDocument/2006/relationships/hyperlink" Target="consultantplus://offline/ref=60B37032B9EFB2DEA5AED756646299AA9991786D1C0564B958FCFA0ADCE74FB31F040BD279078334UCM1F" TargetMode="External"/><Relationship Id="rId10" Type="http://schemas.openxmlformats.org/officeDocument/2006/relationships/hyperlink" Target="consultantplus://offline/ref=60B37032B9EFB2DEA5AED756646299AA9991786D1C0564B958FCFA0ADCE74FB31F040BD279078237UCM1F" TargetMode="External"/><Relationship Id="rId11" Type="http://schemas.openxmlformats.org/officeDocument/2006/relationships/hyperlink" Target="consultantplus://offline/ref=60B37032B9EFB2DEA5AED756646299AA9991786D1C0564B958FCFA0ADCE74FB31F040BD279078733UCM8F" TargetMode="External"/><Relationship Id="rId12" Type="http://schemas.openxmlformats.org/officeDocument/2006/relationships/hyperlink" Target="consultantplus://offline/ref=60B37032B9EFB2DEA5AED756646299AA99907E68120664B958FCFA0ADCE74FB31F040BD279078236UCM1F" TargetMode="External"/><Relationship Id="rId13" Type="http://schemas.openxmlformats.org/officeDocument/2006/relationships/hyperlink" Target="consultantplus://offline/ref=60B37032B9EFB2DEA5AED756646299AA9991786D1C0564B958FCFA0ADCE74FB31F040BD279078237UCM1F" TargetMode="External"/><Relationship Id="rId14" Type="http://schemas.openxmlformats.org/officeDocument/2006/relationships/hyperlink" Target="consultantplus://offline/ref=60B37032B9EFB2DEA5AED756646299AA9991786D1C0564B958FCFA0ADCE74FB31F040BD279078733UCM8F" TargetMode="External"/><Relationship Id="rId15" Type="http://schemas.openxmlformats.org/officeDocument/2006/relationships/hyperlink" Target="consultantplus://offline/ref=60B37032B9EFB2DEA5AED756646299AA9991786D1D0164B958FCFA0ADCE74FB31F040BD279078234UCM9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8:00Z</dcterms:created>
  <dc:creator>Archiv</dc:creator>
  <dc:description/>
  <cp:keywords/>
  <dc:language>en-US</dc:language>
  <cp:lastModifiedBy>Admin</cp:lastModifiedBy>
  <cp:lastPrinted>2002-01-01T02:59:00Z</cp:lastPrinted>
  <dcterms:modified xsi:type="dcterms:W3CDTF">2015-03-12T06:38:00Z</dcterms:modified>
  <cp:revision>2</cp:revision>
  <dc:subject/>
  <dc:title> </dc:title>
</cp:coreProperties>
</file>