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4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Кум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статьей 33 Устава муниципального образования Куменское сельское поселение Куменского района Кировской области администрация Кум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естр муниципальных услуг Куменского сельского поселения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 силу  постановление администрации Куменского сельского поселения от 16.01.2012 № 6 «Об утверждении Реестра муниципальных услуг Куменского сельского поселения Куме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А.И.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9.2014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ых услуг Кум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7"/>
        <w:gridCol w:w="2772"/>
        <w:gridCol w:w="1980"/>
        <w:gridCol w:w="1908"/>
        <w:gridCol w:w="1620"/>
        <w:gridCol w:w="1440"/>
        <w:gridCol w:w="1440"/>
        <w:gridCol w:w="1188"/>
      </w:tblGrid>
      <w:tr>
        <w:trPr>
          <w:trHeight w:val="39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отраслевом органе или структурном подразделении, предоставляющем муниципальные услуги или наименование муниципального учреждения или иной организации, в которой размещается муниципальное задание (заказ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, и включены в перечень, утвержденный 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слуги в соответствии с распоряжением Правительства РФ № 1993-р и перечню муниципальных услуг (функций) органов местного самоуправления Российской Федерации, размещаемых в Сводном реестре государственных и муниципальных услуг (функций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сведения, состав которых установлен администрацией МО «Куменский район»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здность оказ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НПА, устанавливающем взимание платы с Заяви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/подотрасли предоставления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в качестве нуждающихся в жилых помещения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ыдача справки из организаций аккредитованных на проведение технической инвентаризаци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рганов санитарно-эпидемиологических служб и других организаций подтверждающей, что гражданин проживает в помещении, не отвечающем установленным для жилых помещений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ча документа подтверждающего, что гражданин относится к категории малоиму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дача медицинской справки подтверждающей, что гражданин страдает тяжелой формой хронического заболевания, при которой совместное проживание с ним в одной квартире невозмож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муниципального жилищного фонда по договорам социального найма малоимущим граждан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в специализированном жилищном фонде, расположенном на территории муниципа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ведение земляных раб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для строительства из земель, находящихся в муниципальной собственности спредварительным согласованием места размещения объекта на территории муниципа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для индивидуального жилищного строи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аренду для ведения огородничества, сенокошения и выпаса ско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м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ковский сельский  Дом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WORK</dc:creator>
  <dc:description/>
  <cp:keywords/>
  <dc:language>en-US</dc:language>
  <cp:lastModifiedBy>Admin</cp:lastModifiedBy>
  <cp:lastPrinted>2002-01-01T05:10:00Z</cp:lastPrinted>
  <dcterms:modified xsi:type="dcterms:W3CDTF">2016-02-16T10:54:00Z</dcterms:modified>
  <cp:revision>5</cp:revision>
  <dc:subject/>
  <dc:title>АДМИНИСТРАЦИЯ КУМЕНСКОГО СЕЛЬСКОГО ПОСЕЛЕНИЯ</dc:title>
</cp:coreProperties>
</file>