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У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2.2014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е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учения населения способам защиты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ям в чрезвычайных ситуациях</w:t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ей 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 № 28-ФЗ «О гражданской обороне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 ноября 1994 № 69-ФЗ «О пожарной безопасности»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ей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декабря 1994 № 68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4 сентября 2003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», на основании пункта 24 части 1 статьи 8 Устава куменского сельского поселения, администрация Куменского сельского поселения 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униципального образования Куменское сельское посел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А.И. Шмырин</w:t>
            </w:r>
          </w:p>
        </w:tc>
      </w:tr>
    </w:tbl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м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 28.02.2014  №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bookmarkStart w:id="1" w:name="sub_1002"/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Кумен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 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Кировской обла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Кировской области.</w:t>
      </w:r>
      <w:bookmarkStart w:id="3" w:name="sub_1007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4" w:name="sub_1008"/>
      <w:bookmarkEnd w:id="3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роведению командно-штабных учений в администрации Кумен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Кировской области и органами местного самоуправления - силы и средства муниципального звена территориальной подсистемы единой государственной системы предупреждения и ликвидации чрезвычайных ситуаций.</w:t>
      </w:r>
      <w:bookmarkStart w:id="5" w:name="sub_1009"/>
      <w:bookmarkEnd w:id="4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организаций 1 раз в 3 года.</w:t>
      </w:r>
      <w:bookmarkStart w:id="6" w:name="sub_1010"/>
      <w:bookmarkEnd w:id="5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  <w:bookmarkStart w:id="7" w:name="sub_1011"/>
      <w:bookmarkEnd w:id="6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7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о месту жительства или работы обучаются бесплат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Calibri;Century Gothic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 Знак Знак2"/>
    <w:basedOn w:val="Style12"/>
    <w:qFormat/>
    <w:rPr>
      <w:rFonts w:ascii="Calibri;Century Gothic" w:hAnsi="Calibri;Century Gothic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1">
    <w:name w:val=" Знак Знак1"/>
    <w:basedOn w:val="Style12"/>
    <w:qFormat/>
    <w:rPr>
      <w:rFonts w:eastAsia="DejaVu Sans;Arial Unicode MS"/>
      <w:color w:val="000000"/>
      <w:kern w:val="2"/>
      <w:sz w:val="24"/>
      <w:szCs w:val="24"/>
    </w:rPr>
  </w:style>
  <w:style w:type="character" w:styleId="Style15">
    <w:name w:val=" Знак Знак"/>
    <w:basedOn w:val="Style12"/>
    <w:qFormat/>
    <w:rPr>
      <w:rFonts w:eastAsia="DejaVu Sans;Arial Unicode MS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2:00Z</dcterms:created>
  <dc:creator>NEW</dc:creator>
  <dc:description/>
  <cp:keywords/>
  <dc:language>en-US</dc:language>
  <cp:lastModifiedBy>Admin</cp:lastModifiedBy>
  <cp:lastPrinted>2013-09-30T14:16:00Z</cp:lastPrinted>
  <dcterms:modified xsi:type="dcterms:W3CDTF">2002-01-01T00:52:00Z</dcterms:modified>
  <cp:revision>2</cp:revision>
  <dc:subject/>
  <dc:title>Постановление Главы администрации сельского поселения _________________ </dc:title>
</cp:coreProperties>
</file>