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 xml:space="preserve">АДМИНИСТРАЦИЯ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КУМЕНСКОГО СЕЛЬСКОГО ПО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КУМЕ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3.04.2015 № 28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Березник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от 29.01.2015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пункта 1 Указа Президента Российской Федерации от 07.05.2012 № 601 «Об основных направлениях совершенствования системы государственного управления», статьей 33, 35 Устава муниципального образования Куменское сельское поселение администрация Куменского сельского поселения 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от 29.01.2015 № 6 «Об утверждении административного регламента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следующие изменения:</w:t>
      </w:r>
    </w:p>
    <w:p>
      <w:pPr>
        <w:pStyle w:val="Style16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ункт 2.8 Административного регламента изложить в новой редакции:     </w:t>
      </w:r>
    </w:p>
    <w:p>
      <w:pPr>
        <w:pStyle w:val="Style16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«2.8. Ср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ое время ожидания в очереди при подаче документов для предоставления муниципальной услуги не должно превышать 15 минут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гистрации заявления заявителя о предоставлении муниципальной услуги  не может превышать одного дня;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предоставления муниципальной услуги составляет не боле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лендарных дней со дня поступления заявления в администрацию.»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      </w:t>
      </w:r>
      <w:r>
        <w:rPr>
          <w:sz w:val="28"/>
        </w:rPr>
        <w:t>2. Заместителю главы администрации Юферевой С.Ю. разместить постановление на сайте Куменского района и опубликовать в Информационном бюллетене.</w:t>
      </w:r>
    </w:p>
    <w:p>
      <w:pPr>
        <w:pStyle w:val="TextBody"/>
        <w:rPr/>
      </w:pPr>
      <w:r>
        <w:rPr/>
        <w:t xml:space="preserve"> </w:t>
      </w:r>
    </w:p>
    <w:p>
      <w:pPr>
        <w:pStyle w:val="Style15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5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Куменского сельского поселения                  А.И.Шмы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10:00Z</dcterms:created>
  <dc:creator>Администратор</dc:creator>
  <dc:description/>
  <cp:keywords/>
  <dc:language>en-US</dc:language>
  <cp:lastModifiedBy>Admin</cp:lastModifiedBy>
  <cp:lastPrinted>2002-01-01T08:55:00Z</cp:lastPrinted>
  <dcterms:modified xsi:type="dcterms:W3CDTF">2002-01-01T04:10:00Z</dcterms:modified>
  <cp:revision>2</cp:revision>
  <dc:subject/>
  <dc:title>АДМИНИСТРАЦИЯ </dc:title>
</cp:coreProperties>
</file>