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КУМ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6.2015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становления причин нарушения законодательства о градостроительной деятельности на территории муниципального образования Куме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62  Градостроительного кодекса  Российской  Федерации от 29 декабря 2004 года № 190-ФЗ, со статьей 33, 35  Устава муниципального образования Куменское сельское поселение администрация Куменского сельского поселения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становления причин нарушения законодательства о градостроительной деятельности на территории муниципального образования Куменское сельское поселение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технической комиссии по установлению причин нарушения законодательства о градостроительной деятельности на территории муниципального образования Куменское сельское поселение.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сети Интернет на сайте администрации Куменского района на страничке Куменского сельского поселения и в «Информационном бюллете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u w:val="single"/>
        </w:rPr>
        <w:t>Куменского сельского поселения                                                   А.И. Шмырин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сельского поселения                                                  С.Ю.Юфере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 дело, прокуратура района, администрация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6.2015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Р Я Д О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ановления причин нарушения законодательства о градостроительной деятельности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менское 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установления причин нарушения законодательства о градостроительной деятельности на территории муниципального образования Куменское сельское поселение (далее - Порядок) разработан на основании главы 8 Градостроительного кодекса Российской Феде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04 года № 190-ФЗ (далее – Градостроительный кодекс) и определяет процедуру установления причин нарушения законодательства о градостроительной деятельности на  территории муниципального образования Куменское сельское поселение,  порядок образования и деятельности технической комиссии и распространяется на случаи, предусмотренные частью 4 статьи 62 Градостроительн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ранения нарушения требования норм градостроите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я круга лиц, которым причинен вред в результате нарушения градостроительного законодательства, а также размеров причиненного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я лиц, допустивших нарушения градостроительного законодательства и обстоятельств, указывающих на их вино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бщения и анализ установленных причин нарушения градостроительного законодательства в целях разработки предложений для принятия мер по предупреждению подоб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я материалов по установлению причин нарушений  градостроительного законодательства при разработке предложений по совершенствованию дей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я мероприятий по восстановлению благоприятных условий жизнедеятельност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Порядок установления причин нарушения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градостроитель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чины нарушения законодательства о градостроительной деятельности устанавливаются технической комиссией, созданной администрацией Кум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водом для рассмотрения администрацией Куменского сельского поселения  вопроса об образовании комиссии являются полученные администрацией Куме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явление физического и (или) юридического лица либо их представителей о причинении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повлекшего за собой причинение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дминистрации Куменского сельского поселения  проводит проверку информации и не позднее 10 дней со дня причинения вреда готовит проект распоряжения администрации  о создании технической комиссии по установлению причины нарушений законодательства о градостроительной деятельности или письмо об отказе в ее образов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споряжением администрации Куменского сельского поселения  утверждается состав технической комиссии, устанавливается срок работы технической комиссии, который не может превышать двух месяцев со дня причинения вреда до опубликования заключения в газете «Куменские ве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 итогам деятельности технической комиссии, в установленный распоряжением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его разм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обстоятельствах, указывающих на виновность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необходимых мерах по восстановлению благоприятных условий жизне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 могут оспорить его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Кум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6.2015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Л О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ехнической комиссии по установления причин нарушения законодательства о градостроительной деятельности на территории муниципального образования Куменское 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ическая комиссия по установлению причин нарушения законодательства о градостроительной деятельности на территории Куменского сельского поселения  (далее – техническая комиссия) не является постоянно действующим органом и создается в каждом отдельном случ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 технической комиссии, не менее 5 человек,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ую комиссию возглавляет глава Куме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наблюдателей при установлении причин нарушения законодательства о градостроительной деятельности, в результате которого причине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седание технической комиссии считается правомочным, если в нем принимают участие более половины ее членов. В случае отсутствия члена комиссии на заседании он имеет право изложить свое мнение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проверку исполнительной документации по объекту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е работу, распределяет обязанности среди членов техн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сутствие председателя его обязанности выполняет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, указанных в пункте 3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ение деятельности технической комиссии возлагается на  главу  администрации Куменского сельского поселения, которая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ую подготовку проектов распоряжений администрации Куменского сельского поселения  о создании технической комиссии и об утверждении ее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ы по опубликованию заключения техн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деятельности технической комиссии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бстоятельствах, указывающих на виновность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необходимых мерах по восстановлению благоприятных условий жизне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ключения технической комиссии и с учетом её рекомендации лицо, осуществляющее строительство (реконструкцию, капитальный ремонт) или эксплуатацию объекта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отчёт о мероприятиях в администрацию Куме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6:00Z</dcterms:created>
  <dc:creator>Adm</dc:creator>
  <dc:description/>
  <dc:language>en-US</dc:language>
  <cp:lastModifiedBy>user</cp:lastModifiedBy>
  <cp:lastPrinted>2002-01-01T05:15:00Z</cp:lastPrinted>
  <dcterms:modified xsi:type="dcterms:W3CDTF">2023-04-14T11:06:00Z</dcterms:modified>
  <cp:revision>2</cp:revision>
  <dc:subject/>
  <dc:title>АДМИНИСТРАЦИИ ВИЧЕВСКОГО СЕЛЬСКОГО ПОСЕЛЕНИЯ</dc:title>
</cp:coreProperties>
</file>