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9.2015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проведения публичных мероприятий и нор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ой заполняемост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4 ч. 1 ст. 12 Федерального закона от 19.06.2004 № 54- ФЗ «О собраниях, митингах, демонстрациях, шествиях и пикетированиях», законом Кировской области от 06.11.2012 № 215-ЗО «О реализации на территории Кировской области отдельных положений Федерального закона «О собраниях, митингах, демонстрациях, шествиях и пикетированиях», администрация муниципального образования Куменское сельское поселение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еста проведения публичных мероприятий (собрания, митинги, демонстрации, шествия и пикетирования) на территории муниципального образования Куменское сельское поселение и определить нормы предельной заполняемости территорий в местах их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лощадь у памятника воинам-землякам, погибшим в годы Великой отечественной войны 1941-1945гг. в селе Быково – не более 1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я прилегающая к многоквартирному жилому дому № 4 по улице Мира в д. Березник – не более 7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ощадь у памятника воинам-землякам, погибшим в годы Великой отечественной войны 1941-1945гг. в селе Рябиново – не более 8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границы непосредственно прилегающих территорий к зданиям и территориям указанных в подпунктах 1-3 пункта 1 – не далее 5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Куменского сельского поселения от  15.02.2012 № 10 «О нормах предельной заполняемости территорий в местах проведения публичных мероприятий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в сети Интернет на официальном сайте Куменского района на странице Куменского сельского поселения и опубликовать в Информационном бюллетене Ку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уменского сельского поселения                      А.И. Шмы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6:00Z</dcterms:created>
  <dc:creator>Администратор</dc:creator>
  <dc:description/>
  <cp:keywords/>
  <dc:language>en-US</dc:language>
  <cp:lastModifiedBy>Admin</cp:lastModifiedBy>
  <cp:lastPrinted>2015-09-22T10:30:00Z</cp:lastPrinted>
  <dcterms:modified xsi:type="dcterms:W3CDTF">2015-10-02T11:26:00Z</dcterms:modified>
  <cp:revision>2</cp:revision>
  <dc:subject/>
  <dc:title>АДМИНИСТРАЦИЯ КУМЕНСКОГО СЕЛЬСКОГО ПОСЕЛЕНИЯ</dc:title>
</cp:coreProperties>
</file>