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МЕНСКОГО СЕЛЬСКОГО ПОСЕЛЕНИЯ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27.11.2015 № 5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.Березник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снащении территорий общего пользования поселения первичным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ствами тушения пожаров и противопожарным инвентарем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о исполнение Федеральных законов от 06.10. 2003 №131-ФЗ «Об общих принципах организации местного самоуправления в Российской Федерации»,  от 21.12.1994 № 69-ФЗ «О пожарной безопасности»  и   Правил пожарной безопасности в РФ администрация Куменского сельского поселения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Утвердить перечень первичных средств тушения пожаров и противопожарного инвентаря, необходимого для оснащения территорий  общего пользования Куменского сельского поселения. Прилага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Разместить настоящее постановление в сети Интернет на официальном сайте Куменского района на странице Куменского сельского поселения и опубликовать в Информационном бюллетене Куме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Настоящее постановление вступает в силу со дня обнаро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Style15"/>
        <w:ind w:left="0" w:hanging="0"/>
        <w:jc w:val="both"/>
        <w:rPr/>
      </w:pPr>
      <w:r>
        <w:rPr>
          <w:sz w:val="20"/>
          <w:szCs w:val="20"/>
        </w:rPr>
        <w:t>Куменского сельского поселения                                А.И. Шмы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ум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от 27.11.2015 № 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вичных средств пожароту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противопожарного инвентаря, , необходимого для оснащения территорий  общего пользования Куме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На каждой территории общего пользования должна быть установлена емкость (бочка) с водой. Емкость для хранения воды должны иметь объем не менее 0,2 куб.м. и комплектоваться ведр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На стенах индивидуальных жилых домов (калитках или воротах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Объекты муниципального образования укомплектовываются первичными средствами пожаротушения в соответствии с действующими нормами  и правилами 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00" w:hanging="600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9:00Z</dcterms:created>
  <dc:creator>Администратор</dc:creator>
  <dc:description/>
  <cp:keywords/>
  <dc:language>en-US</dc:language>
  <cp:lastModifiedBy>Admin</cp:lastModifiedBy>
  <cp:lastPrinted>2016-01-27T10:15:00Z</cp:lastPrinted>
  <dcterms:modified xsi:type="dcterms:W3CDTF">2016-01-27T10:50:00Z</dcterms:modified>
  <cp:revision>7</cp:revision>
  <dc:subject/>
  <dc:title>АДМИНИСТРАЦИЯ </dc:title>
</cp:coreProperties>
</file>