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АДМИНИСТРАЦИЯ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УМЕН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УМЕНСКОГО РАЙОНА КИРОВСКОЙ ОБЛАСТИ</w:t>
      </w:r>
    </w:p>
    <w:p>
      <w:pPr>
        <w:pStyle w:val="Heading1"/>
        <w:numPr>
          <w:ilvl w:val="0"/>
          <w:numId w:val="0"/>
        </w:numPr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30.11.2015 № 59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Березни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Кумен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3 Федерального закона от 27.07.2010 № 210-ФЗ «Об организации предоставления государственных и муниципальных услуг постановлением администрации Куменского сельского поселения от 29.04.2011    № 8 «Об административных регламентах предоставления муниципальных услуг в администрации Куменского сельского поселения», администрация Куменского сельского поселения ПОСТАНОВЛЯЕТ:</w:t>
      </w:r>
    </w:p>
    <w:p>
      <w:pPr>
        <w:pStyle w:val="TextBody"/>
        <w:ind w:firstLine="561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Куменское сельское поселение»</w:t>
      </w:r>
      <w:r>
        <w:rPr/>
        <w:t>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бюллетене Куменского сельского поселения и размещению на официальном сайте администрации Куменского района Кировской области на странице Кум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А.И.Шмырин</w:t>
      </w:r>
    </w:p>
    <w:p>
      <w:pPr>
        <w:pStyle w:val="Style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менского сельского поселения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15 № 59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менское сельское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Куменское сельское поселение» (далее - административный регламент) устанавливает стандарт и порядок предоставления муниципальной услуги по предоставлению разрешения на отклонения от предельных параметров разрешенного строительства, реконструкции объектов капитального строительства на территории муниципального образования Куменское сельское поселение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"Интернет"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онахождения органа, предоставляющего муниципальную услугу: пер. Центральный, д.6, д.Березник, Куменского р-на, Кировской области  61340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268"/>
        <w:gridCol w:w="6521"/>
      </w:tblGrid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ind w:lef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7-00       обеденный перерыв   12-00 – 13-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   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– 16-00      обеденный перерыв   12-00 – 13-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    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– 16-00      обеденный перерыв   12-00 – 13-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   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00 – 16-00      обеденный перерыв   12-00 – 13-00 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   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0 - 16-00       обеденный перерыв   12-00 – 13-00</w:t>
            </w:r>
          </w:p>
        </w:tc>
      </w:tr>
      <w:tr>
        <w:trPr>
          <w:trHeight w:val="240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   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        </w:t>
            </w:r>
          </w:p>
        </w:tc>
      </w:tr>
      <w:tr>
        <w:trPr>
          <w:trHeight w:val="469" w:hRule="atLeast"/>
        </w:trPr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кресенье             </w:t>
            </w:r>
          </w:p>
        </w:tc>
        <w:tc>
          <w:tcPr>
            <w:tcW w:w="652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ходной         </w:t>
            </w:r>
          </w:p>
        </w:tc>
      </w:tr>
    </w:tbl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ефон: (83343) 2-21-45, 2-22-8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dmkum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фициальный интернет- сайт органов местного самоуправления Кумен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 www. kumensky.ru</w:t>
        </w:r>
      </w:hyperlink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Куменское сельское поселение»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Куме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   N 190-ФЗ ("Российская газета", N 290, 30.12.2004, "Собрание законодательства Российской Федерации", 03.01.2005, N 1 (часть 1), ст. 16, "Парламентская газета", NN 5 - 6, 14.01.2005)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02.08.2010, N 31, ст. 417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Куменское сельское поселение Куменского района Кир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муниципального образования Куменское сельское поселение, утвержденные решением Куменской сельской Думы от 26.08.2015 № 21/140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в муниципальном образовании Куменское сельское поселение, утвержденное решением Куменской сельской Думы от 25.10.2012 № 1/9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шения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hyperlink w:anchor="Par3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разрешения на отклонение от предельных параметров разрешенного строительства, реконструкции объекта капитального строительства на территории муниципального образования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Документ, удостоверяющий личность физического лица в соответствии с законодательством Российской Федерации (оригинал или копия, заверенная в установленном законодательством порядке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Учредительные документы юридического лица (копия, заверенная в установленном законодательством порядке) (для юридического лица)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Кадастровый паспорт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6. Градостроительный план земельного участк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ы, указанные в пунктах 2.5.1. – 2.5.3 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й план земельного участ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предоставлении муниципальной услуги администрация не вправе требовать от заявител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Ср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5" w:name="Par1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муниципальной услуги является несоответствие отклонения от предельных параметров разрешенного строительства, реконструкции объекта капитального строительства для земельного участка требованиям технических регла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документов и принятие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540"/>
        <w:jc w:val="both"/>
        <w:rPr/>
      </w:pPr>
      <w:hyperlink w:anchor="Par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N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33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риеме и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(секретарь Комиссии) (далее – секретарь Комиссии) осуществляет проверку представленных документов на соответствие перечню, установленному пунктом 2.5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заявителем по собственной инициативе представлен полный комплект документов, секретарь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7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15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иссия в установленном порядке направляет полученные документы для решения вопроса о назнач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дл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не может превышать 7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осуществляются в порядке, установленном Положением о публичных слушаниях в муниципальном образовании Куменское сельское поселение, утвержденное решением Куменской сельской Думы от 25.10.2012 № 1/9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отказе в предоставлении такого разрешения с указанием причин принятого реш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й Комиссии, на основании проверки соблюдения требований технических регламентов</w:t>
      </w:r>
      <w:r>
        <w:rPr>
          <w:rFonts w:cs="Times New Roman" w:ascii="Times New Roman" w:hAnsi="Times New Roman"/>
          <w:sz w:val="28"/>
          <w:szCs w:val="28"/>
        </w:rPr>
        <w:t xml:space="preserve"> при отклонении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,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е пунктом 2.13 настоящего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с указанием причин принятого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 объектов капитального 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земельного участк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30 дн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25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1 раза в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spacing w:lineRule="auto" w:line="240" w:before="0" w:after="0"/>
        <w:ind w:right="57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 администрации Куменского </w:t>
      </w:r>
    </w:p>
    <w:p>
      <w:pPr>
        <w:pStyle w:val="Normal"/>
        <w:spacing w:lineRule="auto" w:line="240" w:before="0" w:after="0"/>
        <w:ind w:right="57" w:firstLine="4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ind w:right="57" w:firstLine="36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.И.О. руководителя органа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должность, ИНН)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й индекс, адрес: 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ind w:right="57" w:firstLine="36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____________________________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отклонение от предельных параметров разрешенного строительства (реконструкции) объекта капитального строительства, установленных градостроительными регламентами в Правилах землепользования и застройки муниципального образования Куменское сельское поселение для земельного участка с кадастровым номером ______________________ по адресу (при отсутствии адреса указать местоположение): __________________________ _________________________________________________________________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емые на отклонение предельные параметры разрешенного строительства (реконструкции) объекта капитального строительства: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_______________ 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троений, сооружений 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_______ 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казатели ___________________________________________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(нужное указать):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еры земельного участка меньше установленных градостроительным регламентом минимальных размеров земельных участков; </w:t>
      </w:r>
    </w:p>
    <w:p>
      <w:pPr>
        <w:pStyle w:val="Normal"/>
        <w:autoSpaceDE w:val="false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фигурация земельного участка, инженерно-геологические или иные характеристики земельного участка неблагоприятны для застройки.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нести расходы, связанные с организацией и проведением публичных слушаний по вопросу отклонения от предельных параметров разрешенного строительства (реконструкции) объекта капитального строительства для земельного участк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одпись</w:t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1" w:name="Par365"/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"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КУМЕНСКОЕ СЕЛЬСКОЕ ПОСЕЛЕНИЕ </w:t>
      </w:r>
    </w:p>
    <w:p>
      <w:pPr>
        <w:pStyle w:val="ConsPlusNonformat"/>
        <w:spacing w:lineRule="auto" w:line="36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9334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35pt" to="350.95pt,3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571500" cy="6858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52.95pt,6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</wp:posOffset>
                </wp:positionV>
                <wp:extent cx="0" cy="2171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7pt" to="171pt,1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142875</wp:posOffset>
                </wp:positionV>
                <wp:extent cx="1276350" cy="4394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11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02565</wp:posOffset>
                </wp:positionV>
                <wp:extent cx="15049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5.9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96215</wp:posOffset>
                </wp:positionV>
                <wp:extent cx="800100" cy="914400"/>
                <wp:effectExtent l="3810" t="317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45pt" to="143.95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07645</wp:posOffset>
                </wp:positionV>
                <wp:extent cx="18478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6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18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18440</wp:posOffset>
                </wp:positionV>
                <wp:extent cx="342900" cy="342900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2pt" to="269.95pt,4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81305</wp:posOffset>
                </wp:positionV>
                <wp:extent cx="31496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22.15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8"/>
        <w:ind w:right="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8"/>
        <w:ind w:right="26" w:firstLine="709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914400" cy="4572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9.4pt" to="305.95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18"/>
        <w:ind w:right="26" w:firstLine="709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114300" cy="342900"/>
                <wp:effectExtent l="12065" t="190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16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260475</wp:posOffset>
                </wp:positionV>
                <wp:extent cx="353695" cy="2387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9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27635</wp:posOffset>
                </wp:positionV>
                <wp:extent cx="2533650" cy="9334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отклонение от предельных параметров разрешенного строительства, 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27635</wp:posOffset>
                </wp:positionV>
                <wp:extent cx="2305050" cy="4762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0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76" w:firstLine="54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Вас о том, что заявление о предоставлении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Кумен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8">
    <w:name w:val=" Знак Знак8"/>
    <w:basedOn w:val="Style6"/>
    <w:qFormat/>
    <w:rPr>
      <w:b/>
      <w:bCs/>
      <w:kern w:val="2"/>
      <w:sz w:val="24"/>
      <w:szCs w:val="24"/>
    </w:rPr>
  </w:style>
  <w:style w:type="character" w:styleId="7">
    <w:name w:val=" Знак Знак7"/>
    <w:basedOn w:val="Style6"/>
    <w:qFormat/>
    <w:rPr>
      <w:sz w:val="24"/>
      <w:szCs w:val="24"/>
    </w:rPr>
  </w:style>
  <w:style w:type="character" w:styleId="6">
    <w:name w:val=" Знак Знак6"/>
    <w:basedOn w:val="Style6"/>
    <w:qFormat/>
    <w:rPr>
      <w:sz w:val="24"/>
      <w:szCs w:val="24"/>
    </w:rPr>
  </w:style>
  <w:style w:type="character" w:styleId="5">
    <w:name w:val=" Знак Знак5"/>
    <w:basedOn w:val="Style6"/>
    <w:qFormat/>
    <w:rPr>
      <w:b/>
      <w:bCs/>
      <w:sz w:val="24"/>
      <w:szCs w:val="24"/>
    </w:rPr>
  </w:style>
  <w:style w:type="character" w:styleId="4">
    <w:name w:val=" Знак Знак4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3">
    <w:name w:val=" Знак Знак3"/>
    <w:basedOn w:val="Style6"/>
    <w:qFormat/>
    <w:rPr>
      <w:rFonts w:ascii="Calibri" w:hAnsi="Calibri" w:cs="Calibri"/>
      <w:sz w:val="24"/>
      <w:szCs w:val="24"/>
    </w:rPr>
  </w:style>
  <w:style w:type="character" w:styleId="2">
    <w:name w:val=" Знак Знак2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 Знак Знак1"/>
    <w:basedOn w:val="Style6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mailto:&#1072;dmkumsp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EE8F6BA7EDD786AF65C05C41D488C2C8C10F9B4D5CECB96D700ED70E321EBB49ECCFD45BC25CBCCBREE5H" TargetMode="External"/><Relationship Id="rId6" Type="http://schemas.openxmlformats.org/officeDocument/2006/relationships/hyperlink" Target="consultantplus://offline/ref=EE8F6BA7EDD786AF65C05C41D488C2C8C10F9B4257EDB96D700ED70E321EBB49ECCFD45BC25CBAC0REE9H" TargetMode="External"/><Relationship Id="rId7" Type="http://schemas.openxmlformats.org/officeDocument/2006/relationships/hyperlink" Target="consultantplus://offline/ref=E6C57A8B7242874D6C0BA39382995647B7C34D5635E477D3867A4448513F2F23C37AB9CA9B4C4C09k5a5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00:00Z</dcterms:created>
  <dc:creator>smirnov_av</dc:creator>
  <dc:description/>
  <cp:keywords/>
  <dc:language>en-US</dc:language>
  <cp:lastModifiedBy>user</cp:lastModifiedBy>
  <cp:lastPrinted>2020-02-27T15:28:00Z</cp:lastPrinted>
  <dcterms:modified xsi:type="dcterms:W3CDTF">2020-02-27T11:52:00Z</dcterms:modified>
  <cp:revision>6</cp:revision>
  <dc:subject/>
  <dc:title>УТВЕРЖДЕН</dc:title>
</cp:coreProperties>
</file>