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М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1.2015 № 6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ерез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Куме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 постановлением администрации Куменского сельского поселения от 29.04.2011    № 8 «Об административных регламентах предоставления муниципальных услуг в администрации Куменского сельского поселения», администрация Куменского сельского поселения ПОСТАНОВЛЯЕТ:</w:t>
      </w:r>
    </w:p>
    <w:p>
      <w:pPr>
        <w:pStyle w:val="TextBody"/>
        <w:ind w:firstLine="561"/>
        <w:jc w:val="both"/>
        <w:rPr>
          <w:szCs w:val="28"/>
        </w:rPr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Куменское сельское поселение»</w:t>
      </w:r>
      <w:r>
        <w:rPr/>
        <w:t>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бюллетене Куменского сельского поселения и размещению на официальном сайте администрации Куменского района Кировской области на странице Кум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А.И.Шмырин</w:t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5 № 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Кум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Кум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пер. Центральный, д.6, д.Березник, Куменского р-на, Кировской области  6134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56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43"/>
        <w:gridCol w:w="7088"/>
      </w:tblGrid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- 17-00       обеденный перерыв с 12-00 – 13-00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– 16-00      обеденный перерыв с 12-00 – 13-00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– 16-00      обеденный перерыв с 12-00 – 13-00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– 16-00      обеденный перерыв с 12-00 – 13-00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- 16-00       обеденный перерыв с 12-00 – 13-00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  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: (83343) 2-21-45, 2-22-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dmkum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 сайт органов местного самоуправления Куме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 www. kumensky.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ум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Куменское сельское поселение Куменского района Ки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 Куменское сельское поселение, утвержденные решением Куменской сельской Думы от 26.08.2015 № 21/14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 Куменское сельское поселение, утвержденное решением Куменской сельской Думы от 25.10.2012 № 1/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онный план-схема расположения смежно 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 в муниципальном образовании Куменское сельское поселение, утвержденное решением Куменской сельской Думы от 25.10.2012 № 1/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уменск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 руководителя, ИН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27"/>
      <w:bookmarkEnd w:id="1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365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КУМЕНСКОЕ СЕЛЬСКОЕ ПОСЕЛЕНИЕ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6365</wp:posOffset>
                </wp:positionH>
                <wp:positionV relativeFrom="paragraph">
                  <wp:posOffset>39370</wp:posOffset>
                </wp:positionV>
                <wp:extent cx="571500" cy="3429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3.1pt" to="354.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43.95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71pt,1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 w:before="0" w:after="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31750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2.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40" w:before="0" w:after="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147320</wp:posOffset>
                </wp:positionV>
                <wp:extent cx="18478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.6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40"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800100" cy="9144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116.95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81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8.4pt" to="257.2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3149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11.9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138430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9pt" to="362.9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12065" t="19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151765</wp:posOffset>
                </wp:positionV>
                <wp:extent cx="23050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9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25336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мп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72;dminKumsp@msu.kirov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E8F6BA7EDD786AF65C05C41D488C2C8C10F9B4D5CECB96D700ED70E321EBB49ECCFD45BC25CBCCBREE5H" TargetMode="External"/><Relationship Id="rId6" Type="http://schemas.openxmlformats.org/officeDocument/2006/relationships/hyperlink" Target="consultantplus://offline/ref=EE8F6BA7EDD786AF65C05C41D488C2C8C10F9B4257EDB96D700ED70E321EBB49ECCFD45BC25CBAC0REE9H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9:00Z</dcterms:created>
  <dc:creator>smirnov_av</dc:creator>
  <dc:description/>
  <cp:keywords/>
  <dc:language>en-US</dc:language>
  <cp:lastModifiedBy>user</cp:lastModifiedBy>
  <cp:lastPrinted>2020-02-27T15:59:00Z</cp:lastPrinted>
  <dcterms:modified xsi:type="dcterms:W3CDTF">2020-02-27T12:01:00Z</dcterms:modified>
  <cp:revision>5</cp:revision>
  <dc:subject/>
  <dc:title>УТВЕРЖДЕН</dc:title>
</cp:coreProperties>
</file>