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Кировская область </w:t>
      </w:r>
      <w:r>
        <w:rPr>
          <w:rFonts w:cs="Times New Roman" w:ascii="Times New Roman" w:hAnsi="Times New Roman"/>
          <w:b/>
          <w:sz w:val="28"/>
        </w:rPr>
        <w:t>Кумен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10210</wp:posOffset>
                </wp:positionV>
                <wp:extent cx="61836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КИРОВСК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.85pt;mso-wrap-distance-left:9.05pt;mso-wrap-distance-right:9.05pt;mso-wrap-distance-top:0pt;mso-wrap-distance-bottom:0pt;margin-top:-32.3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КИРОВСК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Куме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КУМЕНСКАЯ 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ТРЕТЬЕГО 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05.2025  № 21/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Кумен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8.2015 № 21/14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firstLine="1219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атьей 39.4 Земельного кодекса Российской Федераци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Федеральным законом от 06.10.2003 № </w:t>
      </w: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131-ФЗ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«Об общих принципа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рганизации местного самоуправления в Российской Федерации» Куменская сельс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ма РЕШИЛА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нести в решение Куменской сельской Думы от 26.08.2015 № 21/142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верждении Порядка определения цены продажи  земельных участков, находящихся  в собственности муниципального образования Куменское  сельско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еление Куменского района Кировской области, гражданам и юридическ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цам без проведения торг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08" w:leader="none"/>
        </w:tabs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1. Пункт 3 Порядк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08" w:leader="none"/>
        </w:tabs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3. Цена земельного участка, предоставленного для ведения личного подсобного хозяйства, садоводства, индивидуального гаражного или индивидуального жилищного строительства, под овощную кладовку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при продаже определяется в размер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08" w:leader="none"/>
        </w:tabs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 процентов от его кадастровой стоимости в 2025 год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08" w:leader="none"/>
        </w:tabs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 процентов от его кадастровой стоимости в 2026 год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08" w:leader="none"/>
        </w:tabs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0 процентов от его кадастровой стоимости с 01.01.2027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08" w:leader="none"/>
        </w:tabs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2. Дополнить Порядок  пунктом 3-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08" w:leader="none"/>
        </w:tabs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3-1. Цена земельного участка определяется в размере 60 процентов его кадастровой стоимости  при продаже земельного участка, предоставленного юридическому лицу-собственнику здания или сооружения, являющихся объектами федерального и регионального значения и расположенных на приобретаемом земельном участк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2. 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бликовать   настоящее   решение   в   Информационном   бюллетене     Кум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разместить в сети Интернет на сайте администрации Ку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19" w:right="19" w:firstLine="62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   Настоящее  решение  вступает  в  силу после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19" w:right="19" w:hanging="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19" w:hanging="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19" w:hanging="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уменской</w:t>
      </w:r>
    </w:p>
    <w:p>
      <w:pPr>
        <w:pStyle w:val="Normal"/>
        <w:shd w:fill="FFFFFF" w:val="clear"/>
        <w:spacing w:lineRule="auto" w:line="240" w:before="0" w:after="0"/>
        <w:ind w:left="19" w:right="19" w:hanging="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й Думы                            А.Г.Прокашева</w:t>
      </w:r>
    </w:p>
    <w:p>
      <w:pPr>
        <w:pStyle w:val="Normal"/>
        <w:shd w:fill="FFFFFF" w:val="clear"/>
        <w:spacing w:lineRule="auto" w:line="240" w:before="0" w:after="0"/>
        <w:ind w:left="19" w:right="19" w:hanging="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19" w:hanging="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19" w:hanging="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уменского</w:t>
      </w:r>
    </w:p>
    <w:p>
      <w:pPr>
        <w:pStyle w:val="Normal"/>
        <w:shd w:fill="FFFFFF" w:val="clear"/>
        <w:spacing w:lineRule="auto" w:line="240" w:before="0" w:after="0"/>
        <w:ind w:left="19" w:right="19" w:hanging="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Н.И.Ши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5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5:00Z</dcterms:created>
  <dc:creator>Adm-win7</dc:creator>
  <dc:description/>
  <cp:keywords/>
  <dc:language>en-US</dc:language>
  <cp:lastModifiedBy>Рабочий</cp:lastModifiedBy>
  <cp:lastPrinted>2025-05-27T10:00:00Z</cp:lastPrinted>
  <dcterms:modified xsi:type="dcterms:W3CDTF">2025-05-27T07:33:00Z</dcterms:modified>
  <cp:revision>3</cp:revision>
  <dc:subject/>
  <dc:title>Кировская область Куменский район</dc:title>
</cp:coreProperties>
</file>