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ировская область </w:t>
      </w:r>
      <w:r>
        <w:rPr>
          <w:rFonts w:cs="Times New Roman" w:ascii="Times New Roman" w:hAnsi="Times New Roman"/>
          <w:b/>
          <w:sz w:val="28"/>
        </w:rPr>
        <w:t>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АЯ СЕЛЬСКАЯ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РЕТЬЕГО 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2.2025 № 10/10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ерезни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енской сельской Ду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и Благодарственном письме Куменской сельской Думы,  утвержденного решением Куменской сельской Думы от 18.12.2015  № 24/165 и на основании  ходатайства администрации Куменского сельского поселения,  Куменская сельская Дума 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градить Почетной грамотой Куменской сельской Ду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ЯНКИ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у Николаев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многолетний, добросовестный труд, за активное участие в общественной жизни поселения и в связи с юбилейным днем рожд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Куменского сельского поселения и разместить в сети «Интернет» на официальном сайте администрации Кум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енс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Думы                              </w:t>
        <w:tab/>
        <w:t xml:space="preserve">  А.Г.Прока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Н.И.Ши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6:00Z</dcterms:created>
  <dc:creator>Admin</dc:creator>
  <dc:description/>
  <cp:keywords/>
  <dc:language>en-US</dc:language>
  <cp:lastModifiedBy>Рабочий</cp:lastModifiedBy>
  <cp:lastPrinted>2025-05-06T11:29:00Z</cp:lastPrinted>
  <dcterms:modified xsi:type="dcterms:W3CDTF">2025-05-06T08:31:00Z</dcterms:modified>
  <cp:revision>8</cp:revision>
  <dc:subject/>
  <dc:title>Кировская область Куменский район</dc:title>
</cp:coreProperties>
</file>