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РЕТЬЕ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5.2025 № 21/1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ерезни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й сельской Ду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и Благодарственном письме Куменской сельской Думы,  утвержденного решением Куменской сельской Думы от 18.12.2015  № 24/165 и на основании  ходатайства администрации Куменского сельского поселения,  Куменская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Куменской сельской Ду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ДАКОВ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Васильев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 1 категор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а-финанси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многолетний добросовестный труд и в связи с юбилейной дат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Куменского сельского поселения и разместить в сети «Интернет» на официальном сайте администрации Кум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А.Г.Прока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Н.И.Ши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7:00Z</dcterms:created>
  <dc:creator>Admin</dc:creator>
  <dc:description/>
  <cp:keywords/>
  <dc:language>en-US</dc:language>
  <cp:lastModifiedBy>user</cp:lastModifiedBy>
  <cp:lastPrinted>2025-05-23T11:46:00Z</cp:lastPrinted>
  <dcterms:modified xsi:type="dcterms:W3CDTF">2025-05-23T08:48:00Z</dcterms:modified>
  <cp:revision>3</cp:revision>
  <dc:subject/>
  <dc:title>Кировская область Куменский район</dc:title>
</cp:coreProperties>
</file>