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06.05.2025  № 21/108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 Березник 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3 № 8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 и 5 статьи 8 Устава муниципального образования Куменское сельское поселение Куменского района Кировской области  и на основании акта обследования Кумен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Куменской сельской Думы от 05.09.2013 № 8/54 «Об утверждении Перечня автомобильных дорог общего пользования местного значения Куме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29 Перечня  автомобильных дорог общего пользования местного значения Куменского сельского поселения исключить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2034"/>
        <w:gridCol w:w="2616"/>
      </w:tblGrid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бзац 40 Перечня  автомобильных дорог общего пользования местного значения Куменского сельского поселения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1186"/>
        <w:gridCol w:w="1507"/>
        <w:gridCol w:w="1134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администрации Юферевой С.Ю. внести соответствующие изменения в Реестр муниципальной собственност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А.Г.Прок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Н.И.Шиба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8:00Z</dcterms:created>
  <dc:creator>Admin</dc:creator>
  <dc:description/>
  <cp:keywords/>
  <dc:language>en-US</dc:language>
  <cp:lastModifiedBy>Рабочий</cp:lastModifiedBy>
  <cp:lastPrinted>2025-05-05T11:46:00Z</cp:lastPrinted>
  <dcterms:modified xsi:type="dcterms:W3CDTF">2025-05-20T12:55:00Z</dcterms:modified>
  <cp:revision>5</cp:revision>
  <dc:subject/>
  <dc:title>Кировская область Куменский район</dc:title>
</cp:coreProperties>
</file>