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УМЕНСКОГО СЕЛЬСКОГО ПОСЕЛ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МЕНСКОГО РАЙОНА КИР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7.02.2025 № 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Берез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shd w:fill="FFFFFF" w:val="clear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от 22.11.2021 № 38</w:t>
      </w:r>
    </w:p>
    <w:p>
      <w:pPr>
        <w:pStyle w:val="Normal"/>
        <w:widowControl w:val="false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vanish/>
          <w:spacing w:val="-9"/>
          <w:sz w:val="28"/>
          <w:szCs w:val="28"/>
        </w:rPr>
      </w:pPr>
      <w:r>
        <w:rPr>
          <w:vanish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статьей 34 Устава муниципального образования Куменское сельское  поселение, администрация Куменского сельского поселения ПОСТАНОВЛЯЕТ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Куменского сельского по-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еления Куменского района Кировской  области от 22.11.2021 № 38 « Об утверждении муниципальной  программы «Содержание и ремонт дорог общего пользования местного значения на территории муниципального образования Куменское сельское поселение на 2022 – 2027 годы изменения согласно Приложению № 1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опубликовать в Информационном бюллетене Куменского сельского поселения и разместить в сети Интернет на официальном сайте администрации Куменского сельского поселе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                  Н.И.Ш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b w:val="false"/>
          <w:szCs w:val="28"/>
        </w:rPr>
        <w:t>Приложение № 1</w:t>
      </w:r>
    </w:p>
    <w:p>
      <w:pPr>
        <w:pStyle w:val="Heading1"/>
        <w:keepNext w:val="false"/>
        <w:widowControl w:val="false"/>
        <w:jc w:val="left"/>
        <w:rPr/>
      </w:pPr>
      <w:r>
        <w:rPr>
          <w:b w:val="false"/>
          <w:szCs w:val="28"/>
        </w:rPr>
        <w:t xml:space="preserve">                                                                                     </w:t>
      </w:r>
    </w:p>
    <w:p>
      <w:pPr>
        <w:pStyle w:val="Heading1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</w:t>
      </w:r>
      <w:r>
        <w:rPr>
          <w:b w:val="false"/>
          <w:szCs w:val="28"/>
        </w:rPr>
        <w:t>УТВЕРЖДЕНЫ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Куме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от 17.02.2025 № 3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остановление администрации Куменского сельского по-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ения Куменского района Кировской  области от 22.11.2021 № 38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программы «Содержание и ремонт дорог общего пользования местного значения на территории муниципального образования Куменское сельское поселение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22 – 2027 годы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both"/>
        <w:outlineLvl w:val="0"/>
        <w:rPr/>
      </w:pPr>
      <w:r>
        <w:rPr>
          <w:sz w:val="28"/>
          <w:szCs w:val="28"/>
        </w:rPr>
        <w:t>1. Раздел паспорта Программы «Объемы требуемых капитальных вложений» изложить в новой ре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Объемы требуемых капитальных вложений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 составит </w:t>
            </w:r>
            <w:r>
              <w:rPr>
                <w:sz w:val="28"/>
                <w:szCs w:val="28"/>
              </w:rPr>
              <w:t xml:space="preserve">17082,008  тыс. рублей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счет средств областного бюджета в 2025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ППМИ-2025 – 4140,338 тыс.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мках субсидии по «дорожному миллиарду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5,0 тыс. рублей</w:t>
            </w:r>
          </w:p>
          <w:tbl>
            <w:tblPr>
              <w:tblW w:w="7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3"/>
              <w:gridCol w:w="590"/>
            </w:tblGrid>
            <w:tr>
              <w:trPr>
                <w:trHeight w:val="914" w:hRule="atLeast"/>
              </w:trPr>
              <w:tc>
                <w:tcPr>
                  <w:tcW w:w="641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2 год – 542,6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23 год – 551,8 тыс. 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 год-  2142,58 тыс.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-  12246,428 тыс.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-  779,2 тыс.рублей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27 год-  822,4  тыс.рублей;     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hadow/>
                <w:color w:val="000000"/>
                <w:kern w:val="2"/>
              </w:rPr>
            </w:pPr>
            <w:r>
              <w:rPr>
                <w:rFonts w:eastAsia="Lucida Sans Unicode"/>
                <w:shadow/>
                <w:color w:val="000000"/>
                <w:kern w:val="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В Разделе 5 Программы «Ресурсное обеспечение Программы» второй абзац 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 программы составит – 16795,661</w:t>
      </w:r>
      <w:r>
        <w:rPr>
          <w:color w:val="CE181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тыс. рублей </w:t>
      </w:r>
      <w:r>
        <w:rPr>
          <w:sz w:val="28"/>
          <w:szCs w:val="28"/>
        </w:rPr>
        <w:t xml:space="preserve"> в том числе средства местного бюджета –  4668,128</w:t>
      </w:r>
      <w:r>
        <w:rPr>
          <w:color w:val="000000"/>
          <w:sz w:val="28"/>
          <w:szCs w:val="28"/>
        </w:rPr>
        <w:t xml:space="preserve"> тыс. рубл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276"/>
        <w:gridCol w:w="1276"/>
        <w:gridCol w:w="1134"/>
        <w:gridCol w:w="1276"/>
        <w:gridCol w:w="1417"/>
        <w:gridCol w:w="1134"/>
      </w:tblGrid>
      <w:tr>
        <w:trPr>
          <w:trHeight w:val="8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сточник финансирования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ластной бюджет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2,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7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ы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1,4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Иные внебюджетные источник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6,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мероприятий и прогнозная (справочная) оценка ресурсного обеспечения реализации муниципальной программы за счет всех источников финансирования части 5 Программы изложить в новой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170" w:header="0" w:top="42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Перечень мероприятий и п</w:t>
      </w:r>
      <w:r>
        <w:rPr>
          <w:b/>
          <w:sz w:val="28"/>
          <w:szCs w:val="28"/>
        </w:rPr>
        <w:t>рогнозная (справочная) оценка ресурсного обеспеч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 всех источников финансир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686"/>
        <w:gridCol w:w="3706"/>
        <w:gridCol w:w="2512"/>
        <w:gridCol w:w="1134"/>
        <w:gridCol w:w="890"/>
        <w:gridCol w:w="1134"/>
        <w:gridCol w:w="1289"/>
        <w:gridCol w:w="947"/>
        <w:gridCol w:w="992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татус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Наименование  </w:t>
              <w:br/>
              <w:t>муниципальной</w:t>
              <w:br/>
              <w:t xml:space="preserve">  программы 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026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Муниципаль-ная</w:t>
              <w:br/>
              <w:t xml:space="preserve">программа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/>
              <w:t xml:space="preserve">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  <w:r>
              <w:rPr>
                <w:color w:val="FF0000"/>
              </w:rPr>
              <w:t xml:space="preserve"> </w:t>
            </w:r>
            <w:r>
              <w:rPr/>
              <w:t>"Содержание и ремонт дорог общего пользования местного значения муниципального образования Куменское сельское поселения на 2022-2027 годы»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54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42,5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46,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2,9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17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</w:rPr>
              <w:t>54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1,4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,4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.1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мероприятие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Очистка улиц населенных пунктов от снега в зимний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1.2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мероприятие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Грейдирование улиц населенных пунктов в летний пери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8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Обсыпка щебнем проезжей части улицы Молодежная д.Березн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.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Ямочный ремонт асфальтового покрытия улицы Школьная с.Быков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6" w:hanging="1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.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</w:rPr>
            </w:pPr>
            <w:r>
              <w:rPr>
                <w:rFonts w:eastAsia="SimSun;宋体"/>
              </w:rPr>
              <w:t>Ремонт автомобильной дороги в с. Быково, Транспортный проез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2,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0,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38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.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Ремонт автомобильной дороги в с. Быково, ул. Школьн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6,8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7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1.7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мероприятие 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</w:rPr>
              <w:t>Ремонт автомобильной дороги в с. Быково, ул. Советска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5,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,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Часть 5 Программы дополнить разделом « Сведения о целевых показателях эффективности реализации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06"/>
        <w:gridCol w:w="1675"/>
        <w:gridCol w:w="1444"/>
        <w:gridCol w:w="1559"/>
        <w:gridCol w:w="1730"/>
      </w:tblGrid>
      <w:tr>
        <w:trPr>
          <w:trHeight w:val="5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Наименование программы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 xml:space="preserve">наименование показателя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Значение показателей на начало планируемого периода (2024 год)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104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5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Муниципальная программа</w:t>
            </w:r>
            <w:r>
              <w:rPr>
                <w:color w:val="FF0000"/>
              </w:rPr>
              <w:t xml:space="preserve"> </w:t>
            </w:r>
            <w:r>
              <w:rPr/>
              <w:t>"Содержание и ремонт дорог общего пользования местного значения муниципального образования Куменское сельское поселения на 2022-2027 годы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Сокращение доли протяженности автомобильных дорог, не отвечающих нормативным требованиям, в общей протяженности автомобильных дорог,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0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ремонт асфальтового покрытия по Транспортному проезду в с. Быково, путем реализации Программы поддержки местных инициатив 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04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/>
            </w:pPr>
            <w:r>
              <w:rPr/>
              <w:t>ремонт асфальтового покрытия по ул. Школьная и Советская в с Быково, путем реализации Программы «Дорожный миллиард», к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</w:t>
      </w:r>
    </w:p>
    <w:sectPr>
      <w:type w:val="nextPage"/>
      <w:pgSz w:orient="landscape" w:w="16838" w:h="11906"/>
      <w:pgMar w:left="426" w:right="540" w:gutter="17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Подзаголовок Знак"/>
    <w:basedOn w:val="Style12"/>
    <w:qFormat/>
    <w:rPr>
      <w:b/>
      <w:color w:val="000000"/>
      <w:sz w:val="32"/>
      <w:szCs w:val="24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InternetLink">
    <w:name w:val="Hyperlink"/>
    <w:basedOn w:val="Style12"/>
    <w:rPr>
      <w:rFonts w:ascii="Verdana" w:hAnsi="Verdana" w:cs="Verdana"/>
      <w:color w:val="0000FF"/>
      <w:u w:val="single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3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8:00Z</dcterms:created>
  <dc:creator>user</dc:creator>
  <dc:description/>
  <cp:keywords/>
  <dc:language>en-US</dc:language>
  <cp:lastModifiedBy>Рабочий</cp:lastModifiedBy>
  <cp:lastPrinted>2025-03-20T09:13:00Z</cp:lastPrinted>
  <dcterms:modified xsi:type="dcterms:W3CDTF">2025-03-20T09:01:00Z</dcterms:modified>
  <cp:revision>3</cp:revision>
  <dc:subject/>
  <dc:title>АДМИНИСТРАЦИЯ  ВОЖГАЛЬСКОГО СЕЛЬСКОГО ПОСЕЛЕНИЯ</dc:title>
</cp:coreProperties>
</file>