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40"/>
        <w:rPr/>
      </w:pPr>
      <w:r>
        <w:rPr/>
      </w:r>
    </w:p>
    <w:p>
      <w:pPr>
        <w:pStyle w:val="Heading"/>
        <w:spacing w:lineRule="atLeast" w:line="140"/>
        <w:rPr>
          <w:szCs w:val="28"/>
        </w:rPr>
      </w:pPr>
      <w:r>
        <w:rPr>
          <w:szCs w:val="28"/>
        </w:rPr>
        <w:t>АДМИНИСТРАЦИЯ КУМЕНСКОГО СЕЛЬСКОГО ПОСЕ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140"/>
        <w:jc w:val="center"/>
        <w:rPr>
          <w:szCs w:val="28"/>
        </w:rPr>
      </w:pPr>
      <w:r>
        <w:rPr>
          <w:szCs w:val="28"/>
        </w:rPr>
        <w:t>от 20.02.2025 № 4</w:t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транспортных средств по автомобильным дорогам общего пользования местного значения в муниципальном образовании Куменское сельское поселение в весенний период 2025 года </w:t>
      </w:r>
    </w:p>
    <w:p>
      <w:pPr>
        <w:pStyle w:val="Normal"/>
        <w:tabs>
          <w:tab w:val="clear" w:pos="708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Федерального закона от 10.12.1995 № 196-ФЗ «О безопасности дорожного движения», Федеральным законом от 08.11.2007 № 25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8 части 5 статьи 34 Устава Куменского сельского поселения, в целях обеспечения сохранности автомобильных дорог общего пользования местного значения в границах населенных пунктов муниципального образования Куменское сельское поселение в весенний период, вызванных их переувлажнением, администрация Куме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ериод весенней распутицы с 01 апреля по 09 мая 2025 года ввести запрет на проезд транспортных средств по автомобильным дорогам общего пользования местного значения в границах населенных пунктов муниципального образования Куменское сельское поселение для всех тракторов, всех автомобилей повышенной проходимости и грузовых автомобилей  грузоподъемностью свыше 1,5 то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менные ограничения движения транспортных средств по автомобильным общего пользования местного значения не распростра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На пассажирские перевозки автобусами, в том числе 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На передвижение крупногабаритной и тяжеловесной специализированной лесо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руководителям организаций и сельскохозяйственных предприятий, физическим лицам в срок до 01 апреля 2025 года обеспечить завоз на весенний период необходимого сырья, материалов, оборудования,  топлива и горюче-смазочных материалов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представителям уличных комитетов, старостам, депутатам Куменской сельской Думы организовать контроль за исполнением настоящего постановления и содействовать принятию мер административной ответственности к виновникам повреждения дорожной сет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разместить в Информационном бюллетене Куменского сельского поселения, на информационных стендах поселения и в сети Интернет на официальном сайте администрации Ку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через 30 дней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Куменского сельского поселения                    Н.И.Ш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588" w:right="794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0:00Z</dcterms:created>
  <dc:creator>Admin</dc:creator>
  <dc:description/>
  <cp:keywords/>
  <dc:language>en-US</dc:language>
  <cp:lastModifiedBy>Рабочий</cp:lastModifiedBy>
  <cp:lastPrinted>2025-03-20T11:33:00Z</cp:lastPrinted>
  <dcterms:modified xsi:type="dcterms:W3CDTF">2025-03-20T09:00:00Z</dcterms:modified>
  <cp:revision>4</cp:revision>
  <dc:subject/>
  <dc:title>АДМИНИСТРАЦИЯ КУМ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