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18 год</w:t>
      </w:r>
    </w:p>
    <w:tbl>
      <w:tblPr>
        <w:tblW w:w="18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1860"/>
        <w:gridCol w:w="1220"/>
        <w:gridCol w:w="1852"/>
        <w:gridCol w:w="1800"/>
        <w:gridCol w:w="1260"/>
        <w:gridCol w:w="1800"/>
        <w:gridCol w:w="180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жность, степень родства по отношению, к лицу замещающему муниципальную должность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 Анатоли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Кумен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2/5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8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Нив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Шеврол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ТЗ</w:t>
            </w:r>
            <w:r>
              <w:rPr>
                <w:color w:val="000000"/>
                <w:shd w:fill="FFFFFF" w:val="clear"/>
                <w:lang w:val="en-US"/>
              </w:rPr>
              <w:t>-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а Валентина Григо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а Анна Горд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 Серге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да Октав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бкина Наталья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213 Нив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бкин Серге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бкин Константин 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гаринова Галина Ан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гарин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й 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гарин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натьева Наталья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натьев Евген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да Октав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натьева Надежда Евген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овалова Надежд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овалов Вадим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д Фоку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иных Ольг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иных Дмитр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ины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рья Дмитри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ви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на Дмитри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ушин Иван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,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НО САНДЕРО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ушина Ларис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,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сваген Гольф 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дянкин Анатол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2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да Веста </w:t>
            </w:r>
            <w:r>
              <w:rPr>
                <w:color w:val="000000"/>
                <w:shd w:fill="FFFFFF" w:val="clear"/>
                <w:lang w:val="en-US"/>
              </w:rPr>
              <w:t>SW</w:t>
            </w:r>
            <w:r>
              <w:rPr>
                <w:color w:val="000000"/>
                <w:shd w:fill="FFFFFF" w:val="clear"/>
              </w:rPr>
              <w:t xml:space="preserve"> Кро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лодянкина Кристи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ген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дкина Ирина 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дянкина Маргарита 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а Татья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 Юр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05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мшанов Андре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сельской Ду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а 2131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шан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 Пет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А РИО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шан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ел 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шан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го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user</dc:creator>
  <dc:description/>
  <cp:keywords/>
  <dc:language>en-US</dc:language>
  <cp:lastModifiedBy>user</cp:lastModifiedBy>
  <dcterms:modified xsi:type="dcterms:W3CDTF">2019-05-07T05:24:00Z</dcterms:modified>
  <cp:revision>5</cp:revision>
  <dc:subject/>
  <dc:title>СВЕДЕНИЯ</dc:title>
</cp:coreProperties>
</file>