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руководителей муниципальных учреждений Куменского сельского поселения и членов их семей  за 2019 год</w:t>
      </w:r>
    </w:p>
    <w:tbl>
      <w:tblPr>
        <w:tblW w:w="16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2"/>
        <w:gridCol w:w="1068"/>
        <w:gridCol w:w="2052"/>
        <w:gridCol w:w="1220"/>
        <w:gridCol w:w="1852"/>
        <w:gridCol w:w="1800"/>
        <w:gridCol w:w="1260"/>
        <w:gridCol w:w="1440"/>
        <w:gridCol w:w="1800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руководителю муниципального учрежд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19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ашева Татья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Быковского С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6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ашев Юрий 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5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 21053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сков Серг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он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Быковской сельской библиоте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9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АЗ 315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 111730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BAF FENiX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рактор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ТЗ-80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скова Юлия Геннад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en-US"/>
              </w:rPr>
              <w:t>25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ско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на Серг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айта Кум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ферева С.Ю.  2-22-83</w:t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9:00Z</dcterms:created>
  <dc:creator>Admin</dc:creator>
  <dc:description/>
  <cp:keywords/>
  <dc:language>en-US</dc:language>
  <cp:lastModifiedBy>user</cp:lastModifiedBy>
  <dcterms:modified xsi:type="dcterms:W3CDTF">2020-06-09T08:34:00Z</dcterms:modified>
  <cp:revision>3</cp:revision>
  <dc:subject/>
  <dc:title>СВЕДЕНИЯ</dc:title>
</cp:coreProperties>
</file>